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1"/>
      </w:tblGrid>
      <w:tr>
        <w:trPr/>
        <w:tc>
          <w:tcPr>
            <w:tcW w:w="46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0 октября 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28/1629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ab/>
        <w:t xml:space="preserve">Об утверждении формы протокола об итогах сбора подписей </w:t>
      </w:r>
    </w:p>
    <w:p>
      <w:pPr>
        <w:pStyle w:val="Normal"/>
        <w:jc w:val="center"/>
        <w:rPr/>
      </w:pPr>
      <w:r>
        <w:rPr>
          <w:b/>
          <w:szCs w:val="28"/>
        </w:rPr>
        <w:t>избирателей в поддержку выдвижения кандидата  на должность главы Отрадо-Кубанского  сельского поселения Гулькевич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rPr/>
      </w:pPr>
      <w:r>
        <w:rPr>
          <w:szCs w:val="28"/>
        </w:rPr>
        <w:t>В соответствии с частью 6 статьи 72 Закона Краснодарского края от 26 декабря 2005 г.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1. Утвердить форму протокола об итогах сбора подписей избирателей в поддержку выдвижения кандидата на должность главы Отрадо-Кубанского сельского  Гулькевичского района (прилагается)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 Разместить настоящее решение на интернет-странице  территориальной избирательной комиссии Гулькевичская сайта администрации муниципального образования Гулькевичский райо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 Контроль за выполнением пункта 2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TextBodyIndent"/>
        <w:spacing w:before="0" w:after="0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М.Н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от 10 октября 2019 года № 128/16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должность главы Отрадо-Кубанского сельского поселения Гулькевич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7:00Z</dcterms:created>
  <dc:creator>ТИК</dc:creator>
  <dc:description/>
  <cp:keywords/>
  <dc:language>en-US</dc:language>
  <cp:lastModifiedBy>ARM_PPZ</cp:lastModifiedBy>
  <cp:lastPrinted>2019-06-22T13:25:00Z</cp:lastPrinted>
  <dcterms:modified xsi:type="dcterms:W3CDTF">2019-10-15T07:28:00Z</dcterms:modified>
  <cp:revision>4</cp:revision>
  <dc:subject/>
  <dc:title/>
</cp:coreProperties>
</file>