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>
          <w:trHeight w:val="331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5" w:hanging="0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55" w:hanging="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становлением администрации муниципального образования Гулькевичский район от </w:t>
      </w:r>
      <w:r>
        <w:rPr>
          <w:sz w:val="28"/>
          <w:szCs w:val="28"/>
        </w:rPr>
        <w:t xml:space="preserve">25 апреля 2014 года № 804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оведении торгов по продаже права на заключение договора аренды </w:t>
      </w:r>
      <w:r>
        <w:rPr>
          <w:bCs/>
          <w:color w:val="000000"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>23:06:0601000:461 площадью 145528 кв.м, расположенного примерно в 1300 м по направлению на северо-восток от ориентира, наименование ориентира: жилой дом, почтовый адрес ориентира: Дружбы ул., 105, хут. Крупский, Гулькевичский район, Краснодарский край»</w:t>
      </w:r>
      <w:r>
        <w:rPr>
          <w:color w:val="000000"/>
          <w:sz w:val="28"/>
          <w:szCs w:val="28"/>
        </w:rPr>
        <w:t xml:space="preserve"> признано </w:t>
      </w:r>
      <w:r>
        <w:rPr>
          <w:sz w:val="28"/>
          <w:szCs w:val="28"/>
        </w:rPr>
        <w:t>пр</w:t>
      </w:r>
      <w:r>
        <w:rPr>
          <w:color w:val="000000"/>
          <w:sz w:val="28"/>
          <w:szCs w:val="28"/>
        </w:rPr>
        <w:t xml:space="preserve">едметом торгов право  </w:t>
      </w:r>
      <w:r>
        <w:rPr>
          <w:sz w:val="28"/>
          <w:szCs w:val="28"/>
        </w:rPr>
        <w:t>на заключение договора аренды земельного участка сроком на 10 лет с кадастровым номером 23:06:0601000:461 площадью 145528 кв.м, отнесенного к категории            земель - земли сельскохозяйственного назначения, расположенного примерно в  1300 м по направлению на северо-восток от ориентира, наименование ориентира: жилой дом, почтовый адрес ориентира: Дружбы ул., 105, хут. Крупский, Гулькевичский район, Краснодарский край, для сельскохозяйственного производства.</w:t>
      </w:r>
      <w:r>
        <w:rPr>
          <w:color w:val="000000"/>
          <w:sz w:val="28"/>
          <w:szCs w:val="28"/>
        </w:rPr>
        <w:t xml:space="preserve">  Извещение о проведении торгов опубликовано в газете «В 24 часа» за 6 мая 2014 года  № 47 (11966).</w:t>
      </w:r>
    </w:p>
    <w:p>
      <w:pPr>
        <w:pStyle w:val="Normal"/>
        <w:ind w:right="-55"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дминистрация муниципального образования Гулькевичский район, организатор торгов  по продаже  земельных участков или права на заключение договоров  аренды земельных участков, распоряжение которыми относится к компетенции органов местного самоуправления муниципального образования Гулькевичский район, </w:t>
      </w:r>
      <w:r>
        <w:rPr>
          <w:sz w:val="28"/>
          <w:szCs w:val="28"/>
        </w:rPr>
        <w:t xml:space="preserve"> информирует о несостоявшемся 27 июня 2014 года аукционе по продаже права на заключение договора аренды земельного участка сроком на           10 лет с кадастровым номером 23:06:0601000:461 площадью 145528 кв.м, отнесенного к категории земель - земли сельскохозяйственного назначения, расположенного примерно в 1300 м по направлению на северо-восток от ориентира, наименование ориентира: жилой дом, почтовый адрес ориентира: Дружбы ул., 105, хут. Крупский, Гулькевичский район, Краснодарский край, для сельскохозяйственного производства, в связи с отсутствием заявок на участие в торгах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8:00Z</dcterms:created>
  <dc:creator>Oleg</dc:creator>
  <dc:description/>
  <cp:keywords/>
  <dc:language>en-US</dc:language>
  <cp:lastModifiedBy>SamLab.ws</cp:lastModifiedBy>
  <cp:lastPrinted>2014-02-25T13:36:00Z</cp:lastPrinted>
  <dcterms:modified xsi:type="dcterms:W3CDTF">2014-06-30T12:54:00Z</dcterms:modified>
  <cp:revision>10</cp:revision>
  <dc:subject/>
  <dc:title>Редакция газеты «В 24 часа»</dc:title>
</cp:coreProperties>
</file>