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02"/>
        <w:gridCol w:w="4967"/>
      </w:tblGrid>
      <w:tr>
        <w:trPr>
          <w:trHeight w:val="179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краевого месячника оборонно-массово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й работы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улькевичский район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6662"/>
      </w:tblGrid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 мероприятий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6662"/>
      </w:tblGrid>
      <w:tr>
        <w:trPr>
          <w:tblHeader w:val="true"/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анизационного комитета по подготовке и проведению краевого Месячника оборонно-массовой и военно-патриотической работы на территории муниципального образования Гулькевичски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(далее – Меся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, казачеством, военным вопросам управления по делам гражданской обороны, чрезвычайным ситуациям, казачества, военным вопросам и взаимодействию с правоохранительными органами администрации муниципального образования Гулькевичский район (далее – отдел по взаимодействию с правоохранительными органами)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открытия Месячника в спортивном комплексе «Звез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 (далее – отдел организационно-кадровой работы, взаимодействия с поселениями и общественными организация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тдел спор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Гулькевичский район (далее – отдел культу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управление образ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тдел по делам молодеж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СМИ управления по соц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е и взаимодействию со СМИ администрации 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тдел по делам С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лькевичского городского поселения Гулькевичского района (далее – администрация Гулькевичского городского поселения)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Общероссийской общественно-государственной организации «ДОСААФ России» Гулькевичского района Краснода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ДОСААФ)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Гулькевичского и Кавказского районов, города Кропоткин 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лее – военный комиссариат)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лькевичская районная обществе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 (далее – Гулькевичская районная организация ветеранов)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Краснодарского края «Гулькевичский строительный техникум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лее – ГБПОУ КК ГСТ)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цы-Заря сельскохозяйственный технику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ГБПОУ КК СТ «Венцы-Заря»)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евичское районное казачь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Гулькевичское РКО)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на приз атамана Гулькевичского РКО по самбо,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ое РКО (по согласованию), военно-спортивный клуб «Булава» (по согласованию), военно-патриотический клуб «Русичи» (по согласованию), муниципальное бюджетное учреждение дополнительного образования «Центр «Кавказская лини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екций по военно-прикладным видам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пл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е многоборь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ое многобо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команд в краев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стречи, часы памяти, часы истории «Герои Велик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КК СТ «Венцы-Заря» (по согласованию), Гулькевичская районная организация вете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лаготворительная помощь «Ветераны живу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Внутригрупповые соревнования по различным видам спорта в честь Дня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моряками-подводниками «Про тех, кто в мор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Встречи с ветеранами Великой Отечественной войны, участниками событий в Афганистане и Ч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/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/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призывника – организация посещения воинских частей учащейся молодежью (ознакомление юношей с условиями быта военнослужащих, боевой техни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гласованию с военной частью 716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военный комиссари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Гулькевичское РКО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курсантов военно-патриотического клуба «Десантник» согласн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Кинопоказ военно-патриотических фильмов в учебных группах «71-я годовщина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олекторий патриотических фильмов для обучающихся в образовательных учреждениях «Воинская слав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Конкурс среди </w:t>
            </w:r>
            <w:r>
              <w:rPr/>
              <w:t>обучающихся в образовательных учреждениях</w:t>
            </w:r>
            <w:r>
              <w:rPr>
                <w:rStyle w:val="FontStyle12"/>
                <w:sz w:val="24"/>
                <w:szCs w:val="24"/>
              </w:rPr>
              <w:t>, состоящих на всех видах профилактического учета, на лучшую поздравительную открытку для ветеран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нкурс фотографии «Мы – наследник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Гимн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отдел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Краевой поэтический конкурс «Свободный микро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росмотр фильмов в кинотеатре «Зодиак» ко Дню защитника Отечества: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«Калачи», «Чемпионы», «Дорога на Берлин», «Звезда», «Гагарин», «Кандаг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Экскурсии в историко-краеведческий музей муниципального образования Гулькевичский район</w:t>
            </w:r>
            <w:r>
              <w:rPr>
                <w:rStyle w:val="FontStyle11"/>
                <w:sz w:val="24"/>
                <w:szCs w:val="24"/>
              </w:rPr>
              <w:t>:</w:t>
            </w:r>
          </w:p>
          <w:p>
            <w:pPr>
              <w:pStyle w:val="Style16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ставка «Война. Гулькевичи. Память»,</w:t>
            </w:r>
          </w:p>
          <w:p>
            <w:pPr>
              <w:pStyle w:val="Style16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идео-лекторий «Опаленные войной»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лекции, беседы «Вспомним всех поименно…».</w:t>
            </w:r>
          </w:p>
          <w:p>
            <w:pPr>
              <w:pStyle w:val="Style16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кскурсия по местам боевой славы (выезд на автобусе по Гулькевичскому рай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Лекции и беседы, посвященные 90-й годовщине 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(посещение воинских частей с целью знакомства с жизнью, бытом и боевой подготовкой военнослужащих) «Один день в 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военный комиссари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 краевого  фестиваля по гиревому спорту среди допризывной молодежи памяти Е.П. Д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ДОСАА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СААФ (по согласованию), военный комиссариат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евичское РКО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раевого фестиваля героико-патриотической песни «Пою мое 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отделом куль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культуры, Гулькевичская районная организация ветеранов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краевых соревнований допризывной молодежи по пулевой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ДОСАА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ОСААФ (по согласованию), военный комиссариа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и бытовой помощи ветеранам Великой Отечественной войны в рамках акции «Согреем сердца ветер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Гулькевичская районная организация ветеранов (по согласованию), отдел по делам СМИ, 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072" w:leader="none"/>
              </w:tabs>
              <w:spacing w:lineRule="auto" w:line="240"/>
              <w:ind w:left="23" w:right="45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рганизация и проведение просветительской деятельности патриотической направленности (круглые ст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экскурсий для учащихся в воинские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, военный комиссариа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музеи боевой и трудо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Месячника в средствах массовой информации (печатных, электро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книжных выставок «Дни воинской славы», «Мы горды Отечеством своим!», «Дорога к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Оформление книжных выставок «Дни воинской славы», «Мы горды Отечеством своим!»,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Дорога к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072" w:leader="none"/>
              </w:tabs>
              <w:spacing w:lineRule="auto" w:line="240"/>
              <w:ind w:left="23" w:right="45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атриотическая акция «Дорогами Славы» по изучению и благоустройству памят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Согреем сердца ветер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еликой Отечественной войны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осещение военной части № 6761 г. Армав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осещение военной части № 71609 г. Гульке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1"/>
                <w:sz w:val="24"/>
                <w:szCs w:val="24"/>
              </w:rPr>
              <w:t>Посещение ветеранов войны и труда, оказание им посильной помощи, работы по облагораживанию захоронений во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ки «Города – 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ещение </w:t>
            </w:r>
            <w:r>
              <w:rPr>
                <w:rStyle w:val="FontStyle12"/>
                <w:sz w:val="24"/>
                <w:szCs w:val="24"/>
              </w:rPr>
              <w:t>историко-краеведческого музея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щение исторического музея сельского поселения Венцы-Заря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072" w:leader="none"/>
              </w:tabs>
              <w:spacing w:lineRule="auto" w:line="240"/>
              <w:ind w:left="23" w:right="45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сещение обучающимися дома-музея семьи Степановых, зала истории Великой Отечественной войны музея им. Е.Ф. Фелицына, «Михизеевой поляны», «Малой земли», «Сопки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обучающимися общеобразовательных школ муниципального образования Гулькевичский район (экскурсии) ДОСААФ (Центр огневой подготовки, военно-патриотический клуб «Десантник», юношеская автомобильная школа, секции по военно-техническим видам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емориал» по благоустройству памятников, мемориалов и захоронений воинов, погибших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 «Письмо солдату» и «Посылка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военный комиссариат (по согласованию), Гулькевичское РКО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2"/>
                <w:sz w:val="24"/>
                <w:szCs w:val="24"/>
              </w:rPr>
              <w:t>Проведение библиотечных уроков «За веру, Кубань и Отечест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Проведение лекций, бесед, диспутов, уроков мужества на военно-патрио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napToGrid w:val="false"/>
              <w:ind w:left="0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лекций-бесед, патриотических уроков мужества, посвященных знаменательным датам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Гулькевичская районная организация ветеранов (по согласованию), Гулькевичское РКО (по согласованию), 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ов военно-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кинофильмов военно-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фото – выставок героико-патриотическ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центра огневой подготовки. Стрельба из малокалиберного оружия по программе ОБЖ обучающимися 9 – 11 классов обще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 муниципального образования Гулькевич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юношеской автомоби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ортивных секций в первичных отделениях ДОСААФ городских и сельских поселений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бщей физическ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спорта, 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ревнования по сборке (разборке) АК-74 на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ПОУ КК СТ «Венцы-Заря» (по согласованию), ГБПОУ КК ГСТ (по согласованию), управление образование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стрельбе из малокалиберной винтовки на первенство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гласованию с ДОСАА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ревнования по стрельбе из оптического писто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ревнования по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ПОУ КК СТ «Венцы-Заря» (по согласованию), ГБПОУ КК ГСТ (по согласованию)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стрельбе из пневматической винтовки на первенство общеобразовательных школ муниципального образования Гулькевичский район (упражнение ВП 2, 3+20 ст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гласованию с ДОСАА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казачьи игры Кубани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ое РКО (по согласованию), военно-спортивный клуб «Булава» (по согласованию), военно-спортивный клуб «Русичи» (по согласованию), муниципальное бюджетное учреждение дополнительного образования «Центр «Кавказская лини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 «Вечный огонь Сталингра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февра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Теннисный турнир «Спортивные надежды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Утренние информационные линейки на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военно-патриотическую тему </w:t>
            </w:r>
            <w:r>
              <w:rPr>
                <w:rStyle w:val="FontStyle12"/>
                <w:sz w:val="24"/>
                <w:szCs w:val="24"/>
              </w:rPr>
              <w:t>«Герои Отчиз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акциях: «Согреем сердца ветеранов», «Помоги ветерану». Работы по благоустройству памятников и обел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, администрация сельского поселения Венцы-Заря Гулькевичского района (по согласованию), Гулькевичская районная организация ветеранов (по согласованию)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игре «Что? Где? Когда?», посвященной 74-й годовщине освобождения г. Гулькевичи от фаш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отделом по делам молодеж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ой акции «Вспомним всех поиме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борных команд ДОСААФ в краевых соревнованиях по пулевой стрельбе, стрельб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рба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ДОСАА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Цикл встреч молодежи с военнослужащими различных поколений «Держава армией силь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ограмм, посвященных военнослужащим «Служу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отдел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и по памятным местам и мемориалам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оездки по местам боевой славы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ое РКО (по согласованию), военно-спортивный клуб «Булава» (по согласованию), военно-спортивный клуб «Русичи» (по согласованию), муниципальное бюджетное учреждение дополнительного образования «Центр «Кавказская лини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и военнослужащих с юношами, обучающимися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– 11 классах общеобразовательных школ муниципального образования Гулькевичский район по вопросам военно-профессиональной 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военный комиссари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Гулькевичское РКО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ветеранов Великой Отечественной войны, Вооруженных Сил с курсантами кружков и учебных групп по военно-техническим видам спорта: (картлинг, параплан, детская автомобильная школа, стрельба из арбалета, центр огневой под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евичская районная организация вете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ветеранов Великой Отечественной войны, Вооруженных Сил, боевых действий, воинов-интернационалистов с обучающимися в образовательных учреждениях муниципального образования Гулькевичский район, проведение уроков мужества (утренников) с участием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евичская районная организация вете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етеранов Великой Отечественной войны, ветеранов боевых действий с призывниками и допризывной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евичская районная организация вете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правление образования, военный комиссариа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ветеранов боевых действий в мероприятиях, связанных с праздновани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й годовщины освобождения г. Гулькеви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й годовщины прорыва блокады Ленингра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летием Сталинградской битв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вывода войск из Афганиста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я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евичская районная организация вете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администрация муниципального образования Гулькевичский район, городские и сельские поселения Гулькевичского района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нкурс чтецов «Слава геро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2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оржественных линеек в образовательных учреждениях муниципального образования Гулькевичский район, посвященных открытию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военный комиссари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Гулькевичская районная организация ветеранов (по согласованию), Гулькевичское Р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, 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лава тебе, победитель солда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ложение цветов к мемориалу «Цветы у обелиска» (а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игровая программа «Сильные, смелые, быстры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</w:t>
            </w:r>
            <w:r>
              <w:rPr>
                <w:kern w:val="2"/>
                <w:sz w:val="24"/>
                <w:szCs w:val="24"/>
              </w:rPr>
              <w:t>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час, посвященный открытию Месячн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веру, Кубань и Отечест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 памяти «Подвигом славны твои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ши земляки – Герои, Защитники Кубанской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, наведение санитарного порядка у мемориалов, памятников, обелисков, могил (акция) «Дорогами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мероприятие, посвященное 90-летию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Служить го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программа, посвященная открытию Месячника, «Поклонимся великим тем г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,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</w:t>
            </w:r>
            <w:r>
              <w:rPr>
                <w:rStyle w:val="FontStyle12"/>
                <w:sz w:val="24"/>
                <w:szCs w:val="24"/>
              </w:rPr>
              <w:t>историко-краеведческий музей муниципального образования Гулькевичский райо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Гордимся Сла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, посвященные освобождению совхоза Кубань «Помним, храним, чти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, 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мероприятие «Подвигу жить в ве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,</w:t>
              <w:br/>
              <w:t xml:space="preserve">Гулькевичская районная организация вете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«Скажи нет войн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помощь «Ветераны живу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Интеллектуальная игра «Что? Где? Когда?», посвященная 74-й годовщине освобождения г. Гулькевичи от фаш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6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а «Завтра была войн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историко-краеведческого музея муниципального образования Гулькевичский район (музейной комнаты) «Наша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Настоящие мужч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ковые соревнования в зачет спартакиады администраций городских и сельских поселений Гулькевичского района и муниципальных учреждений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ААФ (по согласованию), отдел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евичская районная организация вете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администрации городских и сельских поселений Гулькевичского района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Час информации «Освобождение Гулькевичи и Гулькевич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 памяти «Ваш подвиг бессмерт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Будем достой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обег по местам боевой славы Гулькевичского района, посвященный 74-й годовщине освоб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лькевичи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евичское РКО (по согласованию), военно-спортивный клуб «Булава» (по согласованию), военно-патриотический клуб «Русичи» (по согласованию), муниципальное бюджетное учреждение дополнительного образования «Центр «Кавказская линия» (по согласованию), ДОСАА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, посвященная Дню полного освобождения Ленинграда от блокады «900 блокадных д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посвященная Дню освобождения города Гулькевичи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День освобождения Гулькевичского района от немецко-фашистских захватч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мужества в образовательных учреждениях муниципального образования Гулькевичский район, посвященный освобождению Гулькевичского район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енный комиссариат (по согласованию), Гулькевичская районная организация ветеранов (по согласованию), Гулькевичское РКО (по согласованию), 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юношей и молодежи «Будущие защитн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мероприятий, посвященных 74-й годовщине освобождения г. Гулькевичи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елам молодежи, администрация муниципального образования Гулькевичский район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ный ход и митинг, посвященные 74-й годовщине освобождения г. Гулькевичи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евичское РКО (по согласованию), военно-спортивный клуб «Булава» (по согласованию), военно-патриотический клуб «Русичи» (по согласованию), муниципальное бюджетное учреждение дополнительного образования «Центр «Кавказская линия» (по согласованию), ДОСАА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, посвященные 74-годовщине освобождения 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Гулькевичи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5.01.2017 – 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администрации городских и сельских поселений Гулькевичского района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Гулькевичская районная организация ветеранов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kern w:val="2"/>
                <w:sz w:val="24"/>
                <w:szCs w:val="24"/>
              </w:rPr>
              <w:t>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тинг, посвященный 74-годовщине освобождения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Гулькевичи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администрация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улькевичский район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муниципального образования Гулькевичский район по стрельбе из пневматической винтовки среди обучающихся в образовательных учреждениях Гулькевичского района, посвященное 90-летию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ААФ (по согласованию)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и обсуждение кинофильма «В бой идут одни ста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а «72 ме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рограмма, посвященная 74-й годовщине освобождения г. Гулькевичи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мероприятия, посвящен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4-й годовщине освобождения  Гулькевич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администрация Гулькевичского городского поселения Гулькевич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, ДОСААФ (по согласованию), отдел по взаимодействию с правоохранительными органами, военный комиссариат (по согласованию), Гулькевичская районная организация ветеранов (по согласованию), Гулькевичское РКО (по согласованию), 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Бессмертный подвиг Ленинграда, был город-фронт, была блок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Дорогам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мужества, посвященный снятию блокады Ленинграда, «Жизнь в кольце блок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ГБПОУ КК СТ «Венцы-Зар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Войсковой славе, доблести и чести посвящает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Цикл мероприятий, посвященных 74-й годовщине освобождения г. Гулькевичи от немецко-фашистских захватчиков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автопробег «Эстафета памяти»,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ервенство среди молодежи Гулькевичского городского поселения Гулькевичского района «Память сердца»,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тематический концерт «Любовь не сжечь военными огнями»,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оминальное шествие «Пом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администраци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Сильные, смел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мини-футболу «За 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Маршал Победы – Георгий Константинович Жу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28 Панфилов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 нашей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е командное первенство по пулевой стрельбе первичных отделений ДОСААФ России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ААФ (по согласованию), администрации  городских и сельских поселений муниципального образования Гулькевичский район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экскурс «По страницам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Бессмертный подвиг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Согреем сердца ветер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историко-краеведческого музея муниципального образования Гулькевичский район «Война. Гулькевичи. Память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мероприятие «Города-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и в воинскую часть № 71609 г. Гулькевичи с целью изучения быта и организации службы. Исторический  боевой путь воинской части курсантов военно-патриотического клуба «Деса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ААФ (по согласованию)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, наведение санитарного порядка у мемориалов, памятников, обелисков, могил (акция) «Дорогами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час, посвященный Второй мировой войне, «Героизм Кубан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ихотворений и песен на военную темат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ихах и песнях Славу мы храни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стихов военных лет и о Великой Отечественной войне 1941 – 1945 годов  для воспитанников дошкольных образовательных учреждений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 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тдел по делам молодеж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Сталинградская би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стрельбе из пневматической винтовки на первенство юношеской автомоби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Есть дата в снежном февра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Дорогами Славы»: благоустройство, наведение санитарного порядка у мемориалов, памятников, обелисков,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, газет, посвященных подвигам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.2017 – 0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Краевая военно-патриотическая молодежная акция «Бескозырка», посвященная высадке десанта в Новороссийской бухте и образованию плацдарма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«Малая земля» в годы Великой Отечественной войны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  <w:t xml:space="preserve">1941 – 194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0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а «Битва под Моск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 «Играют настоящие мужчи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беседа, посвященная годовщине высадке героического десанта на Малую Землю, «Их подвиг бессмерт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Самый быстр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Кубок мужества»,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малокалиберной винтовки на первенство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017 – 04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ААФ (по согласованию)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а «Афган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дминтону «Ловкие рак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«Спортивные надежды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отдел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среди обучающихся в образовательных учреждениях Гулькевичского района, состоящих на всех видах профилактического учета, на лучшую поздравительную открытку ветерану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 – 0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МВД России по Гулькевичскому району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творческих работ «Великая Отечественная войн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 – 0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Дорогами Славы»: благоустройство, наведение санитарного порядка у мемориалов, памятников, обелисков, мог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jc w:val="center"/>
              <w:rPr/>
            </w:pPr>
            <w:r>
              <w:rPr/>
              <w:t xml:space="preserve">ГБПОУ КК ГСТ (по согласованию), </w:t>
            </w:r>
          </w:p>
          <w:p>
            <w:pPr>
              <w:pStyle w:val="Style16"/>
              <w:widowControl/>
              <w:spacing w:lineRule="exact" w:line="274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СААФ</w:t>
            </w:r>
            <w:r>
              <w:rPr/>
              <w:t xml:space="preserve">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беседа – презентация «О Великой Отечественной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Вспомним всех поиме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-патриотических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я-экскурс «Великая би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 кинофильма «А зори здесь тих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Преклоняя кол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 xml:space="preserve">Организация медицинского обследования и первоначальной постановки юношей </w:t>
            </w:r>
            <w:r>
              <w:rPr>
                <w:rStyle w:val="FontStyle13"/>
                <w:sz w:val="24"/>
                <w:szCs w:val="24"/>
              </w:rPr>
              <w:t xml:space="preserve">2000 </w:t>
            </w:r>
            <w:r>
              <w:rPr>
                <w:rStyle w:val="FontStyle11"/>
                <w:sz w:val="24"/>
                <w:szCs w:val="24"/>
              </w:rPr>
              <w:t>года рождения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8.02.2017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9.02.2017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Дорогами Славы»: благоустройство, наведение санитарного порядка у мемориалов, памятников, обелисков,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 сердце наше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нтеллектуальная программа «Я знаю истор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Мое село в суровые годы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1"/>
                <w:sz w:val="24"/>
                <w:szCs w:val="24"/>
              </w:rPr>
              <w:t xml:space="preserve">Выполнение викторины на военно-патриотическую тематику «ДОСААФ России – </w:t>
            </w:r>
            <w:r>
              <w:rPr>
                <w:rStyle w:val="FontStyle13"/>
                <w:sz w:val="24"/>
                <w:szCs w:val="24"/>
              </w:rPr>
              <w:t xml:space="preserve">90 </w:t>
            </w:r>
            <w:r>
              <w:rPr>
                <w:rStyle w:val="FontStyle11"/>
                <w:sz w:val="24"/>
                <w:szCs w:val="24"/>
              </w:rPr>
              <w:t>л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Дорогами Славы»: благоустройство, наведение санитарного порядка у мемориалов, памятников, обелисков,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«Они защищали нашу Ро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napToGrid w:val="false"/>
              <w:ind w:left="0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научно-исследовательских работ обучающихся 8 – 9 классов образовательных школ муниципального образования Гулькевичский район «Патриотизм как жизнь и суд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хэквондо «Боево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93"/>
              <w:rPr/>
            </w:pPr>
            <w:r>
              <w:rPr>
                <w:rStyle w:val="FontStyle11"/>
                <w:sz w:val="24"/>
                <w:szCs w:val="24"/>
              </w:rPr>
              <w:t>Спартакиада допризывной молодежи:</w:t>
            </w:r>
          </w:p>
          <w:p>
            <w:pPr>
              <w:pStyle w:val="Style16"/>
              <w:widowControl/>
              <w:spacing w:lineRule="exact" w:line="293"/>
              <w:ind w:left="20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подтягивание </w:t>
            </w:r>
            <w:r>
              <w:rPr>
                <w:rStyle w:val="FontStyle13"/>
                <w:sz w:val="24"/>
                <w:szCs w:val="24"/>
              </w:rPr>
              <w:t xml:space="preserve">(1 – 3 </w:t>
            </w:r>
            <w:r>
              <w:rPr>
                <w:rStyle w:val="FontStyle11"/>
                <w:sz w:val="24"/>
                <w:szCs w:val="24"/>
              </w:rPr>
              <w:t>курс);</w:t>
            </w:r>
          </w:p>
          <w:p>
            <w:pPr>
              <w:pStyle w:val="Style16"/>
              <w:widowControl/>
              <w:spacing w:lineRule="exact" w:line="293"/>
              <w:ind w:left="20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прыжки с места </w:t>
            </w:r>
            <w:r>
              <w:rPr>
                <w:rStyle w:val="FontStyle13"/>
                <w:sz w:val="24"/>
                <w:szCs w:val="24"/>
              </w:rPr>
              <w:t xml:space="preserve">(3 </w:t>
            </w:r>
            <w:r>
              <w:rPr>
                <w:rStyle w:val="FontStyle11"/>
                <w:sz w:val="24"/>
                <w:szCs w:val="24"/>
              </w:rPr>
              <w:t>курс);</w:t>
            </w:r>
          </w:p>
          <w:p>
            <w:pPr>
              <w:pStyle w:val="Style16"/>
              <w:widowControl/>
              <w:spacing w:lineRule="exact" w:line="293"/>
              <w:ind w:left="20" w:hanging="0"/>
              <w:rPr/>
            </w:pPr>
            <w:r>
              <w:rPr>
                <w:rStyle w:val="FontStyle11"/>
                <w:sz w:val="24"/>
                <w:szCs w:val="24"/>
              </w:rPr>
              <w:t>рывок гири (16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>0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Неделя стрельбы в </w:t>
            </w:r>
            <w:r>
              <w:rPr/>
              <w:t>ГБПОУ КК Г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.02.2017 – 0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 «Святое дело – Родине служить» с хуторским казачьим обществом «Скобелевско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,</w:t>
              <w:br/>
              <w:t>Гулькевичское РКО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Дорогами Славы»: благоустройство, наведение санитарного порядка у мемориалов, памятников, обелисков,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Нам эти песни позабыть нельз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,</w:t>
              <w:br/>
              <w:t xml:space="preserve">Гулькевичская районная организация вете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с показом видеофильма «В нашей памяти, в наших серд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А ну-ка, пар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КК СТ «Венцы-Заря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оенного кинофильма «Наша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и обсуждение кинофильма «А зори здесь тих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а «Сталин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стический поход-экскурсия «По местам боев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твование ветеранов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Мы – наследники Побед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2.2017 – 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тдел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лакатов, газет, посвященный подвигам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2.2017 – 1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,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,</w:t>
            </w:r>
            <w:r>
              <w:rPr>
                <w:sz w:val="24"/>
                <w:szCs w:val="24"/>
              </w:rPr>
              <w:t xml:space="preserve"> 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икторины для воспитанников военно-патриотических клубов и объединений Краснодарского края «Шаг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Буду Родине служ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Кубок мужества», 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тический вечер «Подвигом славны твои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культуры, </w:t>
            </w:r>
            <w:r>
              <w:rPr>
                <w:sz w:val="24"/>
                <w:szCs w:val="24"/>
              </w:rPr>
              <w:t>военный комиссари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а «28 Панфилов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Помним! Гордим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ир без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я-экскурс о героях войны «Жизнь, ставшая легенд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школьного ученического самоуправления на лучшую школьную газету, посвященную Месяч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 – 1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тдел по делам молодеж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ветеранами «Забыть нельзя Ваш подвиг свят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борке-разборке авто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ДОСААФ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 памяти, посвященный погибшим в локальных конфликтах «Мы помним, мы гордим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отдел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информационная программа «Крик белых журав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участниками военно-боевых действий в Афганистане и Ч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плакатов и стенной печати, посвященног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, посвященных выводу войск из Афганистана, митинг, торжественное возложение цветов к мемориалу погибших воинов-афганцев, посещение родных погиб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культуры, администрации городских и сельских поселений Гулькевичского райо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kern w:val="2"/>
                <w:sz w:val="24"/>
                <w:szCs w:val="24"/>
              </w:rPr>
              <w:t>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художественного кинофильма «Судьба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мероприятие, посвященное годовщине вывода Советских войск из Афганистана, «Огненный Афгани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тематические мероприятия, посвященные выводу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Гулькевичская районная организация ветера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военный комиссари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, посвященном выводу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ДОСААФ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отдел по взаимодействию с правоохранительными органами, военный комиссари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Гулькевичская районная организация ветера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Гулькевичское Р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3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Экскурсия  в военную часть № </w:t>
            </w:r>
            <w:r>
              <w:rPr>
                <w:rStyle w:val="FontStyle11"/>
                <w:sz w:val="24"/>
                <w:szCs w:val="24"/>
              </w:rPr>
              <w:t>71609 г. Гульке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1.02.2017 – 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3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ГБПОУ КК ГСТ</w:t>
            </w:r>
            <w:r>
              <w:rPr>
                <w:spacing w:val="-8"/>
              </w:rPr>
              <w:t xml:space="preserve"> </w:t>
            </w:r>
            <w:r>
              <w:rPr>
                <w:spacing w:val="18"/>
              </w:rPr>
              <w:t xml:space="preserve">(по </w:t>
            </w:r>
            <w:r>
              <w:rPr>
                <w:spacing w:val="-6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очно-заочный краеведческий конкурс обучающихся «Кубань – край 100 нар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23.01.2017 – 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Конкурс стенной печати (выпуск газет, плакатов, боевых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>1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стенной печати, (выпуск газет, плакатов, боевых ли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Защитники земли рус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инсценированной патриотической песни «Нам этот мир завещано бе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ОСААФ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военный комиссари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лькевичское Р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отдел по делам молодежи, 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ервенство </w:t>
            </w:r>
            <w:r>
              <w:rPr/>
              <w:t>ГБПОУ КК ГСТ</w:t>
            </w:r>
            <w:r>
              <w:rPr>
                <w:rStyle w:val="FontStyle11"/>
                <w:sz w:val="24"/>
                <w:szCs w:val="24"/>
              </w:rPr>
              <w:t xml:space="preserve"> по неполной разборке и сборке автомата Калашникова, стрельбе, гирев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,</w:t>
            </w:r>
            <w:r>
              <w:rPr>
                <w:rStyle w:val="FontStyle11"/>
                <w:sz w:val="24"/>
                <w:szCs w:val="24"/>
              </w:rPr>
              <w:t xml:space="preserve"> военная часть 716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г. Гулькевич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rStyle w:val="FontStyle11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БПУ КК СТ «Венцы-Заря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военно-патриотической тематике с воспитанниками воскресной школы Свято-Троицкого храма г. Гульке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 xml:space="preserve">, молодежная организ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ого храма г. Гулькевич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настольному теннису «Браво, пар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 «Воен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ставки журналов и газет на военно-патрио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rPr>
                <w:rStyle w:val="FontStyle13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 по местам боевой славы муниципального образования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участниками военно-боевых действий в Афганистане и Ч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ы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униципальный этап краевого фестиваля по гиревому спорту среди допризывной молодежи памяти Е.П. Д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а «Баллада о бомб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«Будущее за 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борке-разборке авто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Имею честь служить тебе,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елам молодежи, отдел культуры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для молодежи «Мужество! Честь! Си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елам молодежи, отдел культуры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ГБПОУ КК ГСТ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памя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пиши письмо солдату», «Открытка фронтов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.2017 – 18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учащихся с ветеранами Великой Отечественной войны, ветеранами Вооруженных Сил, проходивших службу в различных видах и родах войск, и военнослужащими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2.2017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КК СТ «Венцы-Заря» (по согласованию), Гулькевичская районная организация ветер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организационного комитета по подготовке и проведению Месячника по подведению его предварительных ит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ГБПОУ КК СТ «Венцы-Зар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стрельбе из малокалиберной винтовки, посвященные памяти А.И. Покр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(по согласованию), управление образования, 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нтеллектуальная игра «История моей страны – мо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классов казачье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Гулькевичское Р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Кубок мужества», 3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Дорогами Славы»: благоустройство, наведение санитарного порядка у мемориалов, памятников, обелисков,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3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Вахта памяти у мемориала в </w:t>
            </w:r>
            <w:r>
              <w:rPr/>
              <w:t>ГБПОУ КК Г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2.01.2017 16.02.2017 1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краевого фестиваля героико-патриотической песни «Пою мое Отечест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Патриотизм в современ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делам молодежи, 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Защитн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Сбор гуманитарных подарков для воинов военной части   № </w:t>
            </w:r>
            <w:r>
              <w:rPr>
                <w:rStyle w:val="FontStyle11"/>
                <w:sz w:val="24"/>
                <w:szCs w:val="24"/>
              </w:rPr>
              <w:t>71609 г. Гульке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о 2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ГБПОУ КК ГСТ</w:t>
            </w:r>
            <w:r>
              <w:rPr>
                <w:spacing w:val="-8"/>
              </w:rPr>
              <w:t xml:space="preserve"> </w:t>
            </w:r>
            <w:r>
              <w:rPr>
                <w:spacing w:val="18"/>
              </w:rPr>
              <w:t xml:space="preserve">(по </w:t>
            </w:r>
            <w:r>
              <w:rPr>
                <w:spacing w:val="-6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соревнования «Мы – защитни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, 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оенно-спортивная игра «А ну-ка, пар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2"/>
                <w:sz w:val="24"/>
                <w:szCs w:val="24"/>
              </w:rPr>
              <w:t>2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Со спортом дружить – здоровым бы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соревнования для юношей и молодежи «Никогда не сдавай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, участников боевых действий в горячих то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конкурс среди юнош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Вручение гуманитарных подарков воинам военной части  № </w:t>
            </w:r>
            <w:r>
              <w:rPr>
                <w:rStyle w:val="FontStyle11"/>
                <w:sz w:val="24"/>
                <w:szCs w:val="24"/>
              </w:rPr>
              <w:t>71609 г. Гульке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ГБПОУ КК ГСТ</w:t>
            </w:r>
            <w:r>
              <w:rPr>
                <w:spacing w:val="-8"/>
              </w:rPr>
              <w:t xml:space="preserve"> </w:t>
            </w:r>
            <w:r>
              <w:rPr>
                <w:spacing w:val="18"/>
              </w:rPr>
              <w:t xml:space="preserve">(по </w:t>
            </w:r>
            <w:r>
              <w:rPr>
                <w:spacing w:val="-6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А ну-ка, пар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акция «С праздником, дорогие вете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рукопашному б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, посвященный памяти Г.К.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дравление ветеранов с Днем защитника Отечества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0.02.2017 – 21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администрации городских и сельских поселений Гулькевичского райо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улькевичская районная организация ветера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kern w:val="2"/>
                <w:sz w:val="24"/>
                <w:szCs w:val="24"/>
              </w:rPr>
              <w:t>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автопробеге по местам боевой и трудовой славы Гулькевичского района, посвященном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Гулькевичская районная организация ветера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ДОСААФ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 xml:space="preserve">, отдел по делам молодеж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ое Р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Они сражались за Родину!» (возложение цветов к памят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ртная программа ко Дню защитника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Настоящим мужчинам – настоящий праздни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ртная программа «Во славу России», посвященная закрытию Меся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Я и 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муниципальное бюджетное учреждение культуры «Городской парк культуры и отдых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Согреем сердца ветер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на дому «Ветераны живу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оенного кино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Красная гвоздика» (поздравление ветер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Гулькевичская районная организация ветера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отдел по делам СМИ, отдел по делам молодежи, военный комиссари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стиваль военно-патриотической песни «Крылья России», посвященный закрытию Меся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,</w:t>
              <w:br/>
              <w:t>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линейки, посвященные закрытию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ОСААФ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, военный комиссари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Гулькевичская районная организация ветера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 Гулькевичское Р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Их подвиг не забудем никогда» (возложение венков и цветов к мемори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ртная программа «Я защитник Родины своей», посвященная закрытию Меся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Почетной Вахты Памяти на Посту № 1 </w:t>
              <w:br/>
              <w:t>у мемориалов и обелисков Великой Отечественной войны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образования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аздничные мероприятия, посвященные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«Дню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2"/>
                <w:sz w:val="24"/>
                <w:szCs w:val="24"/>
              </w:rPr>
              <w:t>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рограмма для молодежи «Рыцар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посвященная закрытию Меся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аздничные тематические концертные программы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0.02.2017 – 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культуры, </w:t>
            </w:r>
            <w:r>
              <w:rPr>
                <w:sz w:val="24"/>
                <w:szCs w:val="24"/>
              </w:rPr>
              <w:t>военный комиссари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управление образования, </w:t>
            </w:r>
            <w:r>
              <w:rPr>
                <w:sz w:val="24"/>
                <w:szCs w:val="24"/>
              </w:rPr>
              <w:t>Гулькевичская районная организация ветера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пробег по местам боевой славы муниципального образования Гулькевичский район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2017 – 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ое Р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клуб «Булав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клуб «Русичи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sz w:val="24"/>
                <w:szCs w:val="24"/>
              </w:rPr>
              <w:t xml:space="preserve">, муниципальное бюджет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Кавказская линия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здничные мероприятия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2.02.2017 – 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администрации городских и сельских поселений Гулькевичского райо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улькевичская районная организация ветера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kern w:val="2"/>
                <w:sz w:val="24"/>
                <w:szCs w:val="24"/>
              </w:rPr>
              <w:t xml:space="preserve">, управление образования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ое Р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Инсталляция предметов, документов, фотографий о жителях Гулькевичского района – участниках сражения на Малой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3.01.2017 – 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культуры, управление образования,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инолекторий «Оборона города-героя Новороссийс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1942 – 194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3.01.2017 – 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культуры, управление образования,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СТ «Венцы-Заря» 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военной книги в рамках оборонно-массовой и военно-патриотической работы «Наша гордость и наше наследие, слава той, незабыто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3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3.01.2017 – 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кл мероприятий патриотической направленности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гоньки, конкурсы, экскурсии в музеи боевой и трудовой славы, уроки мужества, встречи с ветеранами, митинги, автопробеги, тематическ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3.01.2017 – 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администрации городских и сельских поселений Гулькевичского райо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улькевичская районная организация ветера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kern w:val="2"/>
                <w:sz w:val="24"/>
                <w:szCs w:val="24"/>
              </w:rPr>
              <w:t xml:space="preserve">, управление образования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ое Р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скурсия по мемориальному комплексу «Родина-мать» и аллее Героев Советск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3.01.2017 – 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культуры, управление образования, </w:t>
            </w:r>
            <w:r>
              <w:rPr>
                <w:sz w:val="24"/>
                <w:szCs w:val="24"/>
              </w:rPr>
              <w:t>ГБПОУ КК Г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БПОУ КК СТ «Венцы-Заря»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идеофильма о мероприятиях, проведенных в ход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.2017 – 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по делам СМ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Книжные выставки в библиотеках муниципального образования Гулькевичский район, посвященные Месяч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0.01.2017 – 2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ind w:left="0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Месячника в муниципальном бюджетном учреждении культуры «Культурно-досуговый центр «Лукоморье» Гулькевичского городского поселения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рганизационно-кадровой работы, взаимодействия с поселениями и общественными организациями</w:t>
            </w:r>
          </w:p>
          <w:p>
            <w:pPr>
              <w:pStyle w:val="Normal"/>
              <w:shd w:fill="FFFFFF" w:val="clear"/>
              <w:ind w:left="-7" w:right="-1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дминистрация Гулькевичского городского поселения Гулькевичского района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,</w:t>
            </w:r>
          </w:p>
          <w:p>
            <w:pPr>
              <w:pStyle w:val="Normal"/>
              <w:shd w:fill="FFFFFF" w:val="clear"/>
              <w:ind w:right="-18" w:hanging="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культуры, </w:t>
            </w:r>
            <w:r>
              <w:rPr>
                <w:spacing w:val="-8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right="-18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,</w:t>
            </w:r>
          </w:p>
          <w:p>
            <w:pPr>
              <w:pStyle w:val="Normal"/>
              <w:shd w:fill="FFFFFF" w:val="clear"/>
              <w:ind w:right="-18" w:hanging="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делам молодежи</w:t>
            </w:r>
            <w:r>
              <w:rPr>
                <w:spacing w:val="-4"/>
                <w:sz w:val="24"/>
                <w:szCs w:val="24"/>
              </w:rPr>
              <w:t>, отдел физической культуры и спорта</w:t>
            </w:r>
          </w:p>
          <w:p>
            <w:pPr>
              <w:pStyle w:val="Normal"/>
              <w:shd w:fill="FFFFFF" w:val="clear"/>
              <w:ind w:right="-18" w:hanging="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делам С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ААФ </w:t>
            </w:r>
            <w:r>
              <w:rPr>
                <w:spacing w:val="18"/>
                <w:sz w:val="24"/>
                <w:szCs w:val="24"/>
              </w:rPr>
              <w:t xml:space="preserve">(по </w:t>
            </w:r>
            <w:r>
              <w:rPr>
                <w:spacing w:val="-6"/>
                <w:sz w:val="24"/>
                <w:szCs w:val="24"/>
              </w:rPr>
              <w:t>согласованию),</w:t>
            </w:r>
          </w:p>
          <w:p>
            <w:pPr>
              <w:pStyle w:val="Normal"/>
              <w:shd w:fill="FFFFFF" w:val="clear"/>
              <w:ind w:right="-1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оенный комиссариат (по согласованию), </w:t>
            </w:r>
            <w:r>
              <w:rPr>
                <w:spacing w:val="-5"/>
                <w:sz w:val="24"/>
                <w:szCs w:val="24"/>
              </w:rPr>
              <w:t xml:space="preserve">Гулькевичская районная организация ветеранов </w:t>
            </w:r>
            <w:r>
              <w:rPr>
                <w:spacing w:val="-6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ind w:right="-18" w:hanging="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ПОУ КК ГСТ (по согласованию),</w:t>
            </w:r>
          </w:p>
          <w:p>
            <w:pPr>
              <w:pStyle w:val="Normal"/>
              <w:shd w:fill="FFFFFF" w:val="clear"/>
              <w:ind w:right="-18" w:hanging="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ПОУ КК СТ «Венцы-Заря» (по согласованию),</w:t>
            </w:r>
          </w:p>
          <w:p>
            <w:pPr>
              <w:pStyle w:val="Normal"/>
              <w:shd w:fill="FFFFFF" w:val="clear"/>
              <w:ind w:right="-18" w:hanging="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улькевичское РКО (по согласованию)</w:t>
            </w:r>
          </w:p>
        </w:tc>
      </w:tr>
    </w:tbl>
    <w:p>
      <w:pPr>
        <w:pStyle w:val="Normal"/>
        <w:tabs>
          <w:tab w:val="clear" w:pos="708"/>
          <w:tab w:val="left" w:pos="9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ражданской об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м ситуациям, казачества, военным вопросами и </w:t>
      </w:r>
    </w:p>
    <w:p>
      <w:pPr>
        <w:pStyle w:val="Normal"/>
        <w:rPr/>
      </w:pPr>
      <w:r>
        <w:rPr>
          <w:sz w:val="28"/>
          <w:szCs w:val="28"/>
        </w:rPr>
        <w:t xml:space="preserve">взаимодействию с правоохранительными органами </w:t>
        <w:tab/>
        <w:tab/>
        <w:tab/>
        <w:tab/>
        <w:tab/>
        <w:tab/>
        <w:tab/>
        <w:tab/>
        <w:tab/>
        <w:tab/>
        <w:t xml:space="preserve">      А.А. Шишикин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794" w:gutter="0" w:header="709" w:top="175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6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5:00Z</dcterms:created>
  <dc:creator>Admin</dc:creator>
  <dc:description/>
  <cp:keywords/>
  <dc:language>en-US</dc:language>
  <cp:lastModifiedBy>Русанова</cp:lastModifiedBy>
  <cp:lastPrinted>2017-01-13T12:04:00Z</cp:lastPrinted>
  <dcterms:modified xsi:type="dcterms:W3CDTF">2017-01-16T11:17:00Z</dcterms:modified>
  <cp:revision>4</cp:revision>
  <dc:subject/>
  <dc:title>ПРИЛОЖЕНИЕ № 2</dc:title>
</cp:coreProperties>
</file>