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 24.09.2018 г.      № 284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регулирующего воздействия проекта постановления администрации муниципального образования Гулькевичский район «Об утверждении схемы размещения нестационарных торговых объектов на территории муниципального образования Гулькевичский район в 2019 году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(далее - управление)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12 сентября 2018 года проект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Гулькевичский район «Об утверждении схемы размещения нестационарных торговых объектов на территории муниципального образования Гулькевичский район в 2019 году» (далее – проект), подготовленный управлением экономики и потребительской сферы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ак регулирующим органом, и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В соответствии с пунктом 1.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улькевичский район 8 октября 2015 года № 1046 (далее – порядок), проект подлежит проведению оценки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требования Порядка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разработчиком для подготовки настоящего заключения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роведен анализ результатов исследований, проведенных разработчиком, содержащихся в сводном отче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ющим органом предложен один вариант правового регулирования – принятие проекта постановления администрации муниципального образования Гулькевичский район «Об утверждении схемы размещения нестационарных торговых объектов на территории муниципального образования Гулькевичский район в 2019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ы рассмотрен вариант непринятия муниципального нормативного правового акта.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сравнение указанных вариантов правового регулирования. Выбор варианта правового регулирования сделан разработчиком исходя из оценки возможности достижения заявленных целей правового регулирования и оценки рисков наступления неблагоприятных последствий. 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оценка эффективности предложенного регулирующим органом варианта правового регулирования, основанного на сведениях, содержащихся в соответствующих разделах сводного отчёта, и установлено следующее: 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регулирующим органом сформулирована вер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ы потенциальные адресаты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, осуществляющие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кую деятельность и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е в размещении нестационарных торговых объектов (далее – НТО) на территории муниципального образования Гулькевич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ая оценка потенциальных адресатов правового регулирования невозможна ввиду заявительного характера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едлагаемого правового регулирования направлены на решение выявленной пробле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стижения заявленных целей совпадают с датой вступления в силу правового регулирования, в связи, с чем отсутствует необходимость в последующем мониторинге их достижения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мониторинга достижения целей предлагаемого правового регулирования не требуется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еализуемость заявленных целей предлагаемого правового регулирования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доходы потенциальных адресатов предлагаемого правового регулирования, связанных с введением предлагаемого правового регулирования, отсутствуют;</w:t>
      </w:r>
    </w:p>
    <w:p>
      <w:pPr>
        <w:pStyle w:val="Style15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 увеличение расходов субъектов предпринимательской деятельности в связи с проведением демонтажа нестационарных торговых объектов владельцами данных объектов в доброволь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расходы местного бюджета (бюджета муниципального образования Гулькевичский район), связанные с введением предлагаемого правового регулирования, отсутствуют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разработчика, риски введения предлагаемого правового регулирования заключаются в несоблюдении требований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9 Порядка установлено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тенциальными адресатами предлагаемого правового регулирования, интересы которых могут быть затронуты в результате принятия проекта муниципального НПА, являются физические и юридические лица, осуществляющие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кую деятельность и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е в размещении нестационарных торговых объектов на территор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8 декабря 2009 года               № 381-ФЗ «Об основах государственного регулирования торговой деятельности в Российской Федерации», в соответствии с постановлением главы администрации (губернатора) Краснодарского края от 11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 уполномоченному органу местного самоуправления необходимо в срок до 1 октября 2018 утвердить схему размещения НТО на 2019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установленных требований, регулирующим органом разработана схема размещения НТО </w:t>
      </w:r>
      <w:r>
        <w:rPr>
          <w:rFonts w:cs="Times New Roman" w:ascii="Times New Roman" w:hAnsi="Times New Roman"/>
          <w:sz w:val="28"/>
          <w:szCs w:val="28"/>
        </w:rPr>
        <w:t>на землях или земельных участках, находящихся в государственной или муниципальной собственности в 2019 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ятие проекта постановления позволит создать дополнительные условия для развития потребительского рынка муниципального образования Гулькевичский район и поддержки предпринимательства, повышения эффективности использования земель или земельных участков, находящихся в государственной или муниципальной собственности муниципального образования Гулькевичский район, для целей размещения НТО. Также принятие проекта постановления позволит достичь показателей минимальной обеспеченности населения муниципального образования площадью НТО, согласно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остановлению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лавы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убернатор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Краснодарского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края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т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1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ноября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16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916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«Об утверждении нормативов минимальной обеспеченности населения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Краснодарского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края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площадью торговых объектов»</w:t>
      </w:r>
      <w:r>
        <w:rPr>
          <w:rFonts w:cs="Times New Roman" w:ascii="Times New Roman" w:hAnsi="Times New Roman"/>
          <w:sz w:val="28"/>
          <w:szCs w:val="28"/>
        </w:rPr>
        <w:t xml:space="preserve"> и продолжит развитие нестационарной торговой сети на территории Гулькевич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язи с принятием проекта муниципального НПА изменятся права и обязанности субъектов предпринимательской деятельности, осуществляющие деятельность в НТО на территории муниципального образования Гулькевичский район, а именно возникнет право на заключения договора на размещение нестационарного торгового объекта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изменятся содержание и порядок реализации полномочий  органов местного самоуправления муниципального образования Гулькевичский район в виде разработки и утверждения схемы размещения НТО на территории муниципального образования Гулькевич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местного бюджета, а также расходы потенциальных участников правового регулирования, понесенные от регулирующего воздействия предполагаемого проекта, не предполаг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инятие данного постановления приведет к увеличению доходов бюджета муниципального образования Гулькевичский район за счет получения платы по договорам на размещение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Порядком управлением проведены публичные консультации по проекту, в период со 13 сентября по 21 сентяб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проводимых публичных консультациях была размещена на официальном сайте муниципального образования Гулькевичский район –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ulkevichi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бличных консультаций были направлены запросы  общественному представителю уполномоченного по защите прав предпринимателей по Краснодарскому краю в Гулькевичском район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коммерческим организациям, с которыми заключены соглашения о взаимодействии при проведении экспертизы: Гулькевичская торгово-промышленная палата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юз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Замечаний и предложений в ходе проведения публичных консультаций не поступа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введению, оказывающих негативное влияние на отрасли экономики муниципального образования Гулькевичский район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местного бюджета, и о возможности его дальнейшего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й сферы                                                                        Е.А. Хмель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cp:keywords/>
  <dc:language>en-US</dc:language>
  <cp:lastModifiedBy>Chistyakov</cp:lastModifiedBy>
  <cp:lastPrinted>2018-09-20T14:24:00Z</cp:lastPrinted>
  <dcterms:modified xsi:type="dcterms:W3CDTF">2018-09-20T13:16:00Z</dcterms:modified>
  <cp:revision>19</cp:revision>
  <dc:subject/>
  <dc:title/>
</cp:coreProperties>
</file>