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8 г. № 363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муниципального образования Гулькевичский район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5 ноября 2018 года 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улькевичский район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муниципального образования Гулькевичский район» (далее – проект), подготовленный управлением экономики и потребительской сферы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потенциальные адресаты предлагаемого правового регулир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реализующие алкогольную продук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сещающие детские, образовательные, культурные, спортивные учреждения, их родители, иные лиц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находящиеся в медицинских организациях, и иных местах массового скопления граждан и местах нахождения источников повышенной 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ходы (расходы)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ки введения предполагаемого правового регул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муниципального образования Гульке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целесообразность предлагаемого правового регулирования обусловлена необходимостью соблюдения федерального законодательства в сфере реализации алкогольной прод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ыми адресатами предлагаемого правового регулирования, интересы которых могут быть затронуты в результате принятия проекта муниципального НПА, являются: субъекты малого и среднего предпринимательства, реализующие алкогольную продукцию; дети, посещающие детские, образовательные, культурные, спортивные учреждения, их родители, иные лица; граждане, находящиеся в медицинских организациях, и иных местах массового скопления граждан и местах нахождения источников повышенной 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п. 8 ст.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у невозможно решить другими правовыми, информационными или организацион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решения данной проблемы в других муниципальных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Ленинградский район от 22 марта 2018 года № 273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Ленинград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муниципального образования Приморско-Ахтарский район от 12 апрел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38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оведения общественных обсуждений по определению границ прилегающих территорий к некоторым зданиям, строениям, сооружениям, помещениям, объектам и местам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риморско-Ахтар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проекта постановления позволит сбалансировать интересы граждан и предпринимательского сообщества на конкретной местности, упорядочить розничную продажу алкогольной продукции на территории муниципального образования Гулькевичский район, а также реализовать на территории район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принятием проекта муниципального НПА изменятся права и обязанности субъектов предпринимательской деятельности, осуществляющие розничную торговлю алкогольной продукции на территории муниципального образования Гулькевичский район, а именно возникнет право на участие в общественном обсуждении по вопросу определения границ,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изменятся содержание и порядок реализации полномочий  органов местного самоуправления муниципального образования Гулькевичский район в виде утверждения постановления, определяющего границы, прилег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а также расходы потенциальных участников правового регулирования, понесенные от регулирующего воздействия предполагаемого проекта, не пред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о 19 ноября по 27 но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8-09-20T14:24:00Z</cp:lastPrinted>
  <dcterms:modified xsi:type="dcterms:W3CDTF">2018-11-30T12:43:00Z</dcterms:modified>
  <cp:revision>20</cp:revision>
  <dc:subject/>
  <dc:title/>
</cp:coreProperties>
</file>