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экономики, привлечения инвест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Хомутов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4.2019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регулирующего воздействия проекта постановления администрации муниципального образования Гулькевичский район «Об утверждении порядка 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Гулькевичский район объектов капитального строительства социально-культурного и (или) коммунально-бытового назначения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(далее - управление)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1 апреля 2019 года проект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Гулькевичский район «Об утверждении порядка 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Гулькевичский район объектов капитального строительства социально-культурного и (или) коммунально-бытового назначения» (далее – проект), подготовленный отделом экономики, привлечения инвестиций,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ак регулирующим органом, и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В соответствии с пунктом 1.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улькевичский район 8 октября 2015 года № 1046 (далее – порядок), проект подлежит проведению оценки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требования Порядка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разработчиком для подготовки настоящего заключения впервые.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улирующим органом предложен один вариант правового регулирования – утверждение </w:t>
      </w:r>
      <w:r>
        <w:rPr>
          <w:rFonts w:cs="Times New Roman" w:ascii="Times New Roman" w:hAnsi="Times New Roman"/>
          <w:sz w:val="28"/>
          <w:szCs w:val="28"/>
        </w:rPr>
        <w:t>порядка 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Гулькевичский район объектов капитального строительства социально-культурного и (или) коммунально-бытового назначения, путем принятия проекта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ы рассмотрен один вариант непринятия муниципального нормативного правового акта. Выбор варианта правового регулирования сделан исходя из оценки возможности достижения заявленных целей регулирования и оценки рисков наступления неблагоприятны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оценка эффективности предложенного регулирующим органом варианта правового регулирования, основанного на сведениях, содержащихся в соответствующих разделах сводного отчёта, и установлено следующее: 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регулирующим органом сформулирована вер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ы потенциальные адресаты предлагаемого правового регулирования: 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ующие субъекты – юридические лица, заинтересованные в включении  объектов капитального строительства социально-культурного и (или) коммунально-бытового назначения, реализация которых не предполагает финансирования за счет средств бюджетов бюджетной системы Российской Федерации, срок реализации которых не превышает срок реализации муниципальных программ, в перечень мероприятий муниципальных программ МО Гулькевичский район (неограниченное количество).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редлагаемого правового регулирования направлены на решение выявленной пробле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стижения заявленных целей совпадают с датой вступления в силу правового регулирования, в связи, с чем отсутствует необходимость в последующем мониторинге их достижения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мониторинга достижения целей предлагаемого правового регулирования не требуется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еализуемость заявленных целей предлагаемого правового регулирования;</w:t>
      </w:r>
    </w:p>
    <w:p>
      <w:pPr>
        <w:pStyle w:val="Style15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отенциальных адресатов предлагаемого правового регулирования, связанные с введением предлагаемого правового регулирования, относятся к информационным издержкам (предполагаются в виде затрат на сбор, подготовку документов), а также в виде финансирования мероприятия, в случае включения его в муниципальную программу (подпрограмму)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расходы местного бюджета (бюджета муниципального образования Гулькевичский район), связанные с введением предлагаемого правового регулирования, отсутствуют;</w:t>
      </w:r>
    </w:p>
    <w:p>
      <w:pPr>
        <w:pStyle w:val="Style15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иски введения предполагаемого правового регулирования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9 Порядка установлено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7" w:leader="none"/>
        </w:tabs>
        <w:suppressAutoHyphens w:val="true"/>
        <w:spacing w:lineRule="auto" w:line="240" w:before="0" w:after="0"/>
        <w:ind w:lef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группы участников общественных отношений, интересы которых будут затронуты правовым регулированием, являются:</w:t>
      </w:r>
    </w:p>
    <w:p>
      <w:pPr>
        <w:pStyle w:val="Normal"/>
        <w:suppressAutoHyphens w:val="tru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ие субъекты – юридические лица, заинтересованные в включении  объектов капитального строительства социально-культурного и (или) коммунально-бытового назначения, реализация которых не предполагает финансирования за счет средств бюджетов бюджетной системы Российской Федерации, срок реализации которых не превышает срок реализации муниципальных программ, в перечень мероприятий муниципальных программ МО Гулькевичский район.</w:t>
      </w:r>
    </w:p>
    <w:p>
      <w:pPr>
        <w:pStyle w:val="Normal"/>
        <w:suppressAutoHyphens w:val="tru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ая оценка – неограниченно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облема, на решение которых направлено предполагаемое правовое регулирование заключается в отсутствии механизма включения объектов капитального строительства социально-культурного и (или) коммунально-бытового назначения в перечень мероприятий муниципальных программ (подпрограмм)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О Гулькевичский район от 9 июля 2014 года № 1223 «Об утверждении порядка принятия решения о разработке, формирования, реализации и оценке эффективности реализации муниципальных программ в муниципальном образовании Гулькевичский район включение в перечень основных мероприятий муниципальной программы (мероприятий подпрограммы) объектов капитального строительства социально-культурного и (или) коммунально-бытового назначения осуществляется по результатам отбора соответствующих заявок хозяйствующих субъектов и соблюдения следующих условий: приема, рассмотрения и отбора заявок хозяйствующих субъектов о включении в перечень мероприятий муниципальной программы (подпрограммы) объектов капитального строительства социально-культурного и (или) коммунально-бытового назначения на основании порядка, утвержденного правовым актом администрац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нормами статей 2 и 3 Закона Краснодарского края от  04.03.2015 № 3123-КЗ (ред. от 04.05.2018) «О предоставлении юридическим лицам земельных участков, которые находятся в государственной собственности Краснодарского края или муниципальной собственности либо государственная собственность которые не разграничена, в аренду без проведения торгов для размещения (реализации) масштабных инвестиционных проектов, объектов социально-культурного и социально-культурного назначения и объектов коммунально-бытового назначения», под размещения (реализацию) которых предоставляются земельные участки,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, является включение данных объектов в государственные программы Краснодарского края или муниципальные программы городских или сельских поселений, городских округов, муниципальных рай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 главы администрации (губернатора) Краснодарского края от 09.06.2015 № 522 «Об утверждении порядка принятия решения о соответствии масштабного инвестиционного проекта, объекта социально-культурного или коммунально-бытового назначения критериям, установленным законом Краснодарского края или муниципальной собственности либо государственная собственность на которые на разграничена, в аренду без проведения торгов» в целях принятия решения о соответствии объектов социально-культурного или коммунально-бытового назначения, для размещения которых допускается предоставление земельных участков, в аренду без проведения торгов, критериям, установленных статьями 2 и 3 Закона Краснодарского края от 04.03.2015 №3123-КЗ уполномоченный орган Краснодарского края запрашивает следующую информацию у уполномоченных органом местного самоу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ключении (не включении) указанного объекта в муниципальную программу (в случае если юридическим лицом подано заявление о соответствии объекта критериям, установленным статьями 2 и 3 закона Краснодарского края от 04.03.2015 № 3123-КЗ, в части включения объекта в муниципальную программ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(невозможности) предоставления в аренду без проведения торгов земельного участка, указанного юридическим лицом, для размещения объекта (в случае если земельный участок находится в муниципальной собственности либо государственная собственность на него не разграничена). В случае невозможности предоставления земельного участка юридическому лицу в аренду без проведения торгов в ответе указываются основания для отказа, предусмотренные земе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в установленном законодательством порядке копию соглашения о реализации мероприятия муниципальной программы (подпрограммы), предусматривающего размещение объекта капитального строительства социально-культурного или коммунально-бытового назначения, заключенного между органом местного самоуправления муниципального образования Краснодарского края и юридическим лицом, - в случае включения объекта социально-культурного или коммунально-бытового назначения в муниципальную программу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озникла необходимость в разработке проекта постановления администрации муниципального образования Гулькевичский район «Об утверждении порядка 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Гулькевичский район объектов капитального строительства социально-культурного и (или) коммунально-бытового на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блему невозможно решить другими правовыми, информационными или организацион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решения данной проблемы в других муниципальных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Динской район от 29 декабря 2018 года № 2175 «Об утверждении порядка 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Динской район объектов капитального строительства социально-культурного и (или) коммунально-бытового назна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Северский район от 22 февраля 2019 года № 319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Северский район объектов капитального строительства социально-культурного и (или) коммунально-бытового назначения 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 предлагаемого правового регулирования соответствует принципам правового регулирования, установленным законодательством Российской Федерации и Краснодарского края, и заключается в включении в перечень мероприятий муниципальных программ (подпрограмм) муниципального образования Гулькевичский район объектов капитального строительства социально-культурного назначения по результатам отбора заявок хозяйствующих су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ект предусматривает положения, которые устанавливают права и обязанности органов местного самоуправления, в части осуществления приема, рассмотрения и отбора заявок хозяйствующих субъектов о включении в перечень мероприятий муниципальных программ (подпрограмм)  муниципального образования Гулькевичский район объектов капитального строительства социально-культурного назначения по результатам отбора заявок хозяйствующих су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едусматривает положения, которые устанавливают права и обязанности для потенциальных адресатов предлагаемого правового регулирования, в части предоставления документов для участия в отб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ходы местного бюджета, понесенные от регулирующего воздействия предполагаемого проекта, не предполаг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тенциальных участников правового регулирования, понесенные от регулирующего воздействия предполагаем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ятся к информационным издержкам (предполагаются в виде затрат на сбор, подготовку документов) от </w:t>
      </w:r>
      <w:r>
        <w:rPr>
          <w:rFonts w:cs="Times New Roman" w:ascii="Times New Roman" w:hAnsi="Times New Roman"/>
          <w:sz w:val="28"/>
          <w:szCs w:val="28"/>
        </w:rPr>
        <w:t>343 рублей до 514,5 рублей на одного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етодике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, утвержденной приказом Министерства экономического развития Российской Федерации от 22 сентября 2015 года № 66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здержки регулирования включают в себя затраты на сбор информации, подготовку документов в соответствии с требования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информационных издержек произведен с использованием калькулятора расчета стандартных издержек (</w:t>
      </w:r>
      <w:r>
        <w:rPr>
          <w:rFonts w:cs="Times New Roman" w:ascii="Times New Roman" w:hAnsi="Times New Roman"/>
          <w:sz w:val="28"/>
          <w:szCs w:val="28"/>
          <w:lang w:val="en-US"/>
        </w:rPr>
        <w:t>regula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предоставления: 1 пакет документов один раз (ориентировоч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: подготовка документов (примерно 50 – 80 листов), от 2 чел/час до 3 чел/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по муниципальному образованию Гулькевичскому район: 28 808 рублей (по состоянию на 01.01.2019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часа работы: от 171,5 руб. (28808 / 21 рабочий день/8 час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тоимость требований: 343 руб. (171,5  руб./час * 2 часа) до 514,5 (171,5 руб./час *3 ча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здержки хозяйствующих субъектов предполагаются также в виде финансирования мероприятия (объект капитального строительства социально-культурного и (или) коммунально-бытового назначения) в случае включения его в муниципальную программу (подпрограмму). Количественную оценку определить невозмож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Порядком управлением проведены публичные консультации по проекту, в период со 1 апреля по 9 апрел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проводимых публичных консультациях была размещена на официальном сайте муниципального образования Гулькевичский район –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ulkevichi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бличных консультаций были направлены запросы  общественному представителю уполномоченного по защите прав предпринимателей по Краснодарскому краю в Гулькевичском район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коммерческим организациям, с которыми заключены соглашения о взаимодействии при проведении экспертизы: Гулькевичская торгово-промышленная палата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юз фермеров «Гулькевичская районная АКК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Замечаний и предложений в ходе проведения публичных консультаций не поступа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риложении к проекту в пункте 2.6 изменить перечисленные подпункты документов, запрашиваемых уполномоченным органом в порядке межведомственного информационного взаимодействия с «5,6,7 пункта 2.5 настоящего Порядка» на «6,7,8 пункта 2.5 настоящего Порядка», так как документы, перечисленные в подпункте 5 пункта 2.5 приложения к проекту,  в порядке межведомственного информационного взаимодействия не предоставл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их введению, оказывающих негативное влияние на отрасли экономики муниципального образования Гулькевичский район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местного бюджета, и о возможности его дальнейшего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требительской сферы                                                                    Е.А. Хмель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cp:keywords/>
  <dc:language>en-US</dc:language>
  <cp:lastModifiedBy>света</cp:lastModifiedBy>
  <cp:lastPrinted>2019-04-01T16:09:00Z</cp:lastPrinted>
  <dcterms:modified xsi:type="dcterms:W3CDTF">2019-04-12T12:29:00Z</dcterms:modified>
  <cp:revision>24</cp:revision>
  <dc:subject/>
  <dc:title/>
</cp:coreProperties>
</file>