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тдела архитекту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, главному архит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С. Балацко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8.2018  № 25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 проекта решения «О внесении изменения в решение 69 сессии V созыва Совета муниципального образования Гулькевичский район от 28 февраля 2014 года № 6 «Об утверждении схемы размещения рекламных  конструкций на территории муниципального образования Гулькев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7 августа 2018 года проект решения «О внесении изменения в решение 69 сессии V созыва Совета муниципального образования Гулькевичский район от 28 февраля 2014 года № 6 «Об утверждении схемы размещения рекламных  конструкций на территории муниципального образования Гулькевичский район» (далее – проект), подготовленный отделом архитектуры и градостроительства управления имущественных отношений администрации муниципального образования Гулькевичский райо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как регулирующим органом, и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0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м органом предложен один вариант правового регулирования – внесение изменений в решение 69 сессии V созыва Совета муниципального образования Гулькевичский район от 28 февраля 2014 года     № 6 «Об утверждении схемы размещения рекламных  конструкций на территории муниципального образования Гулькевич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а оценка эффективности предложенных регулирующим органом вариантов правового регулирования, на основании следующих критериев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определения целей предлагаемого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енциальными группами участников общественных отношений, интересы которых будут затронуты правовым регулированием, являются юридические и физические лица, в том числе индивидуальные предприниматели (неограниченное количество, но не более 73, так как схемой предусмотрено 73 рекламные констру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, на решение которой направлено правовое регулирование заключается во внесении изменений в схему размещения рекламных конструкций на территории муниципального образования Гулькевич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муниципального образования Гулькевичский район, а также в соответствии с поступившими обращениями от субъектов предпринимательской деятельности об установке новых рекламных конструкций, возникла необходимость внесения изменений в схему размещения рекламных конструкций на территории муниципального образования. Решение об утверждении схемы размещения рекламных конструкций является правовым основанием для выдачи разрешения на установку и эксплуатацию рекламной конструкции, расположенной на частной территории, а также основанием для проведения конкурса на право заключения договора на установку и 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улькевичский район и на земельном участке государственная собственность на который не разгранич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дача органа местного самоуправления – организация рекламной деятельности на территории муниципального образования в соответствии с нормами действующего законодательства и с учетом соблюдения интересов всех участников деятельности. Так как наружная реклама рассчитана на визуальное восприятие информации гражданами, в большинстве случаев находящимися на улице и являющимися участниками дорожного движения, необходимо также обеспечить безопасность дорожного движения, следовательно, размещение рекламных конструкций на территории муниципального образования должно быть упорядочено, соответствовать сложившемуся архитектурному облику застройк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ены негативные эффекты, возникающие в связи с наличием данной проблемы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утвержденной в соответствии с нормами действующего законодательства схемы размещения рекламных конструкций приведет к ограничению деятельности юридических лиц и индивидуальных предпринимателей, осуществляющих деятельность на территории муниципального образования Гулькевич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теневых доходом у организаций, наделенных правами оперативного управления или хозяйственного ведения на движимое (недвижимое) имущество, на котором возможно размещение рекламных констру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отичному размещению рекламных конструкций на территории муниципального образования Гулькевичский район, нарушению внешнего архитектурного облика сложившейся застройк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 опыт аналогичной проблемы. Во всех муниципальных образованиях Российской Федерации приняты нормативно-правовые акты о порядке утверждения схем размещения рекламных конструкций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риант решения проблемы, предложенный регулирующим органом (принятие проекта решения – утверждение схемы размещения рекламных конструкций) является наиболее предпочт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едполагаемого правового регулирования отвечает принципам правового регулирования, установленным законодательством Российской Федерации и заключается в упорядочении размещения рекламных конструкций на территории муниципального образования Гулькевичский район в целях сохранения единого архитектурного облика сложившейся застройк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индикаторы достижения целей предполагаемого правового регулирования – 73 рекламные конструкции до окончани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редусматривает положения, которыми изменяются содержание прав и обязанностей полномочий органов местного самоуправления, в части утверждения схемы размещения рекламных конструкций на территории муниципального образования Гулькевич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усматривает положения, которыми изменяются содержание прав и обязанностей потенциальных адресатов, в части установки рекламных конструкций в строгом соответствии со схемой размещения рекламных констру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ы местного бюджета, понесенные от регулирующего воздействия предполагаемого проекта, не предпо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м органом просчитаны дополнительные доходы по поступлению в бюджет. Утвержденная схема размещения рекламных конструкций муниципального образования Гулькевичский район является правовым основанием для выдачи разрешений на установку и эксплуатацию рекламных конструкций (73 р.к.* 3 000 руб. = 219 000 руб. государственная пошлина), а также схема является основанием для проведения конкурса на право заключения договора на установку и эксплуатацию рекламных конструкций на муниципальном имуществе, который предполагает также поступление средств в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убъектов предпринимательской деятельности составят 219 000 руб. (при оплате госпошлины). Расходы, связанные с изготовлением (приобретением) и установкой рекламной конструкции рассчитать не представляется возможным, так как стоимость зависит от типа конструкции и страны произ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 субъектов предпринимательской деятельности – от использования рекламной конструкции, рассчитать не представляется возможным, так как зависит от размещаем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, Управлением проведены публичные консультации по проекту, в период с 20 августа по 28 августа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istyakov</cp:lastModifiedBy>
  <cp:lastPrinted>2018-08-28T15:18:00Z</cp:lastPrinted>
  <dcterms:modified xsi:type="dcterms:W3CDTF">2018-08-29T11:11:00Z</dcterms:modified>
  <cp:revision>12</cp:revision>
  <dc:subject/>
  <dc:title/>
</cp:coreProperties>
</file>