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85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5 апреля 2014 года № 808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1302020:133 площадью 20061 кв.м,  расположенного примерно             в 350 м по направлению на северо-запад от ориентира, наименование ориентира: пересечение ул. Советская и а/д «хут. Чаплыгин – с. Пушкинское –                                        с. Соколовское» почтовый адрес ориентира: с. Пушкинское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1302020:133 площадью 20061 кв.м, отнесенного к категории земель - земли сельскохозяйственного назначения, расположенного примерно в 350 м по направлению на северо-запад от ориентира, наименование ориентира: пересечение ул. Советская и а/д «хут. Чаплыгин – с. Пушкинское –   с. Соколовское» почтовый адрес ориентира: с. Пушкинское, Гулькевичский район, Краснодарский край, для сельскохозяйственного производства (пастбища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6 мая 2014 года  № 47 (11966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6 июня 2014 года аукционе по продаже права на заключение договора аренды земельного участка сроком на           10 лет с кадастровым номером 23:06:1302020:133 площадью 20061 кв.м, отнесенного к категории земель - земли сельскохозяйственного назначения, расположенного примерно в 350 м по направлению на северо-запад от ориентира, наименование ориентира: пересечение ул. Советская и а/д «хут. Чаплыгин – с. Пушкинское –                                        с. Соколовское» почтовый адрес ориентира: с. Пушкинское, Гулькевичский район, Краснодарский край, для сельскохозяйственного производства (пастбища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30T08:32:00Z</cp:lastPrinted>
  <dcterms:modified xsi:type="dcterms:W3CDTF">2014-06-30T12:49:00Z</dcterms:modified>
  <cp:revision>12</cp:revision>
  <dc:subject/>
  <dc:title>Редакция газеты «В 24 часа»</dc:title>
</cp:coreProperties>
</file>