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  <w:lang w:val="en-US"/>
              </w:rPr>
            </w:pPr>
            <w:r>
              <w:rPr>
                <w:b/>
                <w:spacing w:val="20"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АСПОРЯЖ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я в распоряжение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Гулькевич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 ноября 2012 года № 76-р «Об утверждении Полож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 отделе муниципального финансового контроля администрации муниципального образования Гулькевичский район»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86 Жилищного кодекса Российской Федерации, руководствуясь статьей 64 устава муниципального образования Гулькевичский район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дпункт 2.1.1 пункта 2.1 раздела 2 «Основные задачи отдела» приложения к распоряжению администрации муниципального образования Гулькевичский район от 1 ноября 2012 года № 76-р «Об утверждении положения об отделе муниципального финансового контроля администрации муниципального образования Гулькевичский район» изменение, дополнив новым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егиональными операторами, получившими средства местного бюджета.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оряжение вступает в силу со дня его подписания.</w:t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801"/>
        <w:gridCol w:w="2295"/>
      </w:tblGrid>
      <w:tr>
        <w:trPr>
          <w:trHeight w:val="368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45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глав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ий район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Юрова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58:00Z</dcterms:created>
  <dc:creator>1</dc:creator>
  <dc:description/>
  <cp:keywords/>
  <dc:language>en-US</dc:language>
  <cp:lastModifiedBy>123</cp:lastModifiedBy>
  <cp:lastPrinted>2015-04-15T16:57:00Z</cp:lastPrinted>
  <dcterms:modified xsi:type="dcterms:W3CDTF">2018-04-04T12:07:00Z</dcterms:modified>
  <cp:revision>5</cp:revision>
  <dc:subject/>
  <dc:title>РАСПОРЯЖЕНИЕ</dc:title>
</cp:coreProperties>
</file>