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224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77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801013:33 площадью 24208 кв.м, отнесенного к категории земель – земли сельскохозяйственного назначения, расположенного по адресу: Краснодарский край, Гулькевичский район, Отрадо-Ольгинское сельское поселение, секция  08-43, контур 73 поконтурной ведомости СПК «Нива Кубани»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801013:33 площадью 24208 кв.м, отнесенного к категории земель – земли сельскохозяйственного назначения, расположенного по адресу: Краснодарский край, Гулькевичский район, Отрадо-Ольгинское сельское поселение, секция   08-43, контур 73 поконтурной ведомости СПК «Нива Кубани»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17 мая 2014 года                     № 51 (11970).</w:t>
      </w:r>
    </w:p>
    <w:p>
      <w:pPr>
        <w:pStyle w:val="TextBodyIndent"/>
        <w:ind w:left="0" w:right="-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 июля 2014 года аукционе по продаже права на заключение договора аренды земельного участка сроком на 10 лет с кадастровым номером 23:06:0801013:33 площадью 24208 кв.м, отнесенного к категории земель – земли сельскохозяйственного назначения, расположенного по адресу: Краснодарский край, Гулькевичский район, Отрадо-Ольгинское сельское поселение, секция   08-43, контур 73 поконтурной ведомости СПК «Нива Кубани», для сельскохозяйственного производства, в связи с отсутствием заявок на участие в торгах.</w:t>
      </w:r>
    </w:p>
    <w:p>
      <w:pPr>
        <w:pStyle w:val="TextBodyIndent"/>
        <w:spacing w:before="0" w:after="12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2-25T13:36:00Z</cp:lastPrinted>
  <dcterms:modified xsi:type="dcterms:W3CDTF">2014-06-29T10:27:00Z</dcterms:modified>
  <cp:revision>14</cp:revision>
  <dc:subject/>
  <dc:title>Редакция газеты «В 24 часа»</dc:title>
</cp:coreProperties>
</file>