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5 апреля 2014 года № 799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1802001:703 площадью 24929 кв.м,  расположенного примерно в              200 м по направлению на восток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3 года с кадастровым номером 23:06:1802001:703 площадью 24929 кв.м, отнесенного к категории земель - земли населенных пунктов, расположенного примерно в 200 м по направлению на восток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, для сельскохозяйственного использования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6 мая 2014 года  № 47 (11966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18 июня 2014 года аукционе по продаже права на заключение договора аренды земельного участка сроком на 3 года с кадастровым номером 23:06:1802001:703 площадью 24929 кв.м, отнесенного к категории земель - земли населенных пунктов, расположенного примерно в 200 м по направлению на восток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, для сельскохозяйственного использования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2-25T13:36:00Z</cp:lastPrinted>
  <dcterms:modified xsi:type="dcterms:W3CDTF">2014-06-30T12:50:00Z</dcterms:modified>
  <cp:revision>9</cp:revision>
  <dc:subject/>
  <dc:title>Редакция газеты «В 24 часа»</dc:title>
</cp:coreProperties>
</file>