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31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5" w:hanging="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Гулькевичский район от </w:t>
      </w:r>
      <w:r>
        <w:rPr>
          <w:sz w:val="28"/>
          <w:szCs w:val="28"/>
        </w:rPr>
        <w:t xml:space="preserve">25 апреля 2014 года № 800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0000000:537 площадью 25778 кв.м, расположенного примерно в               470 м по направлению на юг от ориентира, наименование ориентира: пересечение улиц Западная и Южная, почтовый адрес ориентира: хут. Духовской, Гулькевичский район, Краснодарский край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10 лет с кадастровым номером 23:06:0000000:537 площадью 25778 кв.м, отнесенного к категории земель - земли сельскохозяйственного назначения, расположенного примерно в 470 м по направлению на юг от ориентира, наименование ориентира: пересечение улиц Западная и Южная, почтовый адрес ориентира: хут. Духовской, Гулькевичский район, Краснодарский край, для сельскохозяйственного производства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6 мая 2014 года                             № 47 (11966)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18 июня 2014 года аукционе по продаже права на заключение договора аренды земельного участка сроком на            10 лет с кадастровым номером 23:06:0000000:537 площадью 25778 кв.м, отнесенного к категории земель - земли сельскохозяйственного назначения, расположенного примерно в 470 м по направлению на юг от ориентира, наименование ориентира: пересечение улиц Западная и Южная, почтовый адрес ориентира: хут. Духовской, Гулькевичский район, Краснодарский край, для сельскохозяйственного производства, в связи с отсутствием заявок на участие в торгах.</w:t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2-25T13:36:00Z</cp:lastPrinted>
  <dcterms:modified xsi:type="dcterms:W3CDTF">2014-06-30T12:51:00Z</dcterms:modified>
  <cp:revision>10</cp:revision>
  <dc:subject/>
  <dc:title>Редакция газеты «В 24 часа»</dc:title>
</cp:coreProperties>
</file>