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jc w:val="center"/>
              <w:rPr>
                <w:rFonts w:eastAsia="Times New Roman"/>
                <w:b/>
                <w:b/>
                <w:szCs w:val="20"/>
              </w:rPr>
            </w:pPr>
            <w:r>
              <w:rPr>
                <w:b/>
              </w:rPr>
              <w:t xml:space="preserve">ТЕРРИТОРИАЛЬНАЯ ИЗБИРАТЕЛЬНАЯ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6 января  2017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 </w:t>
            </w:r>
            <w:r>
              <w:rPr/>
              <w:t xml:space="preserve">29 /282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/>
        <w:t>г. Гулькевич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Об итогах работы  территориальной избирательной комиссии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 xml:space="preserve"> </w:t>
      </w:r>
      <w:r>
        <w:rPr/>
        <w:t>Гулькевичская за истекший период 2016 года</w:t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right="-6" w:firstLine="709"/>
        <w:jc w:val="both"/>
        <w:rPr/>
      </w:pPr>
      <w:r>
        <w:rPr>
          <w:b w:val="false"/>
          <w:bCs w:val="false"/>
        </w:rPr>
        <w:t xml:space="preserve">Заслушав информацию об итогах работы  территориальной избирательной комиссии Гулькевичская за истекший период 2016 года,  территориальная  избирательная комиссия Гулькевичская р е ш и л а: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 Принять к сведению информацию об итогах работы  территориальной избирательной комиссии Гулькевичская за истекший период 2016 года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2. Председателю территориальной избирательной комиссии Гулькевичская Т.А.Трикиловой направить настоящее решение  в избирательную комиссию Краснодарского края не позднее 30 января 2017 год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3.  Настоящее решение вступает в силу с момента его принятия.</w:t>
      </w:r>
    </w:p>
    <w:p>
      <w:pPr>
        <w:pStyle w:val="1415"/>
        <w:ind w:firstLine="70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7"/>
        <w:gridCol w:w="2374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Матвиенко</w:t>
            </w:r>
          </w:p>
        </w:tc>
      </w:tr>
    </w:tbl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4111" w:hanging="0"/>
        <w:jc w:val="center"/>
        <w:rPr/>
      </w:pPr>
      <w:r>
        <w:rPr/>
        <w:t>Приложение</w:t>
      </w:r>
    </w:p>
    <w:p>
      <w:pPr>
        <w:pStyle w:val="32"/>
        <w:spacing w:before="0" w:after="0"/>
        <w:ind w:left="4111" w:hanging="0"/>
        <w:jc w:val="center"/>
        <w:rPr/>
      </w:pPr>
      <w:r>
        <w:rPr>
          <w:sz w:val="28"/>
          <w:szCs w:val="28"/>
        </w:rPr>
        <w:t>к решению территориальной избирательной комиссии Гулькевичская</w:t>
      </w:r>
    </w:p>
    <w:p>
      <w:pPr>
        <w:pStyle w:val="32"/>
        <w:spacing w:before="0" w:after="0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 января  2017 г. №  28/ 282</w:t>
      </w:r>
    </w:p>
    <w:p>
      <w:pPr>
        <w:pStyle w:val="TextBody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итогах работ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территориальной избирательной комиссии Гулькевичска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 истекший период 2016 года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осуществления планирования текущей и перспективной деятельности, в соответствии с решением территориальной избирательной комиссии Гулькевичская  от 30 декабря 2015 года № 2 /9  «О Плане работы территориальной  избирательной комиссии Гулькевичская  на 2016 год», а также решения территориальной избирательной комиссии Гулькевичская от 9 февраля 2016 года  № 4/13 «О плане основных мероприятий территориальной избирательной комиссии Гулькевичская по повышению правовой культуры избирателей (участников референдума) и других участников избирательного процесса, обучению кадров избирательных комиссий на 2016 год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ой избирательной комиссией Гулькевичская за истекший период 2016 года реализованы все основные направления деятельности, которые были включены в вышеуказанные реш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смотрение вопросов подготовки и проведения выбор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заседаниях  территориальной избирательной комисс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улькевич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течение рассматриваемого периода 2016 года территориальной избирательной  комиссией Гулькевичская принято 270   решений, регулирующих правовые, организационные, финансовые и иные вопросы обеспечения деятельности территориальной избирательной комиссии Гулькевичская и нижестоящих участковых  избирательных комиссий, подготовки  муниципальных избирательных кампаний, вопросы актуализации резерва составов участковых комиссий, из них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вопросам текущей деятельности территориальной избирательной комиссии Гулькевичская- 13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ланирования  работы территориальной избирательной комиссии Гулькевичская на  2016 год – 3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досрочного прекращения полномочий членов участковых избирательных комиссий – 24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назначения членов участковых избирательных комиссий -35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по вопросам  исключения из резерва составов участковых избирательных комиссий- 2 решения,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редложения для дополнительного включения в резерв составов участковых избирательных комиссий- 2 решения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вопросам назначения и проведения муниципальных выборов, назначенных на 18 сентября 2016 года (в т.ч. регистрации кандидатов)- 87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вопросам финансового обеспечения подготовки и проведения выборов депутатов Государственной Думы Федерального Собрания Российской Федерации седьмого созыва в рамках компетенции территориальной  избирательной комиссии Гулькевичская –12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вопросам финансового обеспечения муниципальных избирательной кампании –18 решений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вопросам порядка использования документов строгой отчетности (бюллетени, специальные знаки (марки), открепительные удостоверения) принято 4 решения по выборам  депутатов Государственной Думы Федерального Собрания Российской</w:t>
      </w:r>
      <w:r>
        <w:rPr>
          <w:color w:val="FF0000"/>
        </w:rPr>
        <w:t xml:space="preserve"> </w:t>
      </w:r>
      <w:r>
        <w:rPr/>
        <w:t xml:space="preserve">Федерации седьмого созыва  и 6 решений по муниципальным выборам);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 по вопросам проведения жеребьевок -3 решения по выборам  депутатов Государственной Думы Федерального Собрания Российской Федерации седьмого созыва  и 3 решения по муниципальным выборам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- по вопросам  определения результатов выборов и регистрации избранных кандидатов принято- 18 решений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В рамках осуществления контроля за соблюдением избирательных прав граждан территориальной избирательной комиссией Гулькевичская  в установленные законом сроки рассматривались обращения о нарушении избирательных прав граждан, жалобы на решения и действия (бездействие) нижестоящих избирательных комиссий и их должностных лиц. В ходе избирательной кампании по выборам депутатов Государственной Думы Федерального Собрания Российской Федерации седьмого созыва   в территориальную избирательную комиссию Гулькевичская поступило три обращения. В день голосования -2, и после дня голосования через различные органы -1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На заседаниях территориальной избирательной комиссии Гулькевичская с принятием  решений  рассмотрено3 обращения  по вопросам порядка проведения голосования вне помещения.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По результатам прошедших выборов территориальной избирательной комиссией принято решение от 16 ноября 2016 года № 27/279 «О работе территориальной избирательной комиссии Гулькевичская, поступившими в ходе подготовки и проведения выборов в единый день голосования 18 сентября 2016 года»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дготовка и проведение выборов различного уров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е внимание территориальной избирательной комиссией Гулькевичская  было уделено организации и проведению на территории Гулькевичского района выборов депутатов Государственной Думы Федерального Собрания Российской Федерации седьмого созыва,  выборов главы  Соколовского и Тысячного сельских поселений Гулькевичского района, досрочных выборов главы сельского поселения Венцы-Заря Гулькевичского района, дополнительных выборов депутата Совета муниципального образования Гулькевичский район по Николенскому избирательному округу №11, дополнительных выборах депутатов Совета Гирейского городского поселения Гулькевичского района по избирательному округу № 2 и № 4,дополнительных выборов депутата Совета Комсомольского сельского поселения Гулькевичского района по избирательному округу №5, дополнительных выборов депутатов Совета Пушкинского сельского поселения Гулькевичского района по избирательному округу № 2, дополнительных выборов депутатов Совета сельского поселения Венцы-Заря Гулькевичского района по избирательному округу № 6 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рамках подготовки и проведения выборов  территориальная избирательная комиссия Гулькевичская  оказывала правовую, методическую, информационную и организационную помощь нижестоящим избирательным комиссиям, а также иным участникам избирательного процесса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роведения обучающих мероприятий установлено тесное взаимодействие территориальной избирательной комиссии с участковыми избирательными комиссия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Федеральным законом от 3 ноября 2015 г. № 300-ФЗ для проведения выборов депутатов Государственной Думы Федерального Собрания Российской Федерации седьмого созыва на территории Краснодарского края были образованы 8 одномандатных избирательных округов: «Краснодарский край – Краснодарский одномандатный избирательный округ № 46», «Краснодарский край – Красноармейский одномандатный избирательный округ № 47», «Краснодарский край – Славянский одномандатный избирательный округ № 48», «Краснодарский край – Туапсинский одномандатный избирательный округ № 49», «Краснодарский край – Сочинский одномандатный избирательный округ № 50», «Краснодарский край – Тихорецкий одномандатный избирательный округ № 51», «Краснодарский край – Армавирский одномандатный избирательный округ № 52» и «Краснодарский край – Каневской одномандатный избирательный округ № 53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На основании постановления Центральной избирательной комиссии Российской Федерации от 27 апреля 2016 г. №5/36-7 на территории Краснодарского края полномочия окружных избирательных комиссий одномандатных избирательных округов «Краснодарский край – Краснодарский одномандатный избирательный округ № 46» и «Краснодарский край – Красноармейский одномандатный избирательный округ № 47» были возложены на избирательную комиссию Краснодарского края, окружных избирательных комиссий одномандатных избирательных округов №№ 48-53 были возложены, соответственно, на территориальные избирательные комиссии Славянская, Туапсинская районная, Центральная г. Сочи, Тихорецкая районная, Армавирская и Каневск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я Гулькевичского района вошла в границы «Краснодарский край – Армавирский одномандатный избирательный округ № 52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повышения профессионального уровня члены территориальной избирательной комиссии Гулькевичская принимали участие в семинарах, проводимых избирательной комиссией Краснодарского кра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февраля 2016 года избирательная комиссия Краснодарского края в режиме видеоконференцсвязи проводила обучающие семинары, практические занятия, тестирование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ы  9 обучающих семинаров для членов участковых избирательных комиссий. В мае проведено три выездных кустовых  семинаров и шесть семинаров с июня по сентябрь в зале заседаний муниципального  образования Гулькевичский район. 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имо этого избирательная комиссия Краснодарского края организовала видеотрансляции в муниципальные образования обучающих семинаров ЦИК России, посвященных вопросам подготовки к выборам депутатов Государственной Думы Федерального Собрания Российской Федерации седьмого созыва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танционные обучающие мероприятия избирательной комиссии Краснодарского края для членов территориальной избирательной комиссии и членов участковых избирательных комиссий, наблюдателей проводимых шесть раз, можно было смотреть в режиме видеоконференцсвязи и в открытом доступе в сети «Интернет»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ородских и сельских поселениях, там где имелись технические возможности смотреть видеотрансляции в сети «Интернет», организовывались массовые просмотры. И только благодаря данному виду обучающих мероприятий,  увеличилось количество обученных членов участковых избирательных комиссий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по обучению кадров участковых избирательных комиссий, их резерва и других участников избирательного процесса осуществлялась постоянно и системно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за отчетный период обучено 563 человека, это 78 % кадрового состава участковых избирательных комиссий территориальной избирательной комиссии Гулькевичская Краснодарского края, 7 представителей средств массовой информации, 16 представителей администраций муниципальных образований, 23 представителя политических партий и наблюдателей, 33 избирателя с ограниченными физическими возможностями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минары проводились  в форме лекций, практических занятий, тестирования. Использовались видеолекции, предоставленные избирательной комиссией Краснодарского края, посвященных порядку подсчета голосов избирателей и составлению протоколов об итогах голосования участковой избирательной комиссией, работе со списками избирателей, работе участковой комиссии по подготовке помещений для голосования и мест для тайного голосования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обучения территориальная избирательная комиссия Гулькевичская использовала методические материалы и видеолекции разработанные Российским центром обучения избирательным технологиям при ЦИК России, избирательной комиссией Краснодарского края.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с 20 июля по 20 августа 2016 года проведена работа по проверке и обследованию помещений для голосования на соответствие их требованиям обеспечения безопасности (в том числе пожарной), установленным санитарным правилам и нормам, а также выявления и устранения возможных технических, технологических и иных недостатков. По итогам обследования не были полностью готовы к проведению голосования помещения 70 избирательных участ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Обеспечение общественного контроля и наблюдения </w:t>
        <w:br/>
        <w:t>за ходом голосования и подсчетом голосов избирателей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18 сентября 2016 года на участках присутствовало 466 наблюдателей от политических партий и кандидатов и 86  членов комиссий с правом совещательного голоса, которые следили за ходом голосования и установлением итогов голосовани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6 октября 2016 года в избирательной комиссии Краснодарского края состоялась совещание, посвященное подведению итогов выборов депутатов Государственной Думы Федерального Собрания Российской Федерации седьмого созыва и иных выборов на территории Краснодарского края в единый день голосования 18 сентября 2016 года. В ходе совещания были проанализированы основные этапы избирательной кампании, дана оценка как положительному опыту работы системы избирательных комиссий края, так и ошибкам, допущенным избирательными комиссиями, сформулированы задачи дальнейшего совершенствования работы комиссий с учетом предстоящих в 2017 году выборов депутатов Законодательного Собрания Краснодарского края. В ходе совещания состоялись выступления председателей ряда окружных и территориальных избирательных комиссий, которые поделились с коллегами опытом работы по актуальным вопросам подготовки и проведения выбор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"/>
        <w:spacing w:lineRule="auto" w:line="276"/>
        <w:ind w:right="-2" w:hanging="0"/>
        <w:rPr>
          <w:rFonts w:eastAsia="Calibri"/>
          <w:bCs w:val="false"/>
        </w:rPr>
      </w:pPr>
      <w:r>
        <w:rPr>
          <w:rFonts w:eastAsia="Calibri"/>
          <w:bCs w:val="false"/>
        </w:rPr>
        <w:t>Работа по обеспечению избирательных прав инвалидов</w:t>
      </w:r>
    </w:p>
    <w:p>
      <w:pPr>
        <w:pStyle w:val="TextBody"/>
        <w:spacing w:lineRule="auto" w:line="360"/>
        <w:ind w:right="-2" w:firstLine="709"/>
        <w:jc w:val="both"/>
        <w:rPr>
          <w:rFonts w:eastAsia="Calibri"/>
          <w:b w:val="false"/>
          <w:b w:val="false"/>
          <w:bCs w:val="false"/>
        </w:rPr>
      </w:pPr>
      <w:r>
        <w:rPr>
          <w:rFonts w:eastAsia="Calibri"/>
          <w:b w:val="false"/>
          <w:bCs w:val="false"/>
        </w:rPr>
      </w:r>
    </w:p>
    <w:p>
      <w:pPr>
        <w:pStyle w:val="TextBody"/>
        <w:spacing w:lineRule="auto" w:line="360"/>
        <w:ind w:right="-2" w:firstLine="709"/>
        <w:jc w:val="both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spacing w:val="7"/>
        </w:rPr>
        <w:t xml:space="preserve"> </w:t>
      </w:r>
      <w:r>
        <w:rPr>
          <w:b w:val="false"/>
        </w:rPr>
        <w:t>отчетный период территориальной избирательной комиссией совместно с  избирательной комиссией Краснодарского края были проведены мероприятия, направленные на обеспечение условий для реализации избирательных прав граждан, являющихся инвалидам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целях реализации избирательных прав инвалидов территориальной избирательной комиссией Гулькевичская  приняты решения: от 29 января 2016 года № 3/12 «О рабочей группе по  обеспечению избирательных прав граждан с ограниченными физическими возможностями» и  от 12 июля 2016 года № 13/73 «Об определении избирательных участков, на информационных стендах которых размещаются материалы о кандидатах, выполненные крупным шрифтом и (или) с применением рельефно-точечного шрифта Брайля»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>Определено  6  избирательных участков, на которых размещены материалы о кандидатах, выполненные крупным шрифтом. Это  в 3 раза превысило численность таких избирательных участков в 2015 году при проведении выборов главы администрации (губернатора)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ля получения полных сведений (их уточнению)  о количестве граждан Российской Федерации, являющихся инвалидами, территориальная избирательная комиссия взаимодействует  с Управлением Пенсионного Фонда РФ в Гулькевичском районе,  с Управлением Социальной защиты населения в Гулькевичском районе, отделом по делам молодежи администрации муниципального образования Гулькевичский район,  Гулькевичской районной общественной организацией (пенсионеров инвалидов) войны, труда, Вооруженных Сил и правоохранительных органов, Гулькевичской организацией Всероссийского общества слепых, Гулькевичской районной организацией «Всероссийское общество инвалидов». Все перечисленные организации оперативно реагируют на запросы и инициативы территориальной избирательной комисс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ерриториальной избирательной комиссией методические материалы не разрабатывались. В работе с участковыми избирательными комиссиями по вопросам обеспечения избирательных прав граждан использовались материалы и рекомендации представленные избирательной комиссией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В период подготовки и проведения избирательных кампаний по выборам депутатов Государственной Думы Федерального Собрания Российской Федерации седьмого созыва, помещения участковых избирательных комиссий были размещены на первых этажах зданий, имели удобные подъездные пути, а так же были оснащены специальными поручнями и пандусами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Органы местного самоуправления оказывали участковым избирательным комиссиям содействие в реализации избирательных прав граждан с ограниченными физическими  возможностями. Во всех пятнадцати поселениях  ответственность за организацию этой работы была возложена на заместителя главы администраци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ходе подготовки и проведения выборов на территории  Гулькевичского района была проведена акция «Дорога на избирательный участок». В реализации акции приняли участие работники Управления социальной защиты, Пенсионного Фонда и волонтеры отдела по делам молодежи. Более одной тысячи  анкет  было собрано в ходе реализации данной акции, все анкеты были переданы в участковые избирательные комиссии. По материалам анкет информация о гражданах, изъявивших желание проголосовать вне помещения для голосования были внесены в реестр участковых избирательных комиссий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оответствии с действующим законодательством  территориальная избирательная комиссия Гулькевичская  определила для каждой участковой избирательной комиссии необходимое количество переносных избирательных ящиков. Выездные бригады на всех избирательных участках организованно провели голосование вне помещения избирательных участко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Жалобы и обращения от избирателей с ограниченными физическими возможностями и пенсионеров в территориальную избирательную комиссию не поступал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 каждом поселении для оказания помощи территориальной  и участковым избирательным комиссиям в проведении информационно-разъяснительной деятельности среди избирателей, являющихся инвалидами, выяснению их возможностей голосования на избирательном участке или вне помещения для голосования сформировано и обучено 15 групп волонтеров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Повышение правовой культуры участников избирательного процесса и информационно-разъяснительная деятельность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0"/>
        <w:rPr/>
      </w:pPr>
      <w:r>
        <w:rPr/>
        <w:t>В рамках организации и проведения избирательной компании по выборам депутатов Государственной Думы Федерального Собрания Российской Федерации седьмого созыва на территории муниципального образования Гулькевичский район  городскими и сельскими поселениями Гулькевичского района   были изготовлены и размешены баннеры и информационные плакаты формата А3.</w:t>
      </w:r>
    </w:p>
    <w:p>
      <w:pPr>
        <w:pStyle w:val="Style20"/>
        <w:rPr/>
      </w:pPr>
      <w:r>
        <w:rPr/>
        <w:t xml:space="preserve">За счет средств федерального бюджета информационных плакатов для территориальной избирательной комиссии Гулькевичская Гулькевичская изготовлено формата А 1 -700 штук и А3 -700 штук, из расчета по 10 штук одного и другого формата для одной участковой избирательной комиссии, пригласительных изготовлено 36 500 штук. </w:t>
      </w:r>
    </w:p>
    <w:p>
      <w:pPr>
        <w:pStyle w:val="Style20"/>
        <w:rPr/>
      </w:pPr>
      <w:r>
        <w:rPr/>
        <w:t>Плакаты размещались в местах массового пребывания населения на территориях каждой из семидесяти избирательных комиссий (остановки, информационные щиты, афишные стенды,   избирательные участки, столбы, заборы и т.д.).</w:t>
      </w:r>
    </w:p>
    <w:p>
      <w:pPr>
        <w:pStyle w:val="Style20"/>
        <w:rPr/>
      </w:pPr>
      <w:r>
        <w:rPr/>
        <w:t xml:space="preserve">В период выборов еженедельно организовывались встречи с представителями средств массовой информации, на которых рассматривались вопросы проведения предстоящих выборов . </w:t>
      </w:r>
    </w:p>
    <w:p>
      <w:pPr>
        <w:pStyle w:val="Style20"/>
        <w:rPr/>
      </w:pPr>
      <w:r>
        <w:rPr/>
        <w:t xml:space="preserve">На территории Гулькевичского района в качестве средств массовой информации зарегистрированы общественно-политическая газета «В 24 часа» и ООО Телекомпания «Полис».  </w:t>
      </w:r>
    </w:p>
    <w:p>
      <w:pPr>
        <w:pStyle w:val="Style20"/>
        <w:rPr/>
      </w:pPr>
      <w:r>
        <w:rPr/>
        <w:t>Тираж общественно-политической газеты Гулькевичского района  «В 24 часа» составляет  6087 экземпляров, выходит она три раза в неделю во вторник, четверг и субботу. В данной газете публиковалась различная информация, касающаяся выборов  как информационно-разъяснительного характера, так и агитационного.</w:t>
      </w:r>
    </w:p>
    <w:p>
      <w:pPr>
        <w:pStyle w:val="Style20"/>
        <w:rPr/>
      </w:pPr>
      <w:r>
        <w:rPr/>
        <w:t xml:space="preserve">Так,  например,  до избирателей района доводилась информация касающаяся сбора подписей избирателей, собираемых в поддержку кандидата в депутаты Государственной Думы Российской Федерации седьмого созыва, информация для руководителей СМИ, касающаяся предоставления кандидатам  бесплатной печатной площади и эфирного времени, режим работы территориальной избирательной комиссии  Гулькевичская и участковых избирательных комиссий, информация для избирателей имеющих временную регистрацию на территории Гулькевичского района, порядок  и сроки выдачи открепительных удостоверений и т.д.. </w:t>
      </w:r>
    </w:p>
    <w:p>
      <w:pPr>
        <w:pStyle w:val="Style20"/>
        <w:rPr/>
      </w:pPr>
      <w:r>
        <w:rPr/>
        <w:t xml:space="preserve">30 августа 2016 года в номере № 96 опубликовано интервью председателя территориальной избирательной комиссии Гулькевичская Т.А.Трикиловой, в котором избирателям даны разъяснения по часто возникающим вопросам, касающихся  избирательных прав. </w:t>
      </w:r>
    </w:p>
    <w:p>
      <w:pPr>
        <w:pStyle w:val="Style20"/>
        <w:rPr/>
      </w:pPr>
      <w:r>
        <w:rPr/>
        <w:t>ООО  Телекампания «Полис» были изготовлены два видеоролика хронометражом по 54 секунды, которые транслировались пять раз в день. Первый видеоролик касался порядка и сроков выдачи открепительных удостоверений, а во втором разъяснялся порядок включения в списки избирателей граждан, временно зарегистрированных на территории Гулькевичского района. Также,  постоянно транслировалась информационная заставка о выборах депутатов Государственной Думы Российской Федерации седьмого созыва  18 сентября 2016 года.</w:t>
      </w:r>
    </w:p>
    <w:p>
      <w:pPr>
        <w:pStyle w:val="Style20"/>
        <w:rPr/>
      </w:pPr>
      <w:r>
        <w:rPr/>
        <w:t xml:space="preserve">  </w:t>
      </w:r>
      <w:r>
        <w:rPr/>
        <w:t>СМИ  активно освещали деятельность участников избирательного процесса, - так, о готовности предоставить эфирное время, печатную площадь, услуги по изготовлению печатной продукции для проведения предвыборной агитации кандидатов в депутаты Государственной Думы Федерального Собрания Российской Федерации седьмого созыва.</w:t>
      </w:r>
    </w:p>
    <w:p>
      <w:pPr>
        <w:pStyle w:val="Style20"/>
        <w:rPr/>
      </w:pPr>
      <w:r>
        <w:rPr/>
        <w:t xml:space="preserve">Начиная с мая 2016 года,  территориальная избирательная комиссия Гулькевичская вела работу по повышению профессиональной подготовки членов участковых избирательных комиссий с правом решающего голоса.  </w:t>
      </w:r>
    </w:p>
    <w:p>
      <w:pPr>
        <w:pStyle w:val="Style20"/>
        <w:rPr/>
      </w:pPr>
      <w:r>
        <w:rPr/>
        <w:t xml:space="preserve">Члены территориальной избирательной комиссии Гулькевичская организовывали  выездные семинары-совещания на территории района   по группам поселений, учитывая территориальный принцип. </w:t>
      </w:r>
    </w:p>
    <w:p>
      <w:pPr>
        <w:pStyle w:val="Style20"/>
        <w:rPr/>
      </w:pPr>
      <w:r>
        <w:rPr/>
        <w:t>6 -7 сентября  2016 года,  территориальная  избирательная комиссия Гулькевичская провела двухдневный общерайонный семинар-совещание с председателями территориальных избирательных комиссий и бухгалтерами территориальной избирательной комиссии, на котором была рассмотрена информация об установке средств видеонаблюдения в помещениях для голосования на выборах депутатов Государственной Думы на территории помещения для голосования, заслушана информация представителей уполномоченных органов об организации работы органов внутренних дел Гулькевичского района по обеспечению законности, правопорядка и общественной безопасности при подготовке и проведении выборов, о деятельности подразделений МЧС по Гулькевичскому району по обеспечению избирательных прав граждан РФ при подготовке и проведении выборов, о работе подразделений управления Федеральной миграционной службы по Гулькевичскому району по обеспечению избирательных прав граждан РФ при подготовке и проведении выборов, обсуждены особенности организации голосования студентов, избирателей, временно пребывающих на территории района, работы со списками избирателей, использование общероссийских тренировок в ГАС "Выборы" для подготовки избирательных кампаний разных уровней к проведению выборов 18 сентября 2016 года. Особое внимание участников совещания было обращено на передачу документов участковых избирательных комиссий в  территориальную избирательную  комиссии Гулькевичская  при проведении федеральных выборов, а также на организацию финансирования выборов.</w:t>
      </w:r>
    </w:p>
    <w:p>
      <w:pPr>
        <w:pStyle w:val="Style20"/>
        <w:rPr/>
      </w:pPr>
      <w:r>
        <w:rPr/>
        <w:t>В помощь участникам избирательного процесса ЦИК Российской Федерации и избирательной комиссией Краснодарского края  были подготовлены рабочие блокноты, памятки, методические рекомендации, учебные фильмы.  Среди них методические рекомендации для избирательных комиссий по организации работы с открепительными удостоверениями при проведении выборов депутатов Государственной Думы Федерального Собрания Российской Федерации седьмого созыва, по взаимодействию с наблюдателями и представителями СМИ, порядок подсчета голосов и другие. Указанные материалы в основном и применялись при обучении.</w:t>
      </w:r>
    </w:p>
    <w:p>
      <w:pPr>
        <w:pStyle w:val="Style20"/>
        <w:rPr/>
      </w:pPr>
      <w:r>
        <w:rPr/>
        <w:t xml:space="preserve">Всего из 723 членов участковых избирательных комиссий прошло обучение 506 человек, что составляет  78 %. </w:t>
      </w:r>
    </w:p>
    <w:p>
      <w:pPr>
        <w:pStyle w:val="Style20"/>
        <w:rPr/>
      </w:pPr>
      <w:r>
        <w:rPr/>
        <w:t>Информация о проводимых  семинарах размещалась в газете «В 24 часа» и на официальном сайте муниципального образования Гулькевичский район в разделе «ТИК».</w:t>
      </w:r>
    </w:p>
    <w:p>
      <w:pPr>
        <w:pStyle w:val="Style20"/>
        <w:rPr/>
      </w:pPr>
      <w:r>
        <w:rPr/>
        <w:t>Информационно-разъяснительная деятельность территориальной избирательной комиссией Гулькевичская ведется и в интернет-пространстве.</w:t>
      </w:r>
    </w:p>
    <w:p>
      <w:pPr>
        <w:pStyle w:val="Style20"/>
        <w:rPr/>
      </w:pPr>
      <w:r>
        <w:rPr/>
        <w:t xml:space="preserve"> </w:t>
      </w:r>
      <w:r>
        <w:rPr/>
        <w:t>На официальном сайте муниципального образования Гулькевичский район раздел «ТИК» состоит из подразделов «Новости», «Законодательство о выборах и референдумах», «Политические партии», «Решения ТИК», «Состав ТИК», «Избирательные кампании», «Молодому избирателю», «Школа резерва», «Контактная информация ТИК», «Избирательные участки».</w:t>
      </w:r>
    </w:p>
    <w:p>
      <w:pPr>
        <w:pStyle w:val="Style20"/>
        <w:rPr/>
      </w:pPr>
      <w:r>
        <w:rPr/>
        <w:t>Еженедельно ведется работа по наполняемости сайта, администрацией муниципального образования Гулькевичский район осуществляется всеобъемлющая помощь в данном направлении.</w:t>
      </w:r>
    </w:p>
    <w:p>
      <w:pPr>
        <w:pStyle w:val="Style20"/>
        <w:rPr/>
      </w:pPr>
      <w:r>
        <w:rPr/>
        <w:t>Для молодых и будущих избирателей на  базе  Информационно-правового центра Межпоселенческой центральной районной библиотеки проводились различные мероприятия.</w:t>
      </w:r>
    </w:p>
    <w:p>
      <w:pPr>
        <w:pStyle w:val="Style20"/>
        <w:rPr/>
      </w:pPr>
      <w:r>
        <w:rPr/>
        <w:t>«Будущее выбираем мы!», «Избирать и избираться» под такими названиями прошли часы информации для учащихся школ и студентов Гулькевичского строительного техникума. Молодежь познакомили с избирательным законодательством, историей выборов, этапами избирательного процесса. Вниманию ребят был представлен  обзор литературы «Выборы-это важно!», каждый получил буклет-памятку «Молодому избирателю».</w:t>
      </w:r>
    </w:p>
    <w:p>
      <w:pPr>
        <w:pStyle w:val="Style20"/>
        <w:rPr/>
      </w:pPr>
      <w:r>
        <w:rPr/>
        <w:t> </w:t>
      </w:r>
      <w:r>
        <w:rPr/>
        <w:t xml:space="preserve">7 сентября 2016 года Информационно-правовой центр Межпоселенческой центральной районной библиотеки   провел час личного мнения «Формула жизни - правовая культура избирателя». </w:t>
      </w:r>
    </w:p>
    <w:p>
      <w:pPr>
        <w:pStyle w:val="Style20"/>
        <w:rPr/>
      </w:pPr>
      <w:r>
        <w:rPr/>
        <w:t xml:space="preserve">  </w:t>
      </w:r>
      <w:r>
        <w:rPr/>
        <w:t xml:space="preserve">В числе приглашенных была член территориальной избирательной комиссии Гулькевичская, редактор редакции газеты «В 24 часа» Светлана Андреевна Дремова. </w:t>
      </w:r>
    </w:p>
    <w:p>
      <w:pPr>
        <w:pStyle w:val="Style20"/>
        <w:rPr/>
      </w:pPr>
      <w:r>
        <w:rPr/>
        <w:t xml:space="preserve">  </w:t>
      </w:r>
      <w:r>
        <w:rPr/>
        <w:t xml:space="preserve">Юношам и девушкам рассказали о выборах депутатов Государственной Думы Федерального Собрания Российской Федерации, о муниципальных выборах, о порядке голосования на участках, о том, что нужно знать и помнить молодым людям, которым впервые предстоит принять участие в голосовании. Будущие избиратели с интересом слушали выступающих, активно участвовали в обсуждении вопросов. </w:t>
      </w:r>
    </w:p>
    <w:p>
      <w:pPr>
        <w:pStyle w:val="Style20"/>
        <w:rPr/>
      </w:pPr>
      <w:r>
        <w:rPr/>
        <w:t xml:space="preserve">  </w:t>
      </w:r>
      <w:r>
        <w:rPr/>
        <w:t>Вниманию участников были представлены мультимедийная викторина «О выборах хочу все знать», тестирование «Я – избиратель», информационный уголок «Наш выбор», подготовленные специалистами Информационно-правового центра. Каждый желающий получил информационный буклет «Единый день голосования».</w:t>
      </w:r>
    </w:p>
    <w:p>
      <w:pPr>
        <w:pStyle w:val="Style20"/>
        <w:rPr/>
      </w:pPr>
      <w:r>
        <w:rPr/>
        <w:t xml:space="preserve">В библиотеках городских и сельских поселений Гулькевичского района были проведены книжные выставки, красочно оформлялись уголки избирателя, разрабатывались наглядные пособия: брошюры "Правовой алфавит", "Путеводитель по закону", "Азбука избирателя", которые помогли в работе с инвалидами, больными, которые не могли прийти на избирательный участок в день голосования. С ними проводились беседы на дому "Твои права и обязанности".   </w:t>
      </w:r>
    </w:p>
    <w:p>
      <w:pPr>
        <w:pStyle w:val="Style20"/>
        <w:rPr/>
      </w:pPr>
      <w:r>
        <w:rPr/>
        <w:t>В целом, запланированные пункты Плана основных мероприятий  территориальной избирательной комиссии Гулькевичская по  информационно- разъяснительной деятельности и повышению правовой культуры избирателей (участников референдума), обучению организаторов выборов и референдумов, других участников избирательного процесса   были выполнены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Эксплуатация и развитие ГАС «Выб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2016 году информационным центром избирательной комиссии Краснодарского края было обеспечено выполнение всех работ, предусмотренных Планом работы избирательной комиссии Краснодарского края на 2016 год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Территоральный  фрагмент ГАС «Выборы» был задействован при проведении всех избирательных кампаний. За указанный период комплекс средств автоматизации (далее – КСА) ГАС «Выборы» использовался при проведении выборов депутатов Государственной Думы Федерального Собрания Российской Федерации седьмого созыва,   а также  муниципальных избирательных кампаний, проводимых на территории Гулькевичского район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В единый день голосования 18 сентября 2016 года КСА ГАС «Выборы» использовались при проведении 10 кампаний, голосование проходило на 70 избирательных участках, образованных на Гулькевичского района , с общей численностью около 73 000 избирателе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При проведении всех избирательных кампаний контролировались ввод формализованных показателей, формы протоколов и сводных таблиц, выдвижение и регистрация кандидатов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С целью подготовки территориального фрагмента ГАС «Выборы» Гулькевичского района с 15 по 25 марта 2016 года системный администратор  принял  участие в общероссийской тренировке по использованию ГАС «Выборы» при подготовке выборов депутатов Государственной Думы Федерального Собрания Российской Федерации седьмого созыва и совмещенных с ними выборов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>При подготовке к единому дню голосования, с целью проверки функционирования, КСА ГАС «Выборы» ТИК Гулькевичская принял участие в 5 общесистемных тренировках.</w:t>
      </w:r>
    </w:p>
    <w:p>
      <w:pPr>
        <w:pStyle w:val="Style20"/>
        <w:rPr/>
      </w:pPr>
      <w:r>
        <w:rPr/>
        <w:t xml:space="preserve"> </w:t>
      </w:r>
      <w:r>
        <w:rPr/>
        <w:t xml:space="preserve">На выборах в единый день голосования 18 сентября 2016 года на 3 избирательных участках голосование проводилось с использованием КОИБ. В августе 2016 года 6 членов  участковых избирательных комиссий – операторы КОИБ принимали участие в общесистемных тренировках. </w:t>
      </w:r>
    </w:p>
    <w:p>
      <w:pPr>
        <w:pStyle w:val="Style20"/>
        <w:rPr/>
      </w:pPr>
      <w:r>
        <w:rPr/>
        <w:t xml:space="preserve">В 2016 году регулярно, по мере поступления из ФЦИ, проводились пакеты обновлений программного обеспечения ГАС «Выборы». На КСА избирательной комиссии Краснодарского края и территориальных избирательных комиссий проведено 57 пакетов обновлений СПО и 26 Листов внимания. </w:t>
      </w:r>
    </w:p>
    <w:p>
      <w:pPr>
        <w:pStyle w:val="Style20"/>
        <w:rPr/>
      </w:pPr>
      <w:r>
        <w:rPr/>
        <w:t>В актуальном состоянии поддерживалась информация о составе технических средств и программного обеспечения КСА ГАС «Выборы»: обеспечивался контроль соответствия имеющихся технических средств и программного обеспечения отчетным документам. Проведена инвентаризация программно-технических средств ГАС «Выборы»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/>
        <w:t xml:space="preserve">Осуществлялся ввод в базу данных ГАС «Выборы» информации об избирателях, участниках референдума.  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положением о Государственной системе регистрации (учета) избирателей, участников референдума в Российской Федерации: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беспечивалась подготовка сведений о численности избирателей, участников референдума, зарегистрированных в Гулькевичском районе по состоянию на 1 января, 1 июля 2016 года по форме № 3.2риур;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- осуществлялась подготовка и передача главе муниципального образования Гулькевичский район сведений об избирателях по состоянию на 1 января, 1 июля 2016 по форме 3.2риур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</w:rPr>
      </w:pPr>
      <w:r>
        <w:rPr>
          <w:b w:val="false"/>
        </w:rPr>
        <w:t>В соответствии с Регламентами использования ГАС «Выборы»: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- осуществлялась подготовка изменений территориального фрагмента Регистра избирателей, участников референдума, и передача изменений в информационный центр избирательной комиссии Краснодарскогоко края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- проводилась проверка территориального фрагмента Регистра избирателей, участников референдума Краснодарского края на наличие некорректных записей об избирателях, утоснение и исправление сведений об избирателях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- в задачу «Кадры» вносились сведения о досрочном прекращении полномочий членов УИК, о выдвижении кандидатов для зачисления  в резерв  членов УИК;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</w:rPr>
        <w:t>- в ходе избирательных кампаний использовалась задача, «Контроль избирательных фондов»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 xml:space="preserve">Взаимодействие с региональными отделениями политических партий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и деятельность контрольно-ревизионной службы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 связи сформированием территориальной избирательной комиссии Гулькевичская на срок с 2015 по 2020 год, утвержден новый  состав КРС при территориальной избирательной комиссии Гулькевичская. С вновь включенными в состав КРС специалистами в июле 2016 года были проведены учебно-методические занятия по вопросам деятельности КРС. В частности, предметно было изучено  Положение о контрольно-ревизионной службе при территориальной избирательной комиссии Гулькевичская, утвержденное решением комиссии от 12 июля 2016 года № 13/5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овое и материально-техническое обеспечение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й избирательной комиссии Гулькевичск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иториальной избирательной комиссией Гулькевичская по вопросам финансовой деятельности 2016 году были отработаны следующие направления деятельности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готовлен и представлен в избирательную комиссию Краснодарского края  отчет  о расходовании денежных средств, выделенных на подготовку и проведение выборов депутатов Государственной Думы Федерального Собрания Российской Федерации седьмого созыва;</w:t>
      </w:r>
    </w:p>
    <w:p>
      <w:pPr>
        <w:pStyle w:val="Style19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дготовлен сводный отчет о поступлении и расходовании средств местных бюджетов, выделенных на подготовку и проведение муниципальных выборов на территории Гулькевичского район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ы закупки товаров, работ, услуг для обеспечения нужд территориальной избирательной комиссии Гулькевичская  и участковых избирательных комиссий в период подготовки и проведения выборов депутатов Государственной Думы Федерального Собрания Российской Федерации седьмого созыва, муниципальных выборов на территории Гулькевичского района;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казывалась методическая помощь участковым избирательным комиссиям по распределению денежных средств, ведению бухгалтерского учета и при составлении финансовых отчетов о поступлении и расходовании средств бюджетов, выделенных на подготовку и проведение  выборов депутатов Государственной Думы Федерального Собрания Российской Федерации седьмого созыва, муниципальных выборов на территории Гулькевичского район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7 сентября  в зале заседаний избирательной администрации муниципального образования Гулькевичский район  был проведен семинар с председателями и секретарями  участковых избирательных комиссий по вопросам финансового обеспечения   участковых избирательных комиссий во время подготовки и проведения выборов депутатов Государственной Думы Федерального Собрания Российской Федерации седьмого созыва, муниципальных выборов проводимых на территории Гулькевичского района. </w:t>
      </w:r>
    </w:p>
    <w:p>
      <w:pPr>
        <w:pStyle w:val="Style19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68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4:52:00Z</dcterms:created>
  <dc:creator>Школа</dc:creator>
  <dc:description/>
  <cp:keywords/>
  <dc:language>en-US</dc:language>
  <cp:lastModifiedBy>ТИК</cp:lastModifiedBy>
  <cp:lastPrinted>2017-01-30T11:41:00Z</cp:lastPrinted>
  <dcterms:modified xsi:type="dcterms:W3CDTF">2017-01-30T08:51:00Z</dcterms:modified>
  <cp:revision>3</cp:revision>
  <dc:subject/>
  <dc:title/>
</cp:coreProperties>
</file>