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 xml:space="preserve"> </w:t>
      </w:r>
      <w:r>
        <w:rPr>
          <w:b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center" w:pos="4153" w:leader="none"/>
          <w:tab w:val="center" w:pos="4893" w:leader="none"/>
          <w:tab w:val="left" w:pos="7476" w:leader="none"/>
          <w:tab w:val="right" w:pos="83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enter" w:pos="4153" w:leader="none"/>
                <w:tab w:val="center" w:pos="4893" w:leader="none"/>
                <w:tab w:val="left" w:pos="7476" w:leader="none"/>
                <w:tab w:val="right" w:pos="8306" w:leader="none"/>
              </w:tabs>
              <w:rPr/>
            </w:pPr>
            <w:r>
              <w:rPr/>
              <w:t>от 15 февраля 2017 года</w:t>
            </w:r>
          </w:p>
        </w:tc>
        <w:tc>
          <w:tcPr>
            <w:tcW w:w="4780" w:type="dxa"/>
            <w:tcBorders/>
          </w:tcPr>
          <w:p>
            <w:pPr>
              <w:pStyle w:val="Header"/>
              <w:tabs>
                <w:tab w:val="center" w:pos="4153" w:leader="none"/>
                <w:tab w:val="center" w:pos="4893" w:leader="none"/>
                <w:tab w:val="left" w:pos="7476" w:leader="none"/>
                <w:tab w:val="right" w:pos="8306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 xml:space="preserve">30/287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рочных выборов глав Отрадо-Ольгинского и Пушкинского сельских поселений 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законом Краснодарского края от 26 декабря 2005 года    № 966-КЗ «О муниципальных выборах в Краснодарском крае»,   территориальная избирательная комиссия Гулькевичская р е ш и л 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Календарный план мероприятий по подготовке и проведению  досрочных выборов </w:t>
      </w:r>
      <w:r>
        <w:rPr>
          <w:sz w:val="28"/>
          <w:szCs w:val="20"/>
        </w:rPr>
        <w:t xml:space="preserve"> глав Отрадо-Ольгинского и Пушкинского сельских поселений Гулькевич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решение   на  официальном сайте муниципального образования Гулькевичский район в разделе  территориальной избирательной комиссии Гулькевичск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пункта 2 настоящего решения возложить  на председателя территориальной избирательной комиссии Гулькевичская Т.А.Трикило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избирательной комиссии Гулькевичская</w:t>
        <w:tab/>
        <w:t xml:space="preserve">          Т.А. 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улькевичская </w:t>
        <w:tab/>
        <w:tab/>
        <w:t xml:space="preserve">   </w:t>
        <w:tab/>
        <w:t xml:space="preserve">                    Т.А.Матв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1"/>
        <w:spacing w:lineRule="auto" w:line="228"/>
        <w:ind w:right="0" w:hanging="0"/>
        <w:rPr/>
      </w:pPr>
      <w:r>
        <w:rPr/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946"/>
      </w:tblGrid>
      <w:tr>
        <w:trPr/>
        <w:tc>
          <w:tcPr>
            <w:tcW w:w="8755" w:type="dxa"/>
            <w:tcBorders/>
          </w:tcPr>
          <w:p>
            <w:pPr>
              <w:pStyle w:val="11"/>
              <w:snapToGrid w:val="false"/>
              <w:spacing w:lineRule="auto" w:line="228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11"/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лькевичская </w:t>
            </w:r>
          </w:p>
          <w:p>
            <w:pPr>
              <w:pStyle w:val="Normal"/>
              <w:jc w:val="center"/>
              <w:rPr/>
            </w:pPr>
            <w:r>
              <w:rPr/>
              <w:t>от 15.02.2017 г. № 30/287</w:t>
            </w:r>
          </w:p>
        </w:tc>
      </w:tr>
    </w:tbl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НЫЙ КАЛЕНДАРНЫЙ ПЛАН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 подготовке и проведению муниципальных выборов в Краснодарском крае с сокращением на одну треть</w:t>
      </w:r>
    </w:p>
    <w:p>
      <w:pPr>
        <w:pStyle w:val="11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голосования - 9 апреля 2017 года </w:t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231"/>
        <w:gridCol w:w="68"/>
        <w:gridCol w:w="4327"/>
        <w:gridCol w:w="4538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исполнения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11"/>
              <w:keepNext w:val="false"/>
              <w:snapToGrid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164" w:type="dxa"/>
            <w:gridSpan w:val="4"/>
            <w:tcBorders>
              <w:top w:val="single" w:sz="4" w:space="0" w:color="000000"/>
            </w:tcBorders>
          </w:tcPr>
          <w:p>
            <w:pPr>
              <w:pStyle w:val="11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1" w:type="dxa"/>
            <w:tcBorders/>
          </w:tcPr>
          <w:p>
            <w:pPr>
              <w:pStyle w:val="11"/>
              <w:ind w:left="360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начение муниципальных выборов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ранее 7 февраля и не позднее 13 февраля 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7 ст. 10 ФЗ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, ч. 4 ст. 6 КЗ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231" w:type="dxa"/>
            <w:tcBorders/>
          </w:tcPr>
          <w:p>
            <w:pPr>
              <w:pStyle w:val="11"/>
              <w:ind w:left="360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решения о назначении выборов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ind w:right="-2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 его при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7 ст. 10 ФЗ, ч. 4 ст. 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ind w:left="72"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ительный орган муниципального образования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napToGrid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16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ИЗБИРАТЕЛЬНЫХ УЧАСТК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, в труднодоступных и отдаленных местностях на установленный ею срок для проведения муниципальных выборо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9 марта 2017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исключительных случая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согласованию с вышестоящей избирательной комисс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7 апреля 2017 года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5 ст. 19 ФЗ, ч. 4 ст. 10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11"/>
              <w:spacing w:lineRule="auto" w:line="228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 для проведения муниципальных выборов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19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марта 2017 год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а в исключительных случаях – не позднее 5 апреля 2017 года</w:t>
            </w:r>
          </w:p>
          <w:p>
            <w:pPr>
              <w:pStyle w:val="11"/>
              <w:spacing w:lineRule="auto" w:line="228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(п. 6 ст. 19 ФЗ, ч. 5 ст. 10 КЗ)</w:t>
            </w:r>
          </w:p>
          <w:p>
            <w:pPr>
              <w:pStyle w:val="11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мандиры воинских частей по решению избирательной комиссии, организующей выборы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ечение двух дней после их образования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(п. 7 ст. 19 ФЗ, ч. 6 ст. 10 КЗ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выборов органов местного самоуправл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12 марта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7 ст. 19 ФЗ, ч. 6 ст. 10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местной администрации городского, сельского посел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napToGrid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164" w:type="dxa"/>
            <w:gridSpan w:val="4"/>
            <w:tcBorders/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1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роведения муниципальных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29 марта 2017 года, а в исключительных случаях - не позднее 8 апреля 2017 года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.1 ст. 27 ФЗ, п. 9 ст. 10 КЗ</w:t>
            </w:r>
          </w:p>
          <w:p>
            <w:pPr>
              <w:pStyle w:val="11"/>
              <w:spacing w:lineRule="auto" w:line="228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ис. изб. комиссий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napToGrid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164" w:type="dxa"/>
            <w:gridSpan w:val="4"/>
            <w:tcBorders/>
          </w:tcPr>
          <w:p>
            <w:pPr>
              <w:pStyle w:val="11"/>
              <w:snapToGrid w:val="false"/>
              <w:spacing w:lineRule="auto" w:line="360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ИЗБИРАТЕЛЕ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1" w:type="dxa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ведений об избирателях в избирательную комиссию, организующую выборы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азу после назначения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ня голос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 6 ст. 17 ФЗ, ч. 6 ст. 1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а местной администрации муниципального райо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ми уполномоченными на то федеральным законодательством органами или уполномоченными должностными лиц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1" w:type="dxa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29 марта 2017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13 ст. 17 ФЗ, ч. 8 ст. 1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1" w:type="dxa"/>
            <w:tcBorders/>
          </w:tcPr>
          <w:p>
            <w:pPr>
              <w:pStyle w:val="11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списков избирателей по избирательным участкам, образованным на территориях воинских частей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spacing w:lineRule="auto" w:line="216"/>
              <w:jc w:val="center"/>
              <w:rPr/>
            </w:pPr>
            <w:r>
              <w:rPr/>
              <w:t>Не позднее 29 марта 2017 года, а в исключительных случаях - не позднее чем в день формирования участковой избирательной комиссии</w:t>
            </w:r>
          </w:p>
          <w:p>
            <w:pPr>
              <w:pStyle w:val="11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 4 ст. 11 КЗ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командиром воинской част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8 апреля 2017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11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1" w:type="dxa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С 29 марта 2017 г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п. 15 ст. 17 ФЗ, ч. 1 ст. 13 КЗ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1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8 апреля 2017 года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4 ст. 17 ФЗ, ч. 12 ст. 11 КЗ)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>
          <w:trHeight w:val="452" w:hRule="atLeast"/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избирательного объединения, выдвинувшего кандида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spacing w:lineRule="auto" w:line="228"/>
              <w:ind w:right="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2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17 КЗ)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движение кандидат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редставление документов в избирательную комиссию, организующую выборы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9 марта 2017 год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учитывать, что срок представления документов на регистрацию заканчивается в 18 часов 9 марта 2017 года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18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жданин Российской Федерации, обладающий пассивным избирательным правом, политические партии, имеющие в соответствии с федеральным законом право участвовать в выборах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7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-108" w:right="-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7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14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бор подписей в поддержк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вижения (самовыдвижения) кандидата, выдвижение которых должно быть обеспечено подписями избирателей в его поддержку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5 ст. 37 ФЗ, ч. 3 ст. 2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доверенных лиц кандидата, избирательного объединения, выдвинувшего кандидата (до 5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>
                <w:b/>
                <w:b/>
              </w:rPr>
            </w:pPr>
            <w:r>
              <w:rPr/>
              <w:t xml:space="preserve">В течение четырех дней со дня поступления письменного заявления кандидата 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31" w:type="dxa"/>
            <w:tcBorders/>
          </w:tcPr>
          <w:p>
            <w:pPr>
              <w:pStyle w:val="11"/>
              <w:spacing w:lineRule="auto" w:line="228"/>
              <w:ind w:right="0" w:firstLine="3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 (не более одного человека)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2 суток с момента представления в избирательную комиссию документов, указанных в части 4 статьи 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0 ст. 41 КЗ)</w:t>
            </w:r>
          </w:p>
          <w:p>
            <w:pPr>
              <w:pStyle w:val="11"/>
              <w:spacing w:lineRule="auto" w:line="228"/>
              <w:ind w:right="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8 часов 9 марта 2017 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7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22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, соответствующие органы и организации</w:t>
            </w:r>
          </w:p>
          <w:p>
            <w:pPr>
              <w:pStyle w:val="Header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, </w:t>
            </w:r>
            <w:r>
              <w:rPr/>
              <w:t>муниципального списка кандидатов и их регистрации</w:t>
            </w:r>
            <w:r>
              <w:rPr>
                <w:bCs/>
              </w:rPr>
              <w:t xml:space="preserve"> или несоблюдения требований закона к оформлению документов</w:t>
            </w:r>
          </w:p>
          <w:p>
            <w:pPr>
              <w:pStyle w:val="Normal"/>
              <w:jc w:val="both"/>
              <w:rPr>
                <w:rStyle w:val="Style16"/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2 дня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 1.1 ст. 38 ФЗ, ч. 1.1 ст. 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ое объединение – в документы, содержащие сведения о выдвинутом им кандидате (выдвинутых им кандидатах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копий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о том, что кандидат является депутатом)</w:t>
            </w:r>
          </w:p>
          <w:p>
            <w:pPr>
              <w:pStyle w:val="Normal"/>
              <w:jc w:val="both"/>
              <w:rPr>
                <w:rStyle w:val="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1.1 ст. 38 ФЗ, ч. 1.1 ст. 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сведений об изменениях произошедших после регистрации кандидата, муниципального списка кандидатов в ранее представленных ими данных (в том числе о кандидатах в составе муниципального списка кандидатов)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вступлением после регистрации в силу обвинительного приговора су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чем в дву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8 апреля 2017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6.1 ст. 23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регистрированные кандидаты </w:t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 xml:space="preserve">Передача копии итогового протокола проверки подписных листов по каждому кандидату, </w:t>
            </w:r>
            <w:r>
              <w:rPr>
                <w:szCs w:val="28"/>
              </w:rPr>
              <w:t>которые представили подписи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6 ст. 22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кандидатом права на назначение членов избирательных комиссий с правом совещательного голоса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избирательную комиссию, организующую выборы, - со дня представления документов для регистрации кандидата, в участковую избирательную комиссию – со дня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. 20 ст. 29 ФЗ п. 19 ст. 16 КЗ </w:t>
              <w:br/>
              <w:t>«О сист. изб. ком.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соответствующую территориальную избирательную комиссию списков назначенных наблюдателей в участковые избирательные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6 апреля 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 8.1 ст. 7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а, назначившие наблюдателе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>
                <w:b/>
                <w:b/>
              </w:rPr>
            </w:pPr>
            <w:r>
              <w:rPr/>
              <w:t>В течение 7 дней после дня приема необходимых для регистрации  документов представленных кандидатом, уполномоченным представителем избирательного объединения для регистрации кандидата и выдачи письменного подтверждения об их приемке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2 ст. 23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Избирательная комиссия, организующая выборы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суток с момента принятия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9 ст. 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В течение 48 часов после их</w:t>
            </w:r>
          </w:p>
          <w:p>
            <w:pPr>
              <w:pStyle w:val="33"/>
              <w:jc w:val="center"/>
              <w:rPr/>
            </w:pPr>
            <w:r>
              <w:rPr/>
              <w:t>регистрации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6 ст. 23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29 марта 2017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11"/>
              <w:keepNext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>
          <w:trHeight w:val="1136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служебных обяза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4 дня со дня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2 ст. 40 ФЗ, ч. 2 ст. 25 КЗ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, находящиеся на муниципальной службе, либо работающие в организациях, осуществляющих выпуск средств массовой информации. Зарегистрированные кандидаты, находящиеся на государственной службе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.</w:t>
            </w:r>
          </w:p>
          <w:p>
            <w:pPr>
              <w:pStyle w:val="33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еализация права кандидата, зарегистрированного кандидата на снятие своей кандидатуры </w:t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4 апреля 2017</w:t>
            </w:r>
            <w:r>
              <w:rPr>
                <w:b/>
              </w:rPr>
              <w:t xml:space="preserve"> </w:t>
            </w:r>
            <w:r>
              <w:rPr/>
              <w:t>года, а при наличии вынуждающих к тому</w:t>
            </w:r>
          </w:p>
          <w:p>
            <w:pPr>
              <w:pStyle w:val="33"/>
              <w:jc w:val="center"/>
              <w:rPr/>
            </w:pPr>
            <w:r>
              <w:rPr/>
              <w:t>обстоятельств - не позднее</w:t>
            </w:r>
          </w:p>
          <w:p>
            <w:pPr>
              <w:pStyle w:val="33"/>
              <w:jc w:val="center"/>
              <w:rPr/>
            </w:pPr>
            <w:r>
              <w:rPr/>
              <w:t>7 апреля 2017 года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trHeight w:val="644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4 апреля 2017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3 ст. 75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збирательное объединение, выдвинувшее кандидата </w:t>
            </w:r>
          </w:p>
        </w:tc>
      </w:tr>
      <w:tr>
        <w:trPr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11"/>
              <w:keepNext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</w:t>
            </w:r>
          </w:p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 действие пункта 4 части 3 ст. 31 КЗ, а также муниципальных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лерадиовещания и периодических печатных изданий, подпадающих под действие части 4 ст. 31 КЗ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327" w:type="dxa"/>
            <w:tcBorders/>
          </w:tcPr>
          <w:p>
            <w:pPr>
              <w:pStyle w:val="33"/>
              <w:spacing w:lineRule="auto" w:line="228"/>
              <w:jc w:val="center"/>
              <w:rPr/>
            </w:pPr>
            <w:r>
              <w:rPr/>
              <w:t>Не позднее чем на 7-й день после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8 ст. 47 ФЗ, ч. 8 ст. 31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убликация перечня государственных городских (районных) периодических печатных изданий, а также муниципальных организаций телерадиовещания и периодических печатных изданий списка организаций телерадиовещания и периодических печатных изданий, подпадающих под действие части 4 ст. 31 КЗ обязанных предоставлять эфирное время, печатную площадь для проведения</w:t>
            </w:r>
            <w:r>
              <w:rPr>
                <w:b/>
              </w:rPr>
              <w:t xml:space="preserve"> </w:t>
            </w:r>
            <w:r>
              <w:rPr/>
              <w:t>предвыборной аги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на 10-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7 ст. 3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, подпадающих под действие части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на 4-й день после дня официального опубликования (публикации) решения о назначении выбо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9 ст. 31 КЗ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016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а также её размещение в информационно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ти «Интерн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 апреля 2017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0 ст. 32 КЗ)</w:t>
            </w:r>
          </w:p>
        </w:tc>
        <w:tc>
          <w:tcPr>
            <w:tcW w:w="4538" w:type="dxa"/>
            <w:tcBorders/>
          </w:tcPr>
          <w:p>
            <w:pPr>
              <w:pStyle w:val="33"/>
              <w:spacing w:lineRule="auto" w:line="228"/>
              <w:rPr/>
            </w:pPr>
            <w:r>
              <w:rPr/>
              <w:t xml:space="preserve">Политические партии, выдвинувшие зарегистрированных кандидатов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гитационный период</w:t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- для избирательного объединения начинается со дня принятия им решения о выдвижении кандидата;</w:t>
            </w:r>
          </w:p>
          <w:p>
            <w:pPr>
              <w:pStyle w:val="33"/>
              <w:jc w:val="center"/>
              <w:rPr/>
            </w:pPr>
            <w:r>
              <w:rPr/>
              <w:t>- для кандидата, выдвинутого в соответствии с частью 2 статьи 18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прекращается в ноль часов 8 апреля 2017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33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ндидаты, зарегистрированные кандидаты, избирательные объедин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 независимо от формы их собственност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С 20 марта до ноля часов 8 апреля 2017 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2 ст. 49 ФЗ, ч. 2 ст. 33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, избирательные объединения, организации телерадиовещания, периодические печатные изд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3 по 9 апреля 2017 года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3 ст. 46 ФЗ, ч. 3 ст. 30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9 апреля 2017 года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 7 ст. 29 КЗ)</w:t>
            </w:r>
          </w:p>
        </w:tc>
        <w:tc>
          <w:tcPr>
            <w:tcW w:w="4538" w:type="dxa"/>
            <w:tcBorders/>
          </w:tcPr>
          <w:p>
            <w:pPr>
              <w:pStyle w:val="33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ение в избирательную комиссию, организующую выборы данных 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9 апрел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8 ст. 50 ФЗ, ч. 9 ст. 34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34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33"/>
              <w:rPr/>
            </w:pPr>
            <w:r>
              <w:rPr/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.1 ст. 54 ФЗ, ч. 3 ст. 38 К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менее 3 лет со дня голосования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12 ст. 34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каз в письменной форме зарегистрированного кандидата от полного или части эфирного времени, предоставляемого для размещения предвыборных агитацио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5 марта 2017 года</w:t>
            </w:r>
          </w:p>
          <w:p>
            <w:pPr>
              <w:pStyle w:val="33"/>
              <w:jc w:val="center"/>
              <w:rPr/>
            </w:pPr>
            <w:r>
              <w:rPr>
                <w:b/>
              </w:rPr>
              <w:t>(ч. 2 ст. 76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организациях телерадиовещания в целях определения порядка предоставления бесплатного эфирного врем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33"/>
              <w:rPr/>
            </w:pPr>
            <w:r>
              <w:rPr/>
              <w:t>После завершения регистрации кандидатов, но не позднее 19 марта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с участием представ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 телерадиовеща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жеребьевки в редакциях периодических печатных изданиях в целях определения порядка бесплатных публикаций предвыборных агитационны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завершения регистрации кандидатов, но не позднее 19 марта 2017 года</w:t>
            </w:r>
            <w:r>
              <w:rPr>
                <w:b/>
              </w:rPr>
              <w:t xml:space="preserve"> (ч. 6 ст. 3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дакции соответствующих периодических печатных изданий с участием заинтересованных лиц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33"/>
              <w:rPr/>
            </w:pPr>
            <w:r>
              <w:rPr/>
              <w:t>Проведение жеребьевки в организациях телерадиовещания и редакциях периодических печатных изданий в целях распределения платных эфирного времени и печатной площад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 завершения регистрации кандидатов, но не позднее 19 марта 2017 г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и организаций телерадиовещания и редакций соответствующих периодических печатных изданий,  опубликовавшие свои расценки на политическую рекламу и представившие в избирательную комиссию, организующую выборы, соответствующие уведом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ставляемых зарегистрированному кандидату, и пред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лата не позднее чем за два дня до дня предоставления платного эфирного времени, платной печатной площади и предоставление копии платежного документа – до предоставления эфирного времени,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4 дня до дня выхода в эфир, публикации предвыборного агитацион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1 ст. 35 КЗ, ч. 11 ст. 36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регистрированные кандидаты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7 ст. 3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33"/>
              <w:rPr>
                <w:b/>
                <w:b/>
              </w:rPr>
            </w:pPr>
            <w:r>
              <w:rPr/>
              <w:t xml:space="preserve">Рассмотрение заявок о выделении помещений для проведения встреч зарегистрированных кандидатов, их доверенных лиц </w:t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двух дней со дня подач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37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обственники, владельцы помещений, указанных в части 4 статьи 37 КЗ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33"/>
              <w:rPr/>
            </w:pPr>
            <w:r>
              <w:rPr/>
              <w:t>Уведомление в письменной форме организующей выборы избирательной комиссии (нижестоящей территориальной избирательной комиссии, которой на основании ч. 5 ст. 9 КЗ решением о разграничении полномочий по подготовке и проведению выборов главы муниципального образования и (или)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4 ст. 37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33"/>
              <w:rPr/>
            </w:pPr>
            <w:r>
              <w:rPr/>
              <w:t>Размещение информации, содержащиеся в уведомлении о факте предоставления помещения зарегистрированному кандидату в информационно – телекоммуникационной сети «Интернет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двух суток с момента получения уведомл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4.1 ст. 37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от 19.06.2004 г. № 54-ФЗ «О собраниях, митингах, демонстрациях, шествиях и пикетирования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>
          <w:trHeight w:val="100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spacing w:lineRule="auto" w:line="21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лата рекламы коммерческой и иной, не связанной с выборами деятельности, с использованием фамилии или изображения кандида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том числе баллотирующегося в составе муниципального списка кандидатов, выдвинутого избирательным объединением), а также рекламы с использованием наименования, эмблемы, иной символики избирательного объединения выдвинувшего кандидата</w:t>
            </w:r>
          </w:p>
          <w:p>
            <w:pPr>
              <w:pStyle w:val="11"/>
              <w:spacing w:lineRule="auto" w:line="216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Со дня выдвижения кандидат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п. 4 ст. 56 ФЗ, ч. 4 ст. 39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spacing w:lineRule="auto" w:line="21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 также рекламы с использованием наименования, эмблемы, иной символики избирательного объединения выдвинувшего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– 9 апреля 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4 ст. 56 ФЗ, ч. 4 ст. 39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2 дня до дня проведения каждой вст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>
                <w:bCs/>
              </w:rPr>
              <w:t>Не позднее</w:t>
            </w:r>
            <w:r>
              <w:rPr/>
              <w:t xml:space="preserve"> 19 марта 2017 года</w:t>
            </w:r>
          </w:p>
          <w:p>
            <w:pPr>
              <w:pStyle w:val="11"/>
              <w:keepNext w:val="false"/>
              <w:tabs>
                <w:tab w:val="clear" w:pos="708"/>
                <w:tab w:val="center" w:pos="1924" w:leader="none"/>
                <w:tab w:val="right" w:pos="384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7 ст. 54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9 ст. 38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ча заявок на аккредитацию представителей СМИ</w:t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6 апреля 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 13 ст. 7 КЗ)</w:t>
            </w:r>
          </w:p>
          <w:p>
            <w:pPr>
              <w:pStyle w:val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дакции СМ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семидневный срок со дня официального опубликования (публикации) решения о назначении выборов</w:t>
            </w:r>
          </w:p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ст. 57 ФЗ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 2 ст. 40 КЗ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 в филиале публичного акционерного общества «Сбербанк России»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Indent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4 ст. 42 КЗ)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ндидаты, уполномоченные представители кандидата по финансовым вопросам, если ему делегировано такое полномоч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 и п. 2 ч. 3 ст. 93 К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7 дней со дня поступления пожертвования на специальный избирательный с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44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7 дней со дня поступления пожертвования на специальный избирательный счёт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5 ст. 44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Кандидаты, уполномоченный представитель кандидата по финансовым вопросам, если ему делегировано такое полномоч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6231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, на основании соответствующего договора для этих целей может использоваться система «Клиент-Сбербанк»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реже одного раза в неделю, а с 29 марта 2017 года - не реже одного раза в три операционных дн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45 КЗ)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ал публичного акционерного общества «Сбербанк России»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231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рядок направления и размещения сведений о поступлении и расходовании средств на специальном избирательном счет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лежащих размещению на сайте избирательной комиссии Краснодарского края в информационно - телекоммуникационной сети «Интернет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мещение сведений о поступлении и расходовании средств на специальном избирательном счете кандидата, на сайте избирательной комиссии Краснодарского края в информационно - телекоммуникационной сети «Интерн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snapToGrid w:val="false"/>
              <w:jc w:val="center"/>
              <w:rPr/>
            </w:pPr>
            <w:r>
              <w:rPr/>
            </w:r>
          </w:p>
          <w:p>
            <w:pPr>
              <w:pStyle w:val="33"/>
              <w:jc w:val="center"/>
              <w:rPr/>
            </w:pPr>
            <w:r>
              <w:rPr/>
            </w:r>
          </w:p>
          <w:p>
            <w:pPr>
              <w:pStyle w:val="33"/>
              <w:jc w:val="center"/>
              <w:rPr/>
            </w:pPr>
            <w:r>
              <w:rPr/>
            </w:r>
          </w:p>
          <w:p>
            <w:pPr>
              <w:pStyle w:val="33"/>
              <w:jc w:val="center"/>
              <w:rPr/>
            </w:pPr>
            <w:r>
              <w:rPr/>
            </w:r>
          </w:p>
          <w:p>
            <w:pPr>
              <w:pStyle w:val="33"/>
              <w:jc w:val="center"/>
              <w:rPr/>
            </w:pPr>
            <w:r>
              <w:rPr/>
            </w:r>
          </w:p>
          <w:p>
            <w:pPr>
              <w:pStyle w:val="33"/>
              <w:jc w:val="center"/>
              <w:rPr/>
            </w:pPr>
            <w:r>
              <w:rPr/>
            </w:r>
          </w:p>
          <w:p>
            <w:pPr>
              <w:pStyle w:val="33"/>
              <w:jc w:val="center"/>
              <w:rPr/>
            </w:pPr>
            <w:r>
              <w:rPr/>
              <w:t>Не ранее 29 марта 2017 года и не позднее 1 апреля 2017 года</w:t>
            </w:r>
          </w:p>
          <w:p>
            <w:pPr>
              <w:pStyle w:val="33"/>
              <w:jc w:val="center"/>
              <w:rPr/>
            </w:pPr>
            <w:r>
              <w:rPr/>
              <w:t>(пункт 5 постановления ИККК от 18 марта 2015 года № 141/1750-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6.1 ст. 45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jc w:val="center"/>
              <w:rPr/>
            </w:pPr>
            <w:r>
              <w:rPr/>
              <w:t>Не позднее 3 апреля 2017 года</w:t>
            </w:r>
          </w:p>
          <w:p>
            <w:pPr>
              <w:pStyle w:val="33"/>
              <w:jc w:val="center"/>
              <w:rPr/>
            </w:pPr>
            <w:r>
              <w:rPr/>
              <w:t>(пункт 3 постановления ИККК от 18 марта 2015 года № 141/1750-5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6.1 ст. 45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бирательная комиссия, организующая вы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ая комиссия Краснодарского кра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МИ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один раз за период избирательной кампании по состоянию на 1 апреля 2017 года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45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6231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ую комиссию, организующую выборы, финансовых отчётов (за исключением кандидатов, которые в соответствии с ч. 2 ст. 41 КЗ избирательный фонд не создавали):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ервого финансового отчё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три дня предшествует дате сдачи отчета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тогового финансового отчё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33"/>
              <w:rPr>
                <w:b/>
                <w:b/>
              </w:rPr>
            </w:pPr>
            <w:r>
              <w:rPr/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их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копий финансовых отчетов кандидатов, зарегистрированных кандидатов (за исключением поступивших в избирательную комиссию, организующую выборы, на выборах в органы местного самоуправления городских и сельских поселений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избирательную комиссию Краснодарского края для их размещения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Интернет - портале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«Выборы»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их поступл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45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113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неизрасходованных денежных средств избирательного фонда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ставления итогового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ового отчёт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46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письменного указания в филиале публичного акционерного общества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ранее 9 июня 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 2 ст. 46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, организующая выборы, филиал ПАО «Сбербанк России»</w:t>
            </w:r>
          </w:p>
        </w:tc>
      </w:tr>
      <w:tr>
        <w:trPr>
          <w:trHeight w:val="1042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6 апрел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представительный орган городского (сельского) поселения финансового отчёта о поступлении и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6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финансового отчё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0 дней с момента его представления в представительный орган 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тавительный орган городского (сельского) посел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копии финансового отчета в избирательную комиссию Краснодарского края (в случае запроса) 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представления отчета в представительный орган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 8 ст. 47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11"/>
              <w:keepNext w:val="false"/>
              <w:snapToGrid w:val="false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5 марта 2017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4 ст. 63 ФЗ, ч. 4 ст. 50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. 13 ст. 50 К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существившая закупку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7 апреля 2017 года (в том числе до начала досрочного голосования, не позднее 27 марта 2017 года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3 ст. 63 ФЗ, ч. 15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рочное голосование всех избирателей на одном или нескольких избирательных участках, образованных в труднодоступных или отдаленных местностях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соответствующей территориальной избирательной комиссией, но не ранее 19 марта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 ст. 65 ФЗ, ч. 9 ст. 52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срочное голосование в помещении участковых избирательных комиссий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29 марта по 8 апрел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 52.1 К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 апреля 2017 года после 2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2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 xml:space="preserve">Не позднее 29 марта 2017 года через средства массовой информации или иным способом, а при проведении досрочного голосования в соответствии со ст. 52 КЗ - не позднее 23 марта </w:t>
            </w:r>
          </w:p>
          <w:p>
            <w:pPr>
              <w:pStyle w:val="33"/>
              <w:jc w:val="center"/>
              <w:rPr/>
            </w:pPr>
            <w:r>
              <w:rPr/>
              <w:t xml:space="preserve">2017 года 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2 ст. 51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рганизующая выборы, территориальная избирательная комиссия,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В любое время с 30 марта 2017 года, но не позднее 14 часов 9 апреля 2017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2 ст. 53 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779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В 7 часов 00 минут 9 апреля 2017 года - для лиц, указанных в ч. 4 и 5 ст. 7 КЗ;</w:t>
            </w:r>
          </w:p>
          <w:p>
            <w:pPr>
              <w:pStyle w:val="33"/>
              <w:jc w:val="center"/>
              <w:rPr/>
            </w:pPr>
            <w:r>
              <w:rPr/>
              <w:t>- для избирателей соответствующего избирательного участка</w:t>
            </w:r>
          </w:p>
          <w:p>
            <w:pPr>
              <w:pStyle w:val="33"/>
              <w:jc w:val="center"/>
              <w:rPr/>
            </w:pPr>
            <w:r>
              <w:rPr/>
              <w:t>не позднее 7 часов 30 минут</w:t>
            </w:r>
          </w:p>
          <w:p>
            <w:pPr>
              <w:pStyle w:val="33"/>
              <w:jc w:val="center"/>
              <w:rPr/>
            </w:pPr>
            <w:r>
              <w:rPr/>
              <w:t>9 апреля 2017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12 ст. 49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голосования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 апреля 2017 года с 8 до 20 часов по московскому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5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и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5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ределение результатов выборов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11 апреля 2017 год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ч. 1 ст. 57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6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копии приказа (распоряжения) об освобождении от обязанностей, несовместимых со статусом главы муниципального образования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пятидневный срок со дня его извещения об избр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ранный глава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избранного главы муниципального образования и выдачи ему удостоверения об избра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через один месяц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1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фициальное опубликование полных данных, содержащихся в протоколах всех избирательных комиссий в муниципальных периодических печатных изданиях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6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</w:tbl>
    <w:p>
      <w:pPr>
        <w:pStyle w:val="11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11"/>
        <w:spacing w:lineRule="auto" w:line="228"/>
        <w:ind w:right="-30" w:firstLine="1063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15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4252"/>
        <w:gridCol w:w="4536"/>
      </w:tblGrid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11"/>
              <w:snapToGrid w:val="false"/>
              <w:spacing w:lineRule="auto" w:line="216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50" w:type="dxa"/>
            <w:gridSpan w:val="4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252" w:type="dxa"/>
            <w:tcBorders/>
          </w:tcPr>
          <w:p>
            <w:pPr>
              <w:pStyle w:val="3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11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11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3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851" w:right="1701" w:gutter="0" w:header="72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кон Краснодарского края «О муниципальных выборах в Краснодарском крае» (далее – КЗ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«О системе избирательных комиссий, комиссий референдума в Краснодарском крае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32"/>
      <w:szCs w:val="32"/>
    </w:rPr>
  </w:style>
  <w:style w:type="character" w:styleId="2">
    <w:name w:val="Заголовок 2 Знак"/>
    <w:basedOn w:val="Style10"/>
    <w:qFormat/>
    <w:rPr>
      <w:b/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basedOn w:val="Style10"/>
    <w:qFormat/>
    <w:rPr>
      <w:rFonts w:ascii="SchoolBook;Times New Roman" w:hAnsi="SchoolBook;Times New Roman" w:cs="SchoolBook;Times New Roman"/>
      <w:sz w:val="26"/>
      <w:szCs w:val="26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basedOn w:val="Style10"/>
    <w:qFormat/>
    <w:rPr>
      <w:sz w:val="28"/>
      <w:szCs w:val="28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3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8"/>
      <w:szCs w:val="24"/>
    </w:rPr>
  </w:style>
  <w:style w:type="character" w:styleId="32">
    <w:name w:val="Основной текст с отступом 3 Знак"/>
    <w:basedOn w:val="Style10"/>
    <w:qFormat/>
    <w:rPr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47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1:00Z</dcterms:created>
  <dc:creator>Р</dc:creator>
  <dc:description/>
  <cp:keywords/>
  <dc:language>en-US</dc:language>
  <cp:lastModifiedBy>ТИК</cp:lastModifiedBy>
  <cp:lastPrinted>2017-02-15T17:05:00Z</cp:lastPrinted>
  <dcterms:modified xsi:type="dcterms:W3CDTF">2017-02-20T09:01:00Z</dcterms:modified>
  <cp:revision>5</cp:revision>
  <dc:subject/>
  <dc:title>проект</dc:title>
</cp:coreProperties>
</file>