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УЛЬКЕВИЧ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6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ༀЀ;Times New Roman" w:hAnsi="ༀЀ;Times New Roman" w:cs="ༀЀ;Times New Roman"/>
          <w:b/>
          <w:b/>
          <w:color w:val="000000"/>
          <w:spacing w:val="60"/>
          <w:sz w:val="28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8"/>
          <w:szCs w:val="20"/>
        </w:rPr>
      </w:r>
    </w:p>
    <w:tbl>
      <w:tblPr>
        <w:tblW w:w="991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107"/>
        <w:gridCol w:w="3368"/>
      </w:tblGrid>
      <w:tr>
        <w:trPr/>
        <w:tc>
          <w:tcPr>
            <w:tcW w:w="34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от 15 февраля 2017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0/28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улькеви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е протоколов об итогах сбора подписей, итогового протокола проверки подписных листов, выбраковочной ведомости применяемых на период  подготовки и проведения досрочных выборов глав Отрадо-Ольгинского и Пушкинского сельских поселений Гулькевич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8"/>
        <w:spacing w:lineRule="auto" w:line="36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22 Закона Краснодарского края от 26 декабря 2005 года N 966-КЗ "О муниципальных выборах в Краснодарском крае", руководствуясь постановлением избирательной комиссии Краснодарского края от 26 июля 2012 года № 50/513-5 «О Разъяснениях по организации проверки соблюдения порядка сбора подписей, оформления подписных листов, достоверности сведений об избирателях и подписей избирателей, собранных в поддержку выдвижения кандидатов, муниципальных списков кандидатов при проведении муниципальных выборов в Краснодарском крае»,  на период подготовки и проведения досрочных выборов глав Отрадо-Ольгинского и Пушкинского сельских поселений Гулькевичского района, территориальная избирательная комиссия Гулькевичская  р е ш и л а:</w:t>
      </w:r>
    </w:p>
    <w:p>
      <w:pPr>
        <w:pStyle w:val="Style18"/>
        <w:spacing w:lineRule="auto" w:line="36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форму протокола об итогах сбора подписей избирателей в поддержку выдвижения кандидата  (приложение №1).</w:t>
      </w:r>
    </w:p>
    <w:p>
      <w:pPr>
        <w:pStyle w:val="Style18"/>
        <w:spacing w:lineRule="auto" w:line="36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форму итогового протокола проверки подписных листов кандидата (приложение №2). </w:t>
      </w:r>
    </w:p>
    <w:p>
      <w:pPr>
        <w:pStyle w:val="Style18"/>
        <w:spacing w:lineRule="auto" w:line="36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форму выбраковочной ведомости проверки подписных листов кандидата  (приложение №3).</w:t>
      </w:r>
    </w:p>
    <w:p>
      <w:pPr>
        <w:pStyle w:val="Style18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таблицу кодов нарушений  (приложение №4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едателю территориальной избирательной комиссии Гулькевичская Т.А.Трикиловой разместить настоящее решение на официальном сайте муниципального образования Гулькевичский район в разделе территориальной избирательной комиссии Гулькевичская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шение вступает в силу со дня  его 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>территори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</w:t>
        <w:tab/>
        <w:tab/>
        <w:tab/>
        <w:t xml:space="preserve">                Т.А. Трикилов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>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Т.А.Матви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103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szCs w:val="28"/>
        </w:rPr>
      </w:pPr>
      <w:r>
        <w:rPr>
          <w:color w:val="000000"/>
          <w:szCs w:val="28"/>
        </w:rPr>
        <w:t>Приложение № 1</w:t>
      </w:r>
    </w:p>
    <w:p>
      <w:pPr>
        <w:pStyle w:val="TextBodyIndent"/>
        <w:ind w:left="5103" w:hanging="0"/>
        <w:jc w:val="center"/>
        <w:rPr>
          <w:szCs w:val="28"/>
        </w:rPr>
      </w:pPr>
      <w:r>
        <w:rPr>
          <w:szCs w:val="28"/>
        </w:rPr>
        <w:t>к решению территориальной избирательной комиссии Гулькевичская</w:t>
      </w:r>
    </w:p>
    <w:p>
      <w:pPr>
        <w:pStyle w:val="TextBodyIndent"/>
        <w:ind w:left="5103" w:hanging="0"/>
        <w:jc w:val="center"/>
        <w:rPr>
          <w:szCs w:val="28"/>
        </w:rPr>
      </w:pPr>
      <w:r>
        <w:rPr>
          <w:szCs w:val="28"/>
        </w:rPr>
        <w:t xml:space="preserve">от 15.02. 2017 г. № 30/289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                               </w:t>
      </w:r>
    </w:p>
    <w:p>
      <w:pPr>
        <w:pStyle w:val="Heading1"/>
        <w:ind w:firstLine="142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тогах сбора подписей избирателей в поддержк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ыдвижения кандидата на должность главы</w:t>
      </w:r>
    </w:p>
    <w:p>
      <w:pPr>
        <w:pStyle w:val="Normal"/>
        <w:spacing w:lineRule="auto" w:line="240"/>
        <w:jc w:val="center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муниципального образовани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/>
        <w:t>(фамилия, имя, отчество кандидата, наименование избирательного объединения)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620"/>
        <w:gridCol w:w="1620"/>
        <w:gridCol w:w="1440"/>
        <w:gridCol w:w="4187"/>
      </w:tblGrid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ап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ей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right="0"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ConsNormal"/>
              <w:ind w:right="0"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ных</w:t>
            </w:r>
          </w:p>
          <w:p>
            <w:pPr>
              <w:pStyle w:val="ConsNormal"/>
              <w:ind w:right="0"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черкнутых) подпис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34"/>
        <w:jc w:val="both"/>
        <w:rPr/>
      </w:pPr>
      <w:r>
        <w:rPr/>
        <w:t>Подписи собраны в период с «___» _______ 2017 года по «___»_____ 2017 года.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5"/>
        <w:gridCol w:w="2835"/>
        <w:gridCol w:w="284"/>
        <w:gridCol w:w="3401"/>
      </w:tblGrid>
      <w:tr>
        <w:trPr/>
        <w:tc>
          <w:tcPr>
            <w:tcW w:w="35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в депутаты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должность главы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инициалы, фамилия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   __________ 2017 года</w:t>
            </w:r>
          </w:p>
        </w:tc>
      </w:tr>
    </w:tbl>
    <w:tbl>
      <w:tblPr>
        <w:tblW w:w="10242" w:type="dxa"/>
        <w:jc w:val="left"/>
        <w:tblInd w:w="-3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47"/>
        <w:gridCol w:w="4111"/>
        <w:gridCol w:w="284"/>
        <w:gridCol w:w="2800"/>
      </w:tblGrid>
      <w:tr>
        <w:trPr/>
        <w:tc>
          <w:tcPr>
            <w:tcW w:w="304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протокол принят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К Гулькевичска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дата принятия протокола)</w:t>
            </w:r>
          </w:p>
        </w:tc>
      </w:tr>
    </w:tbl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  <w:gridCol w:w="2693"/>
        <w:gridCol w:w="284"/>
        <w:gridCol w:w="2976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статус лица, принявшего протокол: член избирательной комиссии с правом решающего голоса, член рабочей группы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инициалы, фамилия)</w:t>
            </w:r>
          </w:p>
        </w:tc>
      </w:tr>
    </w:tbl>
    <w:p>
      <w:pPr>
        <w:pStyle w:val="TextBodyIndent"/>
        <w:ind w:left="2835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5103" w:hanging="0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  <w:bookmarkStart w:id="0" w:name="_GoBack"/>
      <w:bookmarkStart w:id="1" w:name="_GoBack"/>
      <w:bookmarkEnd w:id="1"/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szCs w:val="28"/>
        </w:rPr>
      </w:pPr>
      <w:r>
        <w:rPr>
          <w:color w:val="000000"/>
          <w:szCs w:val="28"/>
        </w:rPr>
        <w:t>Приложение № 2</w:t>
      </w:r>
    </w:p>
    <w:p>
      <w:pPr>
        <w:pStyle w:val="TextBodyIndent"/>
        <w:ind w:left="5103" w:hanging="0"/>
        <w:jc w:val="center"/>
        <w:rPr>
          <w:szCs w:val="28"/>
        </w:rPr>
      </w:pPr>
      <w:r>
        <w:rPr>
          <w:szCs w:val="28"/>
        </w:rPr>
        <w:t>к решению территориальной избирательной комиссии Гулькевичская</w:t>
      </w:r>
    </w:p>
    <w:p>
      <w:pPr>
        <w:pStyle w:val="TextBodyIndent"/>
        <w:ind w:left="5103" w:hanging="0"/>
        <w:jc w:val="center"/>
        <w:rPr>
          <w:szCs w:val="28"/>
        </w:rPr>
      </w:pPr>
      <w:r>
        <w:rPr>
          <w:szCs w:val="28"/>
        </w:rPr>
        <w:t xml:space="preserve">от 15.02.2017г. №30/289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ыборы</w:t>
      </w:r>
      <w:r>
        <w:rPr>
          <w:sz w:val="26"/>
        </w:rPr>
        <w:t>_____________________________________________________________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>(наименование выбор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>18 сентября 2016 года</w:t>
      </w:r>
    </w:p>
    <w:p>
      <w:pPr>
        <w:pStyle w:val="Normal"/>
        <w:ind w:left="3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Heading2"/>
        <w:rPr/>
      </w:pPr>
      <w:r>
        <w:rPr/>
        <w:t>Итоговый протокол</w:t>
      </w:r>
    </w:p>
    <w:p>
      <w:pPr>
        <w:pStyle w:val="34"/>
        <w:rPr>
          <w:b/>
          <w:b/>
        </w:rPr>
      </w:pPr>
      <w:r>
        <w:rPr>
          <w:b/>
        </w:rPr>
        <w:t>проверки подписных листов с подписями избирателей в поддержку</w:t>
      </w:r>
    </w:p>
    <w:p>
      <w:pPr>
        <w:pStyle w:val="34"/>
        <w:rPr>
          <w:b/>
          <w:b/>
        </w:rPr>
      </w:pPr>
      <w:r>
        <w:rPr>
          <w:b/>
        </w:rPr>
        <w:t>выдвижения кандидата на должность гла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, отчество кандидата, наименование избирательного объединения)</w:t>
      </w:r>
    </w:p>
    <w:p>
      <w:pPr>
        <w:pStyle w:val="3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left="5040" w:hanging="447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В территориальную избирательную комиссию Гулькевичска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Согласно протоколу об итогах сбора подпис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о подписей избирателей </w:t>
        <w:tab/>
        <w:tab/>
        <w:tab/>
        <w:tab/>
        <w:tab/>
        <w:tab/>
        <w:t>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Фактически представлено подписей избирателей </w:t>
        <w:tab/>
        <w:tab/>
        <w:tab/>
        <w:t xml:space="preserve">             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рке оформ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дписных листов признано подписей недействительными</w:t>
      </w:r>
      <w:r>
        <w:rPr>
          <w:rFonts w:cs="Times New Roman" w:ascii="Times New Roman" w:hAnsi="Times New Roman"/>
          <w:sz w:val="20"/>
        </w:rPr>
        <w:t>**</w:t>
      </w:r>
      <w:r>
        <w:rPr>
          <w:rFonts w:cs="Times New Roman" w:ascii="Times New Roman" w:hAnsi="Times New Roman"/>
        </w:rPr>
        <w:t xml:space="preserve">                      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 следующим причинам</w:t>
      </w:r>
      <w:r>
        <w:rPr>
          <w:rFonts w:cs="Times New Roman" w:ascii="Times New Roman" w:hAnsi="Times New Roman"/>
          <w:sz w:val="20"/>
        </w:rPr>
        <w:t>**</w:t>
      </w:r>
      <w:r>
        <w:rPr>
          <w:rFonts w:cs="Times New Roman" w:ascii="Times New Roman" w:hAnsi="Times New Roman"/>
        </w:rPr>
        <w:t xml:space="preserve">:  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тобрано и проверено подписей избирателей</w:t>
        <w:tab/>
        <w:tab/>
        <w:t xml:space="preserve">          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Из них признаны недействительными </w:t>
        <w:tab/>
        <w:tab/>
        <w:t xml:space="preserve">              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 следующим причинам:                           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оверными</w:t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 следующим причинам____________: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оличество недостоверных и недействительных подписей - _______</w:t>
      </w:r>
      <w:r>
        <w:rPr>
          <w:rFonts w:cs="Times New Roman" w:ascii="Times New Roman" w:hAnsi="Times New Roman"/>
          <w:sz w:val="20"/>
        </w:rPr>
        <w:t>***</w:t>
      </w:r>
      <w:r>
        <w:rPr>
          <w:rFonts w:cs="Times New Roman" w:ascii="Times New Roman" w:hAnsi="Times New Roman"/>
        </w:rPr>
        <w:t>, что составляет _______ %</w:t>
      </w:r>
      <w:r>
        <w:rPr>
          <w:rFonts w:cs="Times New Roman" w:ascii="Times New Roman" w:hAnsi="Times New Roman"/>
          <w:sz w:val="20"/>
        </w:rPr>
        <w:t>****</w:t>
      </w:r>
      <w:r>
        <w:rPr>
          <w:rFonts w:cs="Times New Roman" w:ascii="Times New Roman" w:hAnsi="Times New Roman"/>
        </w:rPr>
        <w:t xml:space="preserve"> от общего количества подписей, отобранных для провер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бщее количество достоверных подписей из фактически представленных составляет ____________</w:t>
      </w:r>
      <w:r>
        <w:rPr>
          <w:rFonts w:cs="Times New Roman" w:ascii="Times New Roman" w:hAnsi="Times New Roman"/>
          <w:sz w:val="20"/>
        </w:rPr>
        <w:t>*****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« ___ »_____________________ 2017 го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уководитель Рабочей группы</w:t>
        <w:tab/>
        <w:t xml:space="preserve">          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Рабочей группы</w:t>
        <w:tab/>
        <w:tab/>
        <w:tab/>
        <w:t>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 При проведении проверки подписных листов с подписями избирателей в поддержку кандидата в депутаты представительного органа муниципального образования необходимо указать наименование и номер соответствующего избирательного округ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В случае принятия комиссией решения о проверке всех представленных подписей данные строки не заполняю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 Указывается общее количество подписей, признанных недостоверными и недействительными, из числа отобранных для проверки в соответствии с ч. 5 ст. 22 Закона Краснодарского края «О муниципальных выборах в Краснодарском крае», в которое не входят подписи, признанные недействительными при общей проверке оформления подписных лис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* В случае, если для регистрации кандидата требуется представить менее 200 подписей избирателей, процент недостоверных и недействительных подписей может не подсчитываться и не указывать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** Указывается количество достоверных подписей, которое определяется как разница между количеством фактически представленных подписей и общим количеством подписей, признанных недостоверными и (или) недействительными (с учетом признанных недействительными подписей  при общей проверке оформления подписных лис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5245" w:hanging="0"/>
        <w:jc w:val="center"/>
        <w:rPr>
          <w:szCs w:val="28"/>
        </w:rPr>
      </w:pPr>
      <w:r>
        <w:rPr>
          <w:color w:val="000000"/>
          <w:szCs w:val="28"/>
        </w:rPr>
        <w:t>Приложение № 4</w:t>
      </w:r>
    </w:p>
    <w:p>
      <w:pPr>
        <w:pStyle w:val="TextBodyIndent"/>
        <w:ind w:left="524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 решению территориальной избирательной комиссии Гулькевичская</w:t>
      </w:r>
    </w:p>
    <w:p>
      <w:pPr>
        <w:pStyle w:val="TextBodyIndent"/>
        <w:ind w:left="524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15 февраля 2017 года № 30/289</w:t>
      </w:r>
    </w:p>
    <w:p>
      <w:pPr>
        <w:pStyle w:val="TextBodyIndent"/>
        <w:ind w:left="2835" w:hanging="0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Indent"/>
        <w:ind w:left="2835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283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96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460"/>
        <w:gridCol w:w="149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о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шифровка кодов наруш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рако-вываетс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а листа не соответствует Федеральному закон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0" w:leader="none"/>
              </w:tabs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Отсутствуют либо внесены не в полном объеме сведения о кандидат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Лист изготовлен не за счет избирательного фонда кандидата (за исключением случая, предусмотренного </w:t>
            </w:r>
            <w:r>
              <w:fldChar w:fldCharType="begin"/>
            </w:r>
            <w:r>
              <w:rPr>
                <w:bCs w:val="false"/>
                <w:rStyle w:val="InternetLink"/>
                <w:b w:val="false"/>
                <w:szCs w:val="28"/>
                <w:rFonts w:ascii="Times New Roman" w:hAnsi="Times New Roman" w:cs="Times New Roman"/>
                <w:color w:val="000000"/>
              </w:rPr>
              <w:instrText xml:space="preserve"> HYPERLINK "../../C:%5CUsers%5C%D0%9C%D0%B8%D1%85%D0%B5%D0%B5%D0%B2%5CDocuments%5C%D0%97%D0%B0%D0%BA%D0%BE%D0%BD%D1%8B%5C966-%D0%9A%D0%97.doc" \l "sub_4102"</w:instrText>
            </w:r>
            <w:r>
              <w:rPr>
                <w:bCs w:val="false"/>
                <w:rStyle w:val="InternetLink"/>
                <w:b w:val="false"/>
                <w:szCs w:val="28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Cs w:val="28"/>
              </w:rPr>
              <w:t>частью 2 статьи 41</w:t>
            </w:r>
            <w:r>
              <w:rPr>
                <w:bCs w:val="false"/>
                <w:rStyle w:val="InternetLink"/>
                <w:b w:val="false"/>
                <w:szCs w:val="28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Cs w:val="28"/>
              </w:rPr>
              <w:t xml:space="preserve"> Закона Краснодарского края), избирательного объединен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нарушения изготовления и оформления подписных лис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*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внесения подписи выполнена не избирателе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*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нные в подписной лист внесены не сборщиком и не избирателе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збирателе внесены нерукописным способом или карандаш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подписи кандидата, уполномоченного представителя избирательного объединения раньше даты подписи сборщ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Дата подписи сборщика раньше даты подписи избира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6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ата внесения подписи избирателя проставлен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 раньше д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дующего за днем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ведомления избирательной комиссии о выдвижении (самовыдвижении) кандида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раньше заверения муниципального списка кандидатов и дня оплаты подписных листов в поддержку его выдвиже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нарушения порядка заполнения подписных лис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, 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 подписи кандидата, уполномоченного представителя избирательного объедин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 или неполная, неверная дата подписи кандидата, уполномоченного представителя избирательного объединения, неоговоренные ис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 или неполные сведения о кандидате, уполномоченном представителе избирательного объединения в удостоверительной запис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*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 кандидата, уполномоченного представителя избирательного объединения выполнена иным лиц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*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внесения подписи кандидата, уполномоченного представителя избирательного объединения выполнена другим лиц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нарушения в заверительной записи кандидата, уполномоченного представителя избирательного объедин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 подписи сборщ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 или неполная, неверная дата подписи сборщика, неоговоренные ис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 или неполные имя, отчество, дата рождения сборщика, неоговоренные ис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 или неполные, неверные данные о месте жительства сборщика, неоговоренные ис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 или неполные, неверные паспортные данные сборщика, неоговоренные ис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*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 сборщике внесены в подписной лист не собственноруч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*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, дата подписи сборщика внесены иным лиц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нарушения в заверительной записи сборщ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 лица, не обладающего активным избирательным прав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 подписи избира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 или неполная, неверная дата подписи избирателя, неоговоренные ис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 или неполные имя, отчество избирателя, неоговоренные ис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 или неполная, неверная дата рождения избирателя, неоговоренные ис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 или неполный, неверный адрес места жительства избирателя, неоговоренные ис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 или неполные, неверные данные документа избирателя, неоговоренные ис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*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 избирателя выполнена другим лиц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нарушения в сведениях об избирател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0"/>
        </w:rPr>
        <w:t xml:space="preserve">* </w:t>
      </w:r>
      <w:r>
        <w:rPr>
          <w:rFonts w:cs="Times New Roman" w:ascii="Times New Roman" w:hAnsi="Times New Roman"/>
          <w:bCs/>
          <w:iCs/>
          <w:sz w:val="20"/>
        </w:rPr>
        <w:t>Необходимо заключение эксперта-почеркове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Примечание: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Коды нарушений с номерами 4, 11, 17, 25 и 34, в расшифровке которых не конкретизированы иные нарушения порядка сбора подписей избирателей и (или) оформления подписного листа, включают в себя иные предусмотренные пунктом 6.4 статьи 38 Федерального закона «Об основных гарантиях избирательных прав и права на участие в референдуме граждан Российской Федерации», частью 11 статьи 22 Закона Краснодарского края соответствующие наруше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олонке 5 указывается номер подписных листов и номера вычеркнутых в них строк. Например: п. л. № 2 – 2,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225"/>
      <w:jc w:val="center"/>
      <w:outlineLvl w:val="5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32">
    <w:name w:val="Основной текст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07:00Z</dcterms:created>
  <dc:creator>Тбилисская</dc:creator>
  <dc:description/>
  <cp:keywords/>
  <dc:language>en-US</dc:language>
  <cp:lastModifiedBy>ТИК</cp:lastModifiedBy>
  <cp:lastPrinted>2017-02-15T17:32:00Z</cp:lastPrinted>
  <dcterms:modified xsi:type="dcterms:W3CDTF">2017-02-15T14:32:00Z</dcterms:modified>
  <cp:revision>4</cp:revision>
  <dc:subject/>
  <dc:title/>
</cp:coreProperties>
</file>