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ЛЬКЕВИЧ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105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285"/>
        <w:gridCol w:w="3617"/>
      </w:tblGrid>
      <w:tr>
        <w:trPr>
          <w:trHeight w:val="283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т 15 февраля2017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№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0/ 2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.Гулькевичи</w:t>
      </w:r>
    </w:p>
    <w:p>
      <w:pPr>
        <w:pStyle w:val="22"/>
        <w:ind w:left="0" w:firstLine="708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22"/>
        <w:ind w:left="0" w:firstLine="708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предельной сумме расходов из средств избирательного фонда </w:t>
      </w:r>
      <w:r>
        <w:rPr>
          <w:b/>
          <w:bCs/>
          <w:lang w:val="ru-RU"/>
        </w:rPr>
        <w:t>кандидатов на должность глав Отрадо-Ольгинского и Пушкинского сельского поселения Гулькевич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оответствии с частью 6 статьи 41 Закона Краснодарского края от 26 декабря 2005 года № 966 – КЗ  «О муниципальных выборах в Краснодарском крае», на основании постановлениями избирательной комиссии Краснодарского края от 28 декабря 2016 года № 2/15-6 «О предельной сумме расходов из средств избирательного фонда кандидата, избирательного объединения, выдвинувшего муниципальный список кандидатов, при проведении муниципальных выборов в Краснодарском крае в 2017 году», территориальная избирательная комиссия   Гулькевичская р е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Определить размеры денежных средств, исчисляемых в процентном отношении от величины предельной суммы расходов средств избирательных фондов кандидатов на должность глав Отрадо-Ольгинского и Пушкинского сельских поселений Гулькевичского района, а также соответствующие размеры средств, указанных в частях 2 и 3, статьи 80 Закона Краснодарского края «О муниципальных выборах в Краснодарском крае» для кандидат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</w:t>
      </w:r>
      <w:r>
        <w:rPr>
          <w:rFonts w:cs="Times New Roman" w:ascii="Times New Roman" w:hAnsi="Times New Roman"/>
          <w:bCs/>
          <w:sz w:val="28"/>
          <w:szCs w:val="20"/>
        </w:rPr>
        <w:t>. Разместить данное решение на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Контроль за выполнением пункта 2 настоящего решения возложить на секретаря территориальной избирательной комиссии Гулькевичская Т.А.Матвиенк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 xml:space="preserve">4. </w:t>
      </w:r>
      <w:r>
        <w:rPr>
          <w:rFonts w:cs="Times New Roman" w:ascii="Times New Roman" w:hAnsi="Times New Roman"/>
          <w:sz w:val="28"/>
          <w:szCs w:val="20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бирательной комиссии  Гулькевичская                                    Т.А.Трик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Секретарь </w:t>
        <w:tab/>
        <w:t>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бирательной комиссии Гулькевичская                                     Т.А.Матвиенко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Гулькевичская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2.2017 г. № 30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ых средств, исчисляемых в процентном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величины предельной суммы  расходов  средств  избирательного фонда  кандидатов на должность глав Отрадо-Ольгинского и Пушкинского сельских поселений Гульке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2551"/>
        <w:gridCol w:w="3119"/>
        <w:gridCol w:w="2977"/>
      </w:tblGrid>
      <w:tr>
        <w:trPr>
          <w:trHeight w:val="9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ая сумма  расходов из средств избирательного фонда кандидата 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ормирования средств избирательного фонда кандидата на должность главы городско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часть 9 статьи 77 Закона Краснодарского края «О муниципальных выборах в Краснодарском  крае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ые средства кандидата 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е более 50% от предельной суммы всех расхо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ства избирательного объединения 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е более 50% от предельной суммы всех расхо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бровольные пожертвования физических лиц (граждан) в избирательный фонд кандидата 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е более 1% от предельной суммы всех расх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бровольные пожертвования юридических лиц в избирательный фонд кандидата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 более 10% от предельной суммы всех расход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рочные выборы глав Отрадо-Ольгинского и Пушкинского сельских поселений Гулькевичского района  Гулькевич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                                                                                                                                                   Т.А.Трикилова</w:t>
      </w:r>
    </w:p>
    <w:p>
      <w:pPr>
        <w:pStyle w:val="22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22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57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68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6:00Z</dcterms:created>
  <dc:creator>Тбилисская</dc:creator>
  <dc:description/>
  <cp:keywords/>
  <dc:language>en-US</dc:language>
  <cp:lastModifiedBy>ТИК</cp:lastModifiedBy>
  <cp:lastPrinted>2017-02-15T17:52:00Z</cp:lastPrinted>
  <dcterms:modified xsi:type="dcterms:W3CDTF">2017-02-15T14:59:00Z</dcterms:modified>
  <cp:revision>4</cp:revision>
  <dc:subject/>
  <dc:title>ТЕРРИТОРИАЛЬНАЯ ИЗБИРАТЕЛЬНАЯ КОМИССИЯ</dc:title>
</cp:coreProperties>
</file>