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УЛЬКЕВИЧСКА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т 15 февраля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30 /293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ind w:right="-2" w:hanging="0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О Порядке приема, учета, анализа, обработки и хранения в территориальной избирательной комиссии Гулькевичская предвыборных агитационных материалов кандидатов, и представляемых одновременно с ними документов в период избирательных кампаний по досрочным  выборам глав Отрадо-Ольгинского и Пушкинского сельских поселений 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Гулькевичского района</w:t>
      </w:r>
    </w:p>
    <w:p>
      <w:pPr>
        <w:pStyle w:val="Normal"/>
        <w:tabs>
          <w:tab w:val="clear" w:pos="708"/>
          <w:tab w:val="left" w:pos="6600" w:leader="none"/>
        </w:tabs>
        <w:ind w:right="34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00" w:leader="none"/>
        </w:tabs>
        <w:ind w:right="-2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частью 5 статьи 38 Закона Краснодарского края        от 26 декабря 2005 года N 966-КЗ "О муниципальных выборах в Краснодарском крае"  (далее – Закон Краснодарского края) территориальная избирательная комиссия Гулькевичская  р е ш и л а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134" w:leader="none"/>
        </w:tabs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Порядок приема, учета, анализа, обработки и хранения в территориальной избирательной комиссии Гулькевичская предвыборных агитационных материалов кандидатов, и предоставляемых одновременно с ними документов в период избирательных кампаний по досрочным  выборам главы Отрадо-Ольгинского и Пушкинского сельских поселений Гулькевичского района  (прилагается)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34" w:leader="none"/>
        </w:tabs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седателю территориальной избирательной комиссии Гулькевичская Т.А.Трикиловой организовать работу, связанную с организацией приема, учета, анализа, обработки и хранения предвыборных агитационных материалов кандидатов, и представляемых одновременно с ними документов в период избирательной кампани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>3.Системному администратору ТИК Гулькевичская М.В.Кузнецову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существлять своевременную проверку внешних носителей, на которых представляются электронные образцы предвыборных агитационных материалов кандидатов, на отсутствие в них вредоносных программ, а также обеспечить своевременную проверку указанных носителей в период избирательных кампаний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- обеспечить размещение в почтовом ящике электронных образцов предвыборных агитационных материалов кандидато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>4. Контрольно-ревизионной службе (КРС) при ТИК Гулькевичская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4.1 координировать работу по контролю за соблюдением установленного порядка финансирования предвыборной агитации в части правомерности оплаты изготовления предвыборных агитационных материалов кандидатов в депутаты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4.2 осуществлять работу по своевременной проверке оплаты изготовления предвыборных агитационных материалов, представленных в избирательную комиссию кандидатами, из средств соответствующего избирательного фонда;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4.3 обеспечить первоначальную проверку, учет, систематизацию и хранение предвыборных агитационных материалов кандидатов, и представляемых одновременно с ними документов в период избирательной кампан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4.4 обеспечить своевременное копирование и (или) сканирование поступивших агитационных материалов кандидатов, и представляемых одновременно с ними документов;</w:t>
      </w:r>
    </w:p>
    <w:p>
      <w:pPr>
        <w:pStyle w:val="Normal"/>
        <w:tabs>
          <w:tab w:val="left" w:pos="708" w:leader="none"/>
          <w:tab w:val="left" w:pos="6600" w:leader="none"/>
        </w:tabs>
        <w:ind w:firstLine="709"/>
        <w:jc w:val="both"/>
        <w:rPr>
          <w:szCs w:val="28"/>
        </w:rPr>
      </w:pPr>
      <w:r>
        <w:rPr>
          <w:szCs w:val="28"/>
        </w:rPr>
        <w:t>4.5 обеспечить своевременную передачу электронных копий указанных материалов и документов системному администратору, ответственному за размещение их образцов в почтовом ящике;</w:t>
      </w:r>
    </w:p>
    <w:p>
      <w:pPr>
        <w:pStyle w:val="Normal"/>
        <w:tabs>
          <w:tab w:val="left" w:pos="708" w:leader="none"/>
          <w:tab w:val="left" w:pos="66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6 обеспечить размещение образцов вышеуказанных материалов и документов на общем сетевом диске в локальной информационной сети комиссии. </w:t>
      </w:r>
    </w:p>
    <w:p>
      <w:pPr>
        <w:pStyle w:val="Normal"/>
        <w:tabs>
          <w:tab w:val="left" w:pos="708" w:leader="none"/>
          <w:tab w:val="left" w:pos="6600" w:leader="none"/>
        </w:tabs>
        <w:ind w:firstLine="709"/>
        <w:jc w:val="both"/>
        <w:rPr>
          <w:szCs w:val="28"/>
        </w:rPr>
      </w:pPr>
      <w:r>
        <w:rPr>
          <w:szCs w:val="28"/>
        </w:rPr>
        <w:t>5. Разместить данно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tabs>
          <w:tab w:val="left" w:pos="708" w:leader="none"/>
          <w:tab w:val="left" w:pos="6600" w:leader="none"/>
        </w:tabs>
        <w:ind w:firstLine="709"/>
        <w:jc w:val="both"/>
        <w:rPr>
          <w:szCs w:val="28"/>
        </w:rPr>
      </w:pPr>
      <w:r>
        <w:rPr>
          <w:szCs w:val="28"/>
        </w:rPr>
        <w:t>6. Контроль за выполнением настоящего решения возложить на председателя территориально избирательной комиссии Гулькевичская             Т.А. Трикилову.</w:t>
      </w:r>
    </w:p>
    <w:p>
      <w:pPr>
        <w:pStyle w:val="Normal"/>
        <w:tabs>
          <w:tab w:val="left" w:pos="708" w:leader="none"/>
          <w:tab w:val="left" w:pos="66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SchoolBook;Times New Roman" w:hAnsi="SchoolBook;Times New Roman" w:cs="SchoolBook;Times New Roman"/>
          <w:szCs w:val="28"/>
        </w:rPr>
      </w:pPr>
      <w:r>
        <w:rPr>
          <w:rFonts w:cs="SchoolBook;Times New Roman" w:ascii="SchoolBook;Times New Roman" w:hAnsi="SchoolBook;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92"/>
        <w:gridCol w:w="239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избирательной комиссии Гулькевичская</w:t>
              <w:tab/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избирательной комиссии</w:t>
            </w:r>
            <w:r>
              <w:rPr>
                <w:szCs w:val="28"/>
              </w:rPr>
              <w:t xml:space="preserve"> Гулькевичская                            </w:t>
              <w:tab/>
              <w:t xml:space="preserve">                        </w:t>
              <w:tab/>
              <w:tab/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А.Трикилов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А.Матви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УТВЕРЖДЕН</w:t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ешением территориальной </w:t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/>
      </w:pPr>
      <w:r>
        <w:rPr>
          <w:bCs/>
          <w:sz w:val="27"/>
          <w:szCs w:val="27"/>
        </w:rPr>
        <w:t xml:space="preserve">Гулькевичская </w:t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т 15.02.2017 года №  30 /293  </w:t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риема, учета, анализа, обработки и хранения в территориальной избирательной комиссии предвыборных агитационных материалов кандидатов, </w:t>
      </w:r>
      <w:r>
        <w:rPr>
          <w:b/>
          <w:szCs w:val="28"/>
        </w:rPr>
        <w:t>и представляемых одновременно с ними документов в период избирательных кампаний по досрочным  выборам глав Отрадо-Ольгинского и Пушкинского сельских поселений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улькевич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bCs/>
          <w:szCs w:val="28"/>
        </w:rPr>
        <w:t>Направленные в территориальную избирательную комиссию Гулькевичская с сопроводительными письмами по почте или с курьерами экземпляры предвыборных агитационных материалов и представляемых одновременно с ними документов, регистрируются в соответствии с Инструкцией по делопроизводству в территориальной избирательной комиссии Гулькевичска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bCs/>
          <w:szCs w:val="28"/>
        </w:rPr>
        <w:t xml:space="preserve">Прием предвыборных агитационных материалов кандидатов, или их копий, экземпляров аудиовизуальных предвыборных агитационных материалов, фотографий иных предвыборных агитационных материалов, которые будут распространяться на территории поселения (далее – предвыборные агитационные материалы), иных, указанных в части 5 статьи 38 Закона Краснодарского края, документов к ним от кандидатов, уполномоченных представителей, уполномоченных представителей по финансовым вопросам, доверенных лиц кандидатов, (далее – уполномоченных лиц) в период избирательной кампании по выборам в органы местного самоуправления на территории Гулькевичского района в 2017 году организует председатель территориальной избирательной комиссии Гулькевичская по рабочим дням с 9 до 18 часов (в пятницу – до 17 часов). Прием указанных материалов и документов осуществляется также в иное время при наличии соответствующего распоряжения председателя ТИК Гулькевичская. 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Секретарь ТИК, принимая от уполномоченного лица экземпляр предвыборного агитационного материала и прилагаемых к нему документов, осуществляет первоначальную проверку представленных материалов. В случае выявления несоответствия представленных материалов и (или) документов требованиям действующего законодательства он информирует об этом факте уполномоченное лицо и рекомендует представить эти материалы и документы в территориальную избирательную комиссию после устранения указанного несоответствия. Представленные материалы и документы вместе с сопроводительным письмом незамедлительно регистрируются в журнале для регистрации (в тот же день не позднее двух часов с момента их поступления)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 xml:space="preserve">После регистрации представленная уполномоченным лицом копия сопроводительного письма возвращается ему с отметкой о получении.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bCs/>
          <w:szCs w:val="28"/>
        </w:rPr>
        <w:t xml:space="preserve">В случае представления материалов на внешних носителях (дискетах, компакт-дисках, </w:t>
      </w:r>
      <w:r>
        <w:rPr>
          <w:bCs/>
          <w:szCs w:val="28"/>
          <w:lang w:val="en-US"/>
        </w:rPr>
        <w:t>USB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Flash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Drive</w:t>
      </w:r>
      <w:r>
        <w:rPr>
          <w:bCs/>
          <w:szCs w:val="28"/>
        </w:rPr>
        <w:t xml:space="preserve"> и т.п.) копия зарегистрированного сопроводительного письма с прилагаемым к нему внешним носителем передается секретарем системному администратору для осуществления проверки носителя на отсутствие в нем вредоносных программ. Если по результатам проверки на соответствующем носителе будет обнаружена вредоносная программа или на носителе не будут обнаружены данные, то об указанных обстоятельствах секретарь незамедлительно уведомляет уполномоченное лицо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Cs w:val="28"/>
        </w:rPr>
        <w:t xml:space="preserve">Секретарь производит оценку представленного агитационного материала на соответствие требованиям законодательства о порядке изготовления агитационных материалов. О выявленных нарушениях законодательства секретарь незамедлительно докладывает председателю территориальной избирательной комисси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Учет и хранение представленных предвыборных агитационных материалов и иных документов к ним (в машиночитаемом виде и на бумажном носителе) осуществляется секретарем в отдельных папках, созданных для каждого кандидата. В каждой такой папке формируются четыре раздела, которые содержат образцы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печатных предвыборных агитационных материалов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едвыборных агитационных аудиоматериалов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едвыборных агитационных аудиовизуальных материалов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иных предвыборных агитационных материал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Секретарь осуществляет копирование и (или) сканирование предвыборных агитационных материалов и представляемых одновременно с ними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Cs w:val="28"/>
        </w:rPr>
        <w:t xml:space="preserve">Для проведения проверки оплаты предвыборного агитационного материала из средств соответствующего избирательного фонда секретарь в течение банковского дня с момента получения необходимой информации из учета агитационных материалов осуществляет проверку оплаты изготовления данных агитационных материалов из средств соответствующего избирательного фонда с использованием задачи «Контроль избирательных фондов (далее КИФ)» ГАС «Выборы». В случае отсутствия информации в КИФ, направляет запрос в Краснодарское отделение № 8619 ОАО «Сбербанк России» для подтверждения факта оплаты изготовления агитационных материалов из средств соответствующего избирательного фон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</w:rPr>
        <w:tab/>
        <w:t>После получения результатов проверки секретарь вносит соответствующую запись в форму внутреннего учета (на бумажном носителе). В случае выявления нарушения он незамедлительно докладывает об этом председателю территориальной избирательной комиссии Гулькевичска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3. После официального опубликования результатов муниципальных выборов предвыборные агитационные материалы и представляемые одновременно с ними документы передаются в архив.</w:t>
      </w:r>
    </w:p>
    <w:p>
      <w:pPr>
        <w:pStyle w:val="Normal"/>
        <w:spacing w:lineRule="auto" w:line="360" w:before="24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4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24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7938" w:hanging="0"/>
        <w:rPr>
          <w:bCs/>
          <w:sz w:val="24"/>
        </w:rPr>
      </w:pPr>
      <w:r>
        <w:rPr>
          <w:bCs/>
          <w:sz w:val="24"/>
        </w:rPr>
        <w:t>Приложение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jc w:val="right"/>
        <w:rPr>
          <w:bCs/>
          <w:sz w:val="24"/>
        </w:rPr>
      </w:pPr>
      <w:r>
        <w:rPr>
          <w:bCs/>
          <w:sz w:val="24"/>
        </w:rPr>
        <w:t>к Порядку приема, учета, анализа,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обработки и хранения в окружной избирательной комиссии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предвыборных агитационных материалов кандидатов,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и представляемых одновременно с ними документов в период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избирательных кампаний по досрочным  выборам глав Отрадо-Ольгинского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и Пушкинского сельских поселений Гулькевичского района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jc w:val="right"/>
        <w:rPr>
          <w:bCs/>
          <w:sz w:val="24"/>
        </w:rPr>
      </w:pPr>
      <w:r>
        <w:rPr>
          <w:bCs/>
          <w:sz w:val="24"/>
        </w:rPr>
        <w:t xml:space="preserve">от  15.02. 2017 г. № 30  /293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Учет предвыборных агитационных материало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____________________________________________________________________________________ </w:t>
      </w:r>
    </w:p>
    <w:p>
      <w:pPr>
        <w:pStyle w:val="Normal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  <w:t>(наименование избирательного объединения, выдвинувшего краевой список кандидатов)</w:t>
      </w:r>
    </w:p>
    <w:p>
      <w:pPr>
        <w:pStyle w:val="Normal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76"/>
        <w:gridCol w:w="1696"/>
        <w:gridCol w:w="1284"/>
        <w:gridCol w:w="1276"/>
        <w:gridCol w:w="1134"/>
        <w:gridCol w:w="992"/>
        <w:gridCol w:w="1276"/>
        <w:gridCol w:w="1276"/>
        <w:gridCol w:w="1275"/>
        <w:gridCol w:w="1134"/>
        <w:gridCol w:w="1134"/>
        <w:gridCol w:w="127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ходящий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номер ТИ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ИО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ботника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ившего прием и проверк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едения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 оплате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з избиратель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ид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гитационного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ираж (кол-во эк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ведения об изготов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ведения о заказч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гласие лица (лиц) на использования изображения, высказы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рка оплаты изготовления предвыборных агитационных материалов из средств соответствующего избирательного фон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ы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ремя и дата заверш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.И.О. и подпись работника, осуществившего проверк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21:00Z</dcterms:created>
  <dc:creator>TIK</dc:creator>
  <dc:description/>
  <cp:keywords/>
  <dc:language>en-US</dc:language>
  <cp:lastModifiedBy>ТИК</cp:lastModifiedBy>
  <cp:lastPrinted>2017-02-15T17:46:00Z</cp:lastPrinted>
  <dcterms:modified xsi:type="dcterms:W3CDTF">2017-02-15T14:46:00Z</dcterms:modified>
  <cp:revision>4</cp:revision>
  <dc:subject/>
  <dc:title/>
</cp:coreProperties>
</file>