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ГУЛЬКЕВИЧСКАЯ</w:t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марта 2017 года                                                                                № 31/29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Гулькевич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омплексе мероприятий по обучению членов избир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иссий и других участников избирательного (референдумного) </w:t>
      </w:r>
    </w:p>
    <w:p>
      <w:pPr>
        <w:pStyle w:val="Normal"/>
        <w:rPr/>
      </w:pPr>
      <w:r>
        <w:rPr>
          <w:b/>
          <w:szCs w:val="28"/>
        </w:rPr>
        <w:t>процесса в Гулькевичском районе на 2017 год</w:t>
      </w:r>
    </w:p>
    <w:p>
      <w:pPr>
        <w:pStyle w:val="Header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Краснодарского края от 21 февраля 2017 года № 6/84-6 «О Комплексе мероприятий по обучению членов избирательных комиссий и других участников избирательного (референдумного) процесса в Краснодарском крае на 2017 год»,решением территориальной избирательной комиссии Гулькевичская от 26 января 2017 года № 29/285 «О Сводном плане основных мероприятий территориальной избирательной комиссии Гулькевичская  по повышению правовой культуры избирателей (участников  референдума) и других участников избирательного процесса, обучению кадров избирательных комиссий на 2017 год», территориальная избирательная комиссия Гулькевичская р е ш  и л а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Комплекс мероприятий по обучению членов избирательных комиссий и других участников избирательного (референдумного) процесса в Гулькевичском районе на 2017 год (прилагается)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 Разместить настоящее решение на официальном сайте муниципального образования Гулькевичский район в разделе ТИК 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е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Т.А.Трикилова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Т.А.Матви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709" w:footer="567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893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8931" w:hanging="0"/>
        <w:rPr>
          <w:b w:val="false"/>
          <w:b w:val="false"/>
        </w:rPr>
      </w:pPr>
      <w:r>
        <w:rPr>
          <w:b w:val="false"/>
        </w:rPr>
        <w:t xml:space="preserve">к решению территориальной </w:t>
      </w:r>
    </w:p>
    <w:p>
      <w:pPr>
        <w:pStyle w:val="Heading"/>
        <w:spacing w:lineRule="auto" w:line="240"/>
        <w:ind w:left="8931" w:hanging="0"/>
        <w:rPr>
          <w:b w:val="false"/>
          <w:b w:val="false"/>
        </w:rPr>
      </w:pPr>
      <w:r>
        <w:rPr>
          <w:b w:val="false"/>
        </w:rPr>
        <w:t>избирательной комиссии Гулькевичская</w:t>
      </w:r>
    </w:p>
    <w:p>
      <w:pPr>
        <w:pStyle w:val="Normal"/>
        <w:autoSpaceDE w:val="false"/>
        <w:spacing w:lineRule="auto" w:line="276"/>
        <w:ind w:left="8931" w:hanging="0"/>
        <w:rPr>
          <w:szCs w:val="28"/>
        </w:rPr>
      </w:pPr>
      <w:r>
        <w:rPr/>
        <w:t xml:space="preserve">от  10 марта 2017 г. №31/298 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Комплекс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обучению членов избирательных комиссий и других участников избирательного (референдумного) процесса </w:t>
      </w:r>
    </w:p>
    <w:p>
      <w:pPr>
        <w:pStyle w:val="Normal"/>
        <w:rPr>
          <w:b/>
          <w:b/>
        </w:rPr>
      </w:pPr>
      <w:r>
        <w:rPr>
          <w:b/>
        </w:rPr>
        <w:t>в Гулькевичском районе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учение членов ТИК, членов У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1559"/>
        <w:gridCol w:w="1559"/>
        <w:gridCol w:w="2835"/>
        <w:gridCol w:w="1560"/>
        <w:gridCol w:w="234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орма </w:t>
              <w:br/>
              <w:t xml:space="preserve">обучения, вид </w:t>
              <w:b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  <w:b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  <w:br/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Ответственные </w:t>
              <w:br/>
              <w:t xml:space="preserve">за подготовку и проведение </w:t>
              <w:br/>
              <w:t>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е занятия по федеральному и краевому законодательству, нормативным правовым актам ЦИК России в связи подготовкой и проведением выборов депутатов Законодательного Собрания Краснодарского края шестого созы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чная, лекции,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враль – май </w:t>
              <w:br/>
              <w:t>(не менее трех занятий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Члены ТИК 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я администрации 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Трикил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-совещание с членами ТИК    по вопросу обеспечения условий участия граждан РФ, являющихся инвалидами, при проведении выборов в 2017 год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Члены  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я 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ц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ие семинары в режиме видеоконференции по вопросу организации работы УИК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чная, лекции,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Март - август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(третья декада каждого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Члены   ТИК, члены УИК с правом решающего голоса,   резерв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ц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многодневном обучающем семинаре для председателей, заместителей председателей и секретарей ИКМО, ТИК по вопросам подготовки к выборам в единый день голосования 10 сентября 2017 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С 6 по 8 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  председатель, заместитель председателя и секретарь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Участие в семинаре с системными администраторами ГАС «Выборы» ОИК с участием Краснодарского отделения № 8619 ПАО «Сбербанк России по вопросам работы с системой дистанционного банковского обслуживания (ДБО) и задачей «Контроль избирательных фондов» подсистемы автоматизации избирательный процессов ГАС «Выборы»</w:t>
            </w:r>
          </w:p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чная,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администратор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я администрации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выездных кустовых обучающих семинарах для членов ТИК (ОИК), УИК с привязкой к центрам одномандатных избирательных округов по выборам депутатов Законодательного Собрания Краснодарского края шестого созы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екции,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– август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Члены ТИК (ОИК), УИК 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 с ТИК (О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Литвиненк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астие в семинаре-совещании по вопросу финансового обеспечения территориальных и участковых избирательных комиссий во время подготовки и проведения выборов депутатов Законодательного Собрания Краснодарского края шестого созы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Первая декада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Председатель, бухгалтер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Зал заседаний ИККК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Бурлуцк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учение ранее не обучавшихся членов УИК – операторов КОИБ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УИК 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5"/>
                <w:szCs w:val="25"/>
              </w:rPr>
              <w:t>г. Красн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ц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обучающих семинаров с членами УИК с правом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са, резервом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чная, практиче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УИК 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ц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опыта работы ИКМО, ТИК по информационно-разъяснительной деятельности во время проведения избира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 ТИК,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 ТИК на сайте МО Гулькевичский 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Кузненц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учение представителей политических партий, иных избирательных объединений;</w:t>
        <w:br/>
        <w:t>членов избирательных комиссий с правом совещательного голоса;</w:t>
        <w:br/>
        <w:t>наблюдателей; представителей С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05"/>
        <w:gridCol w:w="1644"/>
        <w:gridCol w:w="1584"/>
        <w:gridCol w:w="2732"/>
        <w:gridCol w:w="1920"/>
        <w:gridCol w:w="233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орма </w:t>
              <w:br/>
              <w:t>обучения, вид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  <w:br/>
              <w:t>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  <w:br/>
              <w:t>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ые за подготовку и проведение мероприят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-совещание с представителями местных отделений политических партий по вопросам участия в выборах депутатов Законодательного Собрания Краснодарского края шестого созы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Представители местных отделений политических партий, члены ТИК с правом совещательного гол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МО Гулькевич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е для представителей СМИ по вопросам участия в информационном обеспечении выборов депутатов Законодательного Собрания Краснодарского края шестого созы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и   СМИ,   председатель Т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ИКК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рем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Участие в семинаре-совещании с представителями СМИ «Порядок проведения жеребьевок по распределению эфирного времени и печатной площади на выборах депутатов Законодательного Собрания Краснодарского края шестого созыва»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Представители региональных государственных С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ИКК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рем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астие в семинаре-совещании с членами избирательных комиссий разного уровня, представителями местных отделений политических партий, будущими наблюдателями и представителями средств массовой информации по вопросам, связанным с осуществлением наблюдения и общественного контроля на выборах в единый день голосования 10 сентября 2017 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  ТИК, представители местных отделений политических партий, представители региональных государственных С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 МО Гулькевичский рай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учение членов молодежных участковых избирательных комисси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тавителей молодежного самоуправления; </w:t>
        <w:br/>
        <w:t>студентов, учащихся средних профессиональных учебных заведений, учащихся СО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0"/>
        <w:gridCol w:w="1701"/>
        <w:gridCol w:w="1559"/>
        <w:gridCol w:w="2694"/>
        <w:gridCol w:w="1701"/>
        <w:gridCol w:w="234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, ви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6"/>
                <w:szCs w:val="26"/>
              </w:rPr>
              <w:t xml:space="preserve">Сроки </w:t>
              <w:br/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тегория </w:t>
              <w:br/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ветственные за подготовку и проведение </w:t>
              <w:br/>
              <w:t>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Проведение мероприятий с молодыми и будущими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ые и будущие избиратели (14-35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 общего и средне-профессионального образования, и д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 заседании «круглого стола» по вопросам повышения электоральной активн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Молодежного Общественного Совета, представители молодежных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Участие в  краевом политическом клубе с участием молодых и будущих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ые и будущие избиратели (14-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Оказание методической помощи в организации и проведении выборов в органы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чно-заочная, </w:t>
              <w:b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ущие избир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 Гулькевичский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й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Трикилова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eastAsia="Times New Roman"/>
      <w:b/>
      <w:szCs w:val="20"/>
    </w:rPr>
  </w:style>
  <w:style w:type="character" w:styleId="Style17">
    <w:name w:val="Основной текст Знак"/>
    <w:basedOn w:val="Style13"/>
    <w:qFormat/>
    <w:rPr>
      <w:rFonts w:ascii="SchoolBook;Times New Roman" w:hAnsi="SchoolBook;Times New Roman" w:eastAsia="Times New Roman" w:cs="SchoolBook;Times New Roman"/>
      <w:sz w:val="26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6:00Z</dcterms:created>
  <dc:creator>Школа</dc:creator>
  <dc:description/>
  <cp:keywords/>
  <dc:language>en-US</dc:language>
  <cp:lastModifiedBy>ТИК</cp:lastModifiedBy>
  <cp:lastPrinted>2017-03-10T16:08:00Z</cp:lastPrinted>
  <dcterms:modified xsi:type="dcterms:W3CDTF">2017-03-10T13:08:00Z</dcterms:modified>
  <cp:revision>5</cp:revision>
  <dc:subject/>
  <dc:title/>
</cp:coreProperties>
</file>