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0 марта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/2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ульке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Малахова Ивана Васильевича кандидатом на должность главы Отрадо-Ольгинского сельского поселения Гулькевич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 Малахова Ивана Васильевича,  представленные в территориальную избирательную комиссию Гулькевичская для выдвижения и регистрации кандидатом на должность главы Отрадо-Ольгинского сельского поселения Гулькевичского района , руководствуясь статьей 38 Федерального закона «Об основных гарантиях избирательных прав и права на участие в референдуме граждан Российской Федерации» и статьями 23, 74 Закона Краснодарского края «О муниципальных выборах в Краснодарском крае», территориальная избирательная комиссия  Гулькевичская р е ш и л а: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Малахова Ивана Васильевича, 1982 года рождения, образование высшее, работающую в администрации  Отрадо-Ольгинского сельского поселения Гулькевичского района заместителем главы, выдвинут Гулькевичским местным отделением Краснодарского регионального отделения Всероссийской политической партии «ЕДИНАЯ РОССИЯ», кандидатом на должность главы Отрадо-Ольгинского сельского поселения Гулькевичского района- 10 марта 2017 года в 15часов 10 минут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ручить Малахову Ивану Васильевичу удостоверение установленного образц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в общественно- политическую газету Гулькевичского района «В 24 часа» 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унктов 2 и 3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Т.А.Трики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Т.А.Матвиенко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17:00Z</dcterms:created>
  <dc:creator>ТИК</dc:creator>
  <dc:description/>
  <dc:language>en-US</dc:language>
  <cp:lastModifiedBy>ТИК</cp:lastModifiedBy>
  <cp:lastPrinted>2017-03-10T16:16:00Z</cp:lastPrinted>
  <dcterms:modified xsi:type="dcterms:W3CDTF">2017-03-10T13:17:00Z</dcterms:modified>
  <cp:revision>2</cp:revision>
  <dc:subject/>
  <dc:title>ТЕРРИТОРИАЛЬНАЯ ИЗБИРАТЕЛЬНАЯ КОМИССИЯ</dc:title>
</cp:coreProperties>
</file>