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Пахомова Дмитрия Анатольевича кандидатом на должность главы Отрадо-Ольгинск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ахомова Дмитрия Анатольевича,  представленные в территориальную избирательную комиссию Гулькевичская для выдвижения и регистрации кандидатом на должность главы Отрадо-Ольг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ахомова Дмитрия Анатольевича, 1989 года рождения, образование высшее, работающего руководителем МКУ «Учреждение по обеспечению деятельности органов местного самоуправления и муниципальных учреждений Соколовского сельского поселения Гулькевичского района», выдвинут в порядке самовыдвижения , кандидатом на должность главы Отрадо-Ольгинского сельского поселения Гулькевичского района-  10 марта 2017 года в 15 часов 1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Пахомову Дмитрию Анатоль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9:00Z</dcterms:created>
  <dc:creator>ТИК</dc:creator>
  <dc:description/>
  <dc:language>en-US</dc:language>
  <cp:lastModifiedBy>ТИК</cp:lastModifiedBy>
  <cp:lastPrinted>2017-03-13T10:29:00Z</cp:lastPrinted>
  <dcterms:modified xsi:type="dcterms:W3CDTF">2017-03-13T07:29:00Z</dcterms:modified>
  <cp:revision>2</cp:revision>
  <dc:subject/>
  <dc:title>ТЕРРИТОРИАЛЬНАЯ ИЗБИРАТЕЛЬНАЯ КОМИССИЯ</dc:title>
</cp:coreProperties>
</file>