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мар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3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Гагина Григория Семеновича кандидатом на должность главы Пушкинск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Гагина Григория Семеновича,  представленные в территориальную избирательную комиссию Гулькевичская для выдвижения и регистрации кандидатом на должность главы Пушк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Гагина Григория Семеновича, 1951 года рождения, образование среднее профессиональное, пенсионера, депутата Совета Красносельского городского поселения Гулькевичского района, исполняющий свои полномочия на непостоянной основе, выдвинутого в порядке самовыдвижения  кандидатом на должность главы Пушкинского сельского поселения Гулькевичского района-  10 марта 2017 года в 15 часов 25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Гагину Григорию Семен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Т.А.Матвиенко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54:00Z</dcterms:created>
  <dc:creator>ТИК</dc:creator>
  <dc:description/>
  <cp:keywords/>
  <dc:language>en-US</dc:language>
  <cp:lastModifiedBy>ТИК</cp:lastModifiedBy>
  <cp:lastPrinted>2017-03-13T16:31:00Z</cp:lastPrinted>
  <dcterms:modified xsi:type="dcterms:W3CDTF">2017-03-14T11:32:00Z</dcterms:modified>
  <cp:revision>4</cp:revision>
  <dc:subject/>
  <dc:title>ТЕРРИТОРИАЛЬНАЯ ИЗБИРАТЕЛЬНАЯ КОМИССИЯ</dc:title>
</cp:coreProperties>
</file>