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/3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Безшкурного Александра Петровича кандидатом на должность главы Отрадо-Ольг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Безшкурного Александра Петровича,  представленные в территориальную избирательную комиссию Гулькевичская для выдвижения и регистрации кандидатом на должность главы Отрадо-Ольг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Безшкурного Александра Петровича, 1972 года рождения, образование среднее профессиональное, временно не работающий, выдвинут  Гулькевичским местным отделением Краснодарского регионального отделения Политической партии ЛДПР-Либерально-демократической партии России, кандидатом на должность главы Отрадо-Ольгинского сельского поселения Гулькевичского района-  15 марта 2017 года в 15 часов 10 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Безшкурному Александру Пет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5:00Z</dcterms:created>
  <dc:creator>ТИК</dc:creator>
  <dc:description/>
  <cp:keywords/>
  <dc:language>en-US</dc:language>
  <cp:lastModifiedBy>ТИК</cp:lastModifiedBy>
  <cp:lastPrinted>2017-03-15T16:31:00Z</cp:lastPrinted>
  <dcterms:modified xsi:type="dcterms:W3CDTF">2017-03-15T13:32:00Z</dcterms:modified>
  <cp:revision>3</cp:revision>
  <dc:subject/>
  <dc:title>ТЕРРИТОРИАЛЬНАЯ ИЗБИРАТЕЛЬНАЯ КОМИССИЯ</dc:title>
</cp:coreProperties>
</file>