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 Подмаревой Анны Владимировны кандидатом на должность главы  Пушк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Подмаревой Анны Владимировны,  представленные в территориальную избирательную комиссию Гулькевичская для выдвижения и регистрации кандидатом на должность главы 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одмареву Анну Владимировну, 1984 года рождения,  работающую у ИП Свинухова Д.А. менеджером по продажам, выдвинутую Гулькевичским местным отделением Краснодарского регионального отделения Политической партии ЛДПР-Либерально-демократической партии России, кандидатом на должность главы  Пушкинского сельского поселения Гулькевичского района-  15 марта 2017 года в 15 часов 15 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одмаревой Анне Владими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9:00Z</dcterms:created>
  <dc:creator>ТИК</dc:creator>
  <dc:description/>
  <cp:keywords/>
  <dc:language>en-US</dc:language>
  <cp:lastModifiedBy>ТИК</cp:lastModifiedBy>
  <cp:lastPrinted>2017-03-15T16:33:00Z</cp:lastPrinted>
  <dcterms:modified xsi:type="dcterms:W3CDTF">2017-03-15T13:33:00Z</dcterms:modified>
  <cp:revision>3</cp:revision>
  <dc:subject/>
  <dc:title>ТЕРРИТОРИАЛЬНАЯ ИЗБИРАТЕЛЬНАЯ КОМИССИЯ</dc:title>
</cp:coreProperties>
</file>