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УЛЬКЕВИЧСКА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марта   2017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32 /313 </w:t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 месте и времени передачи  избирательных бюллетеней </w:t>
      </w:r>
    </w:p>
    <w:p>
      <w:pPr>
        <w:pStyle w:val="Normal"/>
        <w:ind w:firstLine="851"/>
        <w:rPr>
          <w:b/>
          <w:b/>
          <w:szCs w:val="28"/>
        </w:rPr>
      </w:pPr>
      <w:r>
        <w:rPr>
          <w:b/>
          <w:szCs w:val="28"/>
        </w:rPr>
        <w:t>по досрочным выборам глав Отрадо-Ольгинского и Пушкинского сельских поселений Гулькевичского района</w:t>
      </w:r>
    </w:p>
    <w:p>
      <w:pPr>
        <w:pStyle w:val="Normal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В соответствии с частью 13 статьи 50 Закона  Краснодарского края от 26 декабря 2005 года № 966 – КЗ «О  муниципальных   выборах   в   Краснодарском  крае», территориальная избирательная комиссия Гулькевичская р е ш и л а: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1. Определить,   что    ОАО    «Гулькевичская типография» передает изготовленные им избирательные бюллетени по досрочным выборам глав Отрадо-Ольгинского и Пушкинского сельских поселений Гулькевичского района, 24 марта 2017  года в 10.00 час. по адресу: г. Гулькевичи, Гражданская площадь,19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2. Настоящее решение довести до сведения членов территориальной избирательной комиссии Гулькевичская, кандидатов, фамилии которых внесены в избирательный бюллетень, представителей таких кандидатов, представителей избирательных объединений, наименования которых указаны в избирательном бюллетене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3. Контроль за исполнением данного решения возложить на председателя территориальной избирательной комиссии Гулькевичская Т.А.Трикилову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jc w:val="left"/>
        <w:rPr/>
      </w:pPr>
      <w:r>
        <w:rPr>
          <w:szCs w:val="28"/>
        </w:rPr>
        <w:t xml:space="preserve">избирательной комиссии Гулькевичская                                      Т.А.Трикил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ь территориальной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Избирательной комиссии Гулькевичская                                     Т.А.Матвиенко </w:t>
      </w:r>
    </w:p>
    <w:p>
      <w:pPr>
        <w:pStyle w:val="Normal"/>
        <w:ind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ind w:firstLine="85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49:00Z</dcterms:created>
  <dc:creator>TIK</dc:creator>
  <dc:description/>
  <cp:keywords/>
  <dc:language>en-US</dc:language>
  <cp:lastModifiedBy>ТИК</cp:lastModifiedBy>
  <cp:lastPrinted>2017-03-16T11:04:00Z</cp:lastPrinted>
  <dcterms:modified xsi:type="dcterms:W3CDTF">2017-03-16T08:04:00Z</dcterms:modified>
  <cp:revision>3</cp:revision>
  <dc:subject/>
  <dc:title/>
</cp:coreProperties>
</file>