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марта 2017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2/31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 помещения для голосования при проведении досрочных выборов глав Отрадо-Ольгинского и Пушкинского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w:anchor="sub_5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ределить следующее количество переносных ящиков для голосования вне помещения для голосования на избирательных участках в зависимости от числа избирателей, зарегистрированных на территории избирательного участка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2. Копию настоящего решения направить в участковые избирательные комисс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Гулькевичская  Т.А.Трикилову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улькевичская    </w:t>
        <w:tab/>
        <w:tab/>
        <w:t xml:space="preserve">               Т.А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территориальной избирательной комиссии Гулькевич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17 года №  32/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 для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 помещения для голосования при проведении досрочных выборов глав Отрадо-Ольгинского и Пушкинского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2"/>
        <w:gridCol w:w="1726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номер У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ренос-ных ящ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1:00Z</dcterms:created>
  <dc:creator>АРМ3</dc:creator>
  <dc:description/>
  <cp:keywords/>
  <dc:language>en-US</dc:language>
  <cp:lastModifiedBy>ТИК</cp:lastModifiedBy>
  <cp:lastPrinted>2017-03-16T10:05:00Z</cp:lastPrinted>
  <dcterms:modified xsi:type="dcterms:W3CDTF">2017-03-16T07:08:00Z</dcterms:modified>
  <cp:revision>3</cp:revision>
  <dc:subject/>
  <dc:title>Территориальная избирательная комиссия Гулькевичская</dc:title>
</cp:coreProperties>
</file>