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УЛЬКЕВИЧСКА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Cs w:val="28"/>
        </w:rPr>
        <w:t>РЕШЕНИЕ</w:t>
      </w:r>
    </w:p>
    <w:p>
      <w:pPr>
        <w:pStyle w:val="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№</w:t>
            </w:r>
            <w:r>
              <w:rPr>
                <w:color w:val="000000"/>
              </w:rPr>
              <w:t xml:space="preserve">32/316  </w:t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 Гулькевич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 тексте приглашений избирателям  на  досрочных выборах глав Отрадо-Ольгинского  и Пушкинского сельских поселений Гулькевич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ab/>
        <w:t>Руководствуясь статьей 29 Закона  Краснодарского края от 26 декабря 2005 года № 966 – КЗ «О муниципальных выборах в Краснодарском  крае», территориальная избирательная комиссия Гулькевичская р е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900"/>
        <w:jc w:val="both"/>
        <w:rPr>
          <w:color w:val="000000"/>
        </w:rPr>
      </w:pPr>
      <w:r>
        <w:rPr>
          <w:color w:val="000000"/>
        </w:rPr>
        <w:t>Утвердить текст приглашения избирателей на досрочных  выборах главы Отрадо-Ольгинского сельского поселения Гулькевичского района 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900"/>
        <w:jc w:val="both"/>
        <w:rPr/>
      </w:pPr>
      <w:r>
        <w:rPr>
          <w:color w:val="000000"/>
        </w:rPr>
        <w:t>Утвердить текст приглашения избирателей на выборах главы Пушкинского сельского поселения Гулькевичского района 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0" w:firstLine="900"/>
        <w:jc w:val="both"/>
        <w:rPr/>
      </w:pPr>
      <w:r>
        <w:rPr>
          <w:color w:val="000000"/>
        </w:rPr>
        <w:t xml:space="preserve"> </w:t>
      </w:r>
      <w:r>
        <w:rPr>
          <w:szCs w:val="28"/>
        </w:rPr>
        <w:t>Контроль за исполнением настоящего 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Т.А.Трики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екретарь   территориальной </w:t>
      </w:r>
    </w:p>
    <w:p>
      <w:pPr>
        <w:pStyle w:val="Normal"/>
        <w:jc w:val="both"/>
        <w:rPr/>
      </w:pPr>
      <w:r>
        <w:rPr>
          <w:szCs w:val="28"/>
        </w:rPr>
        <w:t xml:space="preserve">избирательной комиссии                                                                 Т.А.Матвиенко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4678" w:hanging="0"/>
        <w:rPr/>
      </w:pPr>
      <w:r>
        <w:rPr>
          <w:szCs w:val="28"/>
        </w:rPr>
        <w:t>к решению территориальной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 15  марта  2017 года № 32/316</w:t>
      </w:r>
    </w:p>
    <w:p>
      <w:pPr>
        <w:pStyle w:val="Normal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УВАЖАЕМЫЙ ИЗБИРАТЕЛЬ!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9 апреля 2017  года состоятся   досрочные выборы главы Отрадо-Ольгин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аш избирательный участок №_____ находится по адресу: 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b/>
          <w:sz w:val="24"/>
        </w:rPr>
        <w:t>Голосование проводится с 8 до 20 часов по московскому времени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ля участия в голосовании необходимо иметь паспорт или заменяющий его документ. Каждый избиратель голосует лично. Голосование за других лиц не допускаетс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Если в день голосования  9 апреля 2017 года Вы будете отсутствовать по месту своего жительства в связи с отпуском, командировкой, режимом трудовой или учебной деятельности, выполнением государственных или общественных обязанностей, состоянием здоровья и иных уважительных причин и не сможете прибыть для голосования на избирательный участок, где Вы включены в список избирателей, Вы вправе проголосовать досрочно в нашей участковой избирательной комиссии с 29 марта 2017 г. по 8 апреля 2017 г., в рабочие дни с 16  часов до 20  часов, в выходные дни с  9  часов до 13  часов.</w:t>
      </w:r>
    </w:p>
    <w:p>
      <w:pPr>
        <w:pStyle w:val="Normal"/>
        <w:ind w:firstLine="567"/>
        <w:jc w:val="both"/>
        <w:rPr/>
      </w:pPr>
      <w:r>
        <w:rPr>
          <w:sz w:val="24"/>
        </w:rPr>
        <w:t>Если в день голосования по уважительным причинам (по состоянию здоровья, инвалидности) Вы не сможете прибыть для голосования в помещение избирательного участка, где Вы включены в список избирателей, Вы вправе передать участковой избирательной комиссии лично или при содействии других лиц свою просьбу о предоставлении Вам возможности проголосовать вне помещения для голосования по своему домашнему адресу. Данное сообщение может быть передано избирательной комиссии с 29 марта 2017 года непосредственно в помещении избирательного участка либо по телефону _____________: до дня голосования в рабочие дни с 16 до 20  часов, в субботу, воскресенье и праздничные дни с 9  до 13 часов, а в день голосования с 8 до 14 часов по московскому времени.</w:t>
      </w:r>
    </w:p>
    <w:p>
      <w:pPr>
        <w:pStyle w:val="Normal"/>
        <w:ind w:firstLine="612"/>
        <w:jc w:val="both"/>
        <w:rPr>
          <w:bCs/>
          <w:sz w:val="24"/>
        </w:rPr>
      </w:pPr>
      <w:r>
        <w:rPr>
          <w:bCs/>
          <w:sz w:val="24"/>
        </w:rPr>
        <w:t>Так же, в указанное время, Вы может ознакомиться и дополнительно уточнить списки избирателей избирательного участка № _______ для голосования и подсчета голосов.</w:t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b/>
          <w:sz w:val="24"/>
        </w:rPr>
        <w:t>Участковая избирательная комисс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к решению территориальной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избирательной комиссии Гулькевичская</w:t>
      </w:r>
    </w:p>
    <w:p>
      <w:pPr>
        <w:pStyle w:val="Normal"/>
        <w:ind w:left="4678" w:hanging="0"/>
        <w:rPr>
          <w:szCs w:val="28"/>
        </w:rPr>
      </w:pPr>
      <w:r>
        <w:rPr>
          <w:szCs w:val="28"/>
        </w:rPr>
        <w:t>от 15 марта  2017 года № 32/316</w:t>
      </w:r>
    </w:p>
    <w:p>
      <w:pPr>
        <w:pStyle w:val="Normal"/>
        <w:ind w:left="4678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ВАЖАЕМЫЙ ИЗБИРАТЕЛЬ!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 апреля 2017  года состоятся   досрочные выборы главы Пушкинского сельского поселения Гулькевич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Ваш избирательный участок №_____ находится по адресу: 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Голосование проводится с 8 до 20 часов по московскому времени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ля участия в голосовании необходимо иметь паспорт или заменяющий его документ. Каждый избиратель голосует лично. Голосование за других лиц не допускается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>Если в день голосования  9 апреля 2017 года Вы будете отсутствовать по месту своего жительства в связи с отпуском, командировкой, режимом трудовой или учебной деятельности, выполнением государственных или общественных обязанностей, состоянием здоровья и иных уважительных причин и не сможете прибыть для голосования на избирательный участок, где Вы включены в список избирателей, Вы вправе проголосовать досрочно в нашей участковой избирательной комиссии с 29 марта 2017 г. по 8 апреля 2017 г., в рабочие дни с 16  часов до 20  часов, в выходные дни с  9  часов до 13  час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</w:rPr>
              <w:t>Если в день голосования по уважительным причинам (по состоянию здоровья, инвалидности) Вы не сможете прибыть для голосования в помещение избирательного участка, где Вы включены в список избирателей, Вы вправе передать участковой избирательной комиссии лично или при содействии других лиц свою просьбу о предоставлении Вам возможности проголосовать вне помещения для голосования по своему домашнему адресу. Данное сообщение может быть передано избирательной комиссии с 29 марта 2017 года непосредственно в помещении избирательного участка либо по телефону _____________: до дня голосования в рабочие дни с 16 до 20  часов, в субботу, воскресенье и праздничные дни с 9  до 13 часов, а в день голосования с 8 до 14 часов по московскому времени.</w:t>
            </w:r>
          </w:p>
          <w:p>
            <w:pPr>
              <w:pStyle w:val="Normal"/>
              <w:ind w:firstLine="612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Так же, в указанное время, Вы может ознакомиться и дополнительно уточнить списки избирателей избирательного участка № _______ для голосования и подсчета голосов.</w:t>
            </w:r>
          </w:p>
          <w:p>
            <w:pPr>
              <w:pStyle w:val="Normal"/>
              <w:ind w:firstLine="709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Участковая избирательная комисс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ind w:right="-144" w:hanging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50:00Z</dcterms:created>
  <dc:creator>TIK</dc:creator>
  <dc:description/>
  <cp:keywords/>
  <dc:language>en-US</dc:language>
  <cp:lastModifiedBy>ТИК</cp:lastModifiedBy>
  <cp:lastPrinted>2017-03-16T11:04:00Z</cp:lastPrinted>
  <dcterms:modified xsi:type="dcterms:W3CDTF">2017-03-16T08:06:00Z</dcterms:modified>
  <cp:revision>3</cp:revision>
  <dc:subject/>
  <dc:title>ТЕРРИТОРИАЛЬНАЯ ИЗБИРАТЕЛЬНАЯ КОМИССИЯ</dc:title>
</cp:coreProperties>
</file>