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309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25 апреля 2014 года № 803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 xml:space="preserve">23:06:0601003:447 площадью 33000 кв.м, расположенного примерно в      330 м по направлению на юго-восток от ориентира, наименование ориентира: жилой дом, почтовый адрес ориентира: ул. Дружбы, 105, хут. Крупский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0601003:447 площадью 33000 кв.м, отнесенного к категории земель - земли сельскохозяйственного назначения, расположенного примерно в 330 м по направлению на юго-восток от ориентира, наименование ориентира: жилой дом, почтовый адрес ориентира: ул. Дружбы, 105, хут. Крупский, Гулькевичский район, Краснодарский край, для сельскохозяйственного производства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6 мая </w:t>
      </w:r>
      <w:r>
        <w:rPr>
          <w:color w:val="FF0000"/>
          <w:szCs w:val="28"/>
        </w:rPr>
        <w:t>2014 года N 47 (11966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26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Пироженко  Татьяна  Вячеславовн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3-10-22T13:05:00Z</cp:lastPrinted>
  <dcterms:modified xsi:type="dcterms:W3CDTF">2014-06-30T12:48:00Z</dcterms:modified>
  <cp:revision>51</cp:revision>
  <dc:subject/>
  <dc:title>Руководителю</dc:title>
</cp:coreProperties>
</file>