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Гулькевичский район от </w:t>
      </w:r>
      <w:r>
        <w:rPr>
          <w:sz w:val="28"/>
          <w:szCs w:val="28"/>
        </w:rPr>
        <w:t xml:space="preserve">25 апреля 2014 года № 805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1302001:400 площадью 34113 кв.м,  расположенного примерно в             350 м по направлению на север от ориентира, наименование ориентира: пересечение                       ул. Советская и пер. Октябрьский, почтовый адрес ориентира: с. Пушкинское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1302001:400 площадью 34113 кв.м, отнесенного к категории земель - земли сельскохозяйственного назначения, расположенного примерно в 350 м по направлению на север от ориентира, наименование ориентира: пересечение                       ул. Советская и пер. Октябрьский, почтовый адрес ориентира: с. Пушкинское, Гулькевичский район, Краснодарский край, для сельскохозяйственного производства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6 мая 2014 года № 47 (11966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18 июня 2014 года аукционе по продаже права на заключение договора аренды земельного участка сроком на            10 лет с кадастровым номером 23:06:1302001:400 площадью 34113 кв.м, отнесенного к категории земель - земли сельскохозяйственного назначения, расположенного примерно в 350 м по направлению на север от ориентира, наименование ориентира: пересечение ул. Советская и пер. Октябрьский, почтовый адрес ориентира:                       с.Пушкинское, Гулькевичский район, Краснодарский край, для сельскохозяйственного производства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2-25T13:36:00Z</cp:lastPrinted>
  <dcterms:modified xsi:type="dcterms:W3CDTF">2014-06-30T12:52:00Z</dcterms:modified>
  <cp:revision>11</cp:revision>
  <dc:subject/>
  <dc:title>Редакция газеты «В 24 часа»</dc:title>
</cp:coreProperties>
</file>