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41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оекту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сения изменений в генеральный план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улькевичского городского поселения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ькевичского района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соблюдения прав человека на благополуч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постановлением администрации Гулькевичского городского поселения Гулькевичского района от 15 марта 2018 года № 189 «О подготовке проекта внесения изменений в генеральный план Гулькевичского городского поселения Гулькевичского района», руководствуясь статьями 24, 28 Градостроительного кодекса Российской Федерации, соглашением от 29 декабря 2018 года № 55 между администрацией муниципального образования Гулькевичский район и администрацией Гулькевичского городского поселения Гулькевичского района о передаче муниципальному образованию Гулькевичский район полномочий по осуществлению градостроительной деятельности, предусмотренной Федеральным законом от 6 октября 2003 года № 131-ФЗ «Об общих принципах организации местного самоуправления в Российской Федерации» на 2019 год,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, утвержденным решением 53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9 июня 2018 года № 4, статьей 66 устава муниципального образования Гулькевичский район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проекту внесения изменений в генеральный план Гулькевичского городского поселения Гулькевичского район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публичные слушания) на 20 мая 2019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полномоченным органом по проведению публичных слушаний назначить комиссию по подготовке проекта Правил землепользования и застройки на территории муниципального образования Гулькевичский район, состав которой утвержден постановлением администрации муниципального образования Гулькевичский район от 3 февраля 2016 года № 52 «Об образовании комиссии по подготовке проекта Правил землепользования и застройки на территории муниципального образования Гулькевичский район» (далее – Комиссия), местонахождение Комиссии: г. Гулькевичи, ул. Красная, 1, телефон (86160) 5-00-85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1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миссии обеспечить выполнение организационных мероприятий по проведению публичных слуша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тделу по делам СМИ управления по социальной работе и взаимодействию со СМИ администрации муниципального образования Гулькевичский район (Григоренко) опубликовать извещение по публичным слушаниям в газете «В 24 часа» и разместить его на официальном сайте муниципального образования Гулькевичский район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ulkevich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 (далее </w:t>
      </w:r>
      <w:r>
        <w:rPr>
          <w:bCs/>
          <w:sz w:val="28"/>
          <w:szCs w:val="28"/>
        </w:rPr>
        <w:t>– официальный сайт</w:t>
      </w:r>
      <w:r>
        <w:rPr>
          <w:sz w:val="28"/>
          <w:szCs w:val="28"/>
        </w:rPr>
        <w:t>), разместить проект внесения изменений в генеральный план  Гулькевичского городского поселения Гулькевичского района на официальном сайте в течение семи дней со дня опубликования изве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yle16"/>
          <w:b w:val="false"/>
          <w:color w:val="000000"/>
          <w:sz w:val="28"/>
          <w:szCs w:val="28"/>
          <w:lang w:bidi="ru-RU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исполняющего обязанности заместителя главы муниципального образования Гулькевичский район В.В. Скрипника.</w:t>
      </w:r>
    </w:p>
    <w:p>
      <w:pPr>
        <w:pStyle w:val="Normal"/>
        <w:shd w:fill="FFFFFF" w:val="clear"/>
        <w:spacing w:lineRule="auto" w:line="216"/>
        <w:ind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shd w:fill="FFFFFF" w:val="clear"/>
        <w:spacing w:lineRule="auto" w:line="216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2865"/>
        <w:gridCol w:w="2207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шикин</w:t>
            </w:r>
          </w:p>
        </w:tc>
      </w:tr>
    </w:tbl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 от ______________________ № _________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bCs/>
          <w:sz w:val="28"/>
          <w:szCs w:val="28"/>
        </w:rPr>
        <w:t xml:space="preserve">«О назначении публичных слушаний по проекту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ения изменений в генеральный план Гулькевичского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поселения Гулькевичского района»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/>
      </w:pPr>
      <w:r>
        <w:rPr>
          <w:bCs/>
          <w:sz w:val="28"/>
          <w:szCs w:val="28"/>
        </w:rPr>
        <w:t>Проект внесен: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 архитектуры и градостроительства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 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>Начальник отдела, главный архитектор                                             З. С. Балацк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>архитектуры градостроительства                                                 А.Е. Богдановская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7785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                    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                                              Л.В. Перевертайло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А.А. Горошко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муниципального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,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управления по строительству,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, 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z w:val="28"/>
          <w:szCs w:val="28"/>
        </w:rPr>
        <w:t>транспорту, связи и благоустройству                                                В.В. Скрипник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Г.П. Соловьева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делами </w:t>
        <w:tab/>
        <w:tab/>
        <w:tab/>
        <w:tab/>
        <w:tab/>
        <w:tab/>
        <w:tab/>
        <w:t xml:space="preserve">  И.В. Цыбульникова</w:t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С.Г. Дрампов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tyle16">
    <w:name w:val="Öâåòîâîå âûäåëåíèå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Заголовок №1"/>
    <w:basedOn w:val="Normal"/>
    <w:qFormat/>
    <w:pPr>
      <w:shd w:fill="FFFFFF" w:val="clear"/>
      <w:spacing w:lineRule="exact" w:line="322" w:before="0" w:after="480"/>
      <w:ind w:firstLine="680"/>
    </w:pPr>
    <w:rPr>
      <w:b/>
      <w:bCs/>
      <w:sz w:val="26"/>
      <w:szCs w:val="26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lkevichi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[1]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00:00Z</dcterms:created>
  <dc:creator>Admin</dc:creator>
  <dc:description/>
  <cp:keywords/>
  <dc:language>en-US</dc:language>
  <cp:lastModifiedBy>Morozova</cp:lastModifiedBy>
  <cp:lastPrinted>2019-03-25T16:52:00Z</cp:lastPrinted>
  <dcterms:modified xsi:type="dcterms:W3CDTF">2019-03-25T13:53:00Z</dcterms:modified>
  <cp:revision>16</cp:revision>
  <dc:subject/>
  <dc:title>РАСПОРЯЖЕНИЕ</dc:title>
</cp:coreProperties>
</file>