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муниципальног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Гулькевичский район от 17 февраля 2017 года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2 «Об условиях приватизации муниципального имущества муниципального образования Гулькевичский район» и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аукциона по продаже муниципального имущества муниципального образования Гулькевичский район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вшегося 24 марта 2017 год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Гулькевичский район от 17 февраля 2017 года № 152 «Об условиях приватизации муниципального имущества муниципального образования Гулькевичский район» 24 марта 2017 года проведен аукцион по продаже следующего недвижимого муниципального имущества муниципального образования Гулькевичский район: нежилого здания общей площадью                 2182,9 кв.м, расположенного по адресу: Краснодарский край, Гулькевичский район, хут. Алексеевский, Ленина ул., 1а, и земельного участка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ого по адресу: Краснодарский край, Гулькевичский район, хут. Алексеевский, Ленина ул., 1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миссии по проведению торгов (конкурсов, аукционов) по продаже имущества муниципального образования Гулькевичский район от 24 марта 2017 года № 2 победителем аукциона признан индивидуальный предприниматель Мохин Павел Пантелеймонови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обращением главы Соколовского сельского поселения Гулькевичского района А.А. Боброва от 30 марта 2017 года № 329                о предоставлении информации администрацией муниципального образования Гулькевичский район 7 апреля 2017 года проведена выездная проверка объектов недвижимости и земельного участка, расположенных по адресу: Краснодарский край, Гулькевичский район, хут. Алексеевский, Ленина ул., 1а, в результате которой установлено, что по данному адресу кроме нежилого здания общей площадью 2182,9 кв.м находятся следующие объекты: здание котельной ориентировочной площадью 75 кв.м, аварийный уличный туалет ориентировочной площадью 35 кв.м, односекционная теплица ориентировочной площадью 900 кв.м, трехсекционная теплица ориентировочной площадью 960 кв.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читывая, что перечисленные объекты недвижимости отсутствуют в перечне муниципального имущества, проданного на аукционе от 24 марта              2017 года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Гулькевичский район от 17 февраля 2017 года № 152 «Об условиях приватизации муниципального имущества муниципального образования Гулькевичский район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тменить результаты аукциона по продаже следующего муниципального имущества: нежилого здания общей площадью                 2182,9 кв.м, расположенного по адресу: Краснодарский край, Гулькевичский район, хут. Алексеевский, Ленина ул., 1а, и земельного участка площадью 25282 кв.м, кадастровый номер 23:06:1101004:773, категория земель – земли населенных пунктов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вид разрешенного использования – под иными объектами специального назначения, расположенного по адресу: Краснодарский край, Гулькевичский район, хут. Алексеевский, Ленина ул., 1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даток за участие в аукционе в размере 424 873 (четырехсот двадцати четырех тысяч восьмисот семидесяти трех) рублей 60 копеек возвратить индивидуальному предпринимателю Мохину Павлу Пантелеймоновичу на банковские реквизиты, указанные в его заявке, в течение пяти календарных дней с момента подписания настоящего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ому специалисту управления имущественных отношений администрации муниципального образования Гулькевичский район                      Г.В. Ильину обеспечить размещение данного постановления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Гулькевичский район        М.А. Каламб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6. </w:t>
      </w:r>
      <w:r>
        <w:rPr/>
        <w:t>Постановл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501"/>
        <w:gridCol w:w="2774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адька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Сливин</dc:creator>
  <dc:description/>
  <cp:keywords/>
  <dc:language>en-US</dc:language>
  <cp:lastModifiedBy>IlinGV</cp:lastModifiedBy>
  <cp:lastPrinted>2017-04-12T16:49:00Z</cp:lastPrinted>
  <dcterms:modified xsi:type="dcterms:W3CDTF">2017-04-12T15:04:00Z</dcterms:modified>
  <cp:revision>4</cp:revision>
  <dc:subject/>
  <dc:title>РАСПОРЯЖЕНИЕ</dc:title>
</cp:coreProperties>
</file>