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ТЕРРИТОРИАЛЬНАЯ ИЗБИРАТЕЛЬНАЯ</w:t>
      </w:r>
    </w:p>
    <w:p>
      <w:pPr>
        <w:pStyle w:val="Header"/>
        <w:tabs>
          <w:tab w:val="center" w:pos="4153" w:leader="none"/>
          <w:tab w:val="center" w:pos="4893" w:leader="none"/>
          <w:tab w:val="left" w:pos="7476" w:leader="none"/>
          <w:tab w:val="right" w:pos="8306" w:leader="none"/>
        </w:tabs>
        <w:jc w:val="center"/>
        <w:rPr/>
      </w:pPr>
      <w:r>
        <w:rPr>
          <w:b/>
        </w:rPr>
        <w:t>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enter" w:pos="4153" w:leader="none"/>
          <w:tab w:val="center" w:pos="4893" w:leader="none"/>
          <w:tab w:val="left" w:pos="747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rPr/>
            </w:pPr>
            <w:r>
              <w:rPr/>
              <w:t>от 19 июня 2014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40/314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лендарном плане мероприятий по подготовке и пр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ых выборов глав 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Гулькевичского района  и депутатов Советов город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ельских поселений 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законом Краснодарского края от 26 декабря 2005 года    № 966-КЗ «О муниципальных выборах в Краснодарском крае»,  постановлением избирательной комиссии Краснодарского края от 9 июня 2014 года      № 117/1378-5 «О примерном Календарном плане мероприятий по подготовке и проведению муниципальных выборов в Краснодарском крае в единый день голосования 14 сентября 2014 года», территориальная избирательная комиссия Гулькевичская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Календарный план мероприятий по подготовке и проведению выборов глав  Красносельского городского поселения, сельского поселения Кубань, Отрадо-Ольгинского сельского поселения, Скобелевского сельского поселения, сельского поселения Союз Четырёх Хуторов Гулькевичского района  и депутатов Советов городских и сельских поселений Гулькевичского района (прилагается).</w:t>
      </w:r>
    </w:p>
    <w:p>
      <w:pPr>
        <w:pStyle w:val="24"/>
        <w:spacing w:lineRule="auto" w:line="240"/>
        <w:ind w:firstLine="851"/>
        <w:rPr/>
      </w:pPr>
      <w:r>
        <w:rPr>
          <w:szCs w:val="28"/>
        </w:rPr>
        <w:t>2. Разместить данное решение в информационно – телекоммуникационной сети «Интернет» на сайте муниципального образования Гулькевичский район в разделе «Территориальная избирательная комиссия».</w:t>
      </w:r>
    </w:p>
    <w:p>
      <w:pPr>
        <w:pStyle w:val="24"/>
        <w:spacing w:lineRule="auto" w:line="240"/>
        <w:ind w:firstLine="851"/>
        <w:rPr/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Гулькевичская Т.В. Куриленко.</w:t>
      </w:r>
    </w:p>
    <w:p>
      <w:pPr>
        <w:pStyle w:val="24"/>
        <w:spacing w:lineRule="auto" w:line="240"/>
        <w:ind w:firstLine="851"/>
        <w:rPr/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ind w:right="27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Т.В. Ку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Приложение 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к решению территориальной</w:t>
      </w:r>
    </w:p>
    <w:p>
      <w:pPr>
        <w:pStyle w:val="11"/>
        <w:spacing w:lineRule="auto" w:line="228"/>
        <w:ind w:right="-30" w:firstLine="1063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избирательной комиссии Гулькевичская</w:t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т 19 июня 2014 г. №  / </w:t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КАЛЕНДАРНЫЙ ПЛАН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одготовке и проведению муниципальных выборов в Гулькевичском районе</w:t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та голосования 14 сентября 2014</w:t>
      </w:r>
      <w:r>
        <w:rPr/>
        <w:t xml:space="preserve"> года)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4320"/>
        <w:gridCol w:w="450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Style11"/>
                <w:b/>
              </w:rPr>
              <w:t>Содерж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484" w:hRule="atLeast"/>
          <w:cantSplit w:val="true"/>
        </w:trPr>
        <w:tc>
          <w:tcPr>
            <w:tcW w:w="15840" w:type="dxa"/>
            <w:gridSpan w:val="4"/>
            <w:tcBorders/>
            <w:vAlign w:val="center"/>
          </w:tcPr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15 июня 2014 года и не позднее 25 июня 201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10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320" w:type="dxa"/>
            <w:tcBorders/>
          </w:tcPr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муниципального образования </w:t>
            </w:r>
          </w:p>
        </w:tc>
      </w:tr>
      <w:tr>
        <w:trPr>
          <w:trHeight w:val="501" w:hRule="atLeast"/>
          <w:cantSplit w:val="true"/>
        </w:trPr>
        <w:tc>
          <w:tcPr>
            <w:tcW w:w="15840" w:type="dxa"/>
            <w:gridSpan w:val="4"/>
            <w:tcBorders/>
            <w:vAlign w:val="center"/>
          </w:tcPr>
          <w:p>
            <w:pPr>
              <w:pStyle w:val="11"/>
              <w:spacing w:lineRule="auto" w:line="360"/>
              <w:ind w:right="-28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ЗБИРАТЕЛЬНЫХ УЧАСТКО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ind w:left="0"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в труднодоступных и отдаленных местностях на установленный ею срок для проведения муниципальных выбор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4 августа 2014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0 сентября 2014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1"/>
              <w:spacing w:lineRule="auto" w:line="22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4320" w:type="dxa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4 августа 2014 года, а в исключительных случаях – не позднее 8 сентября 2014 года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(п. 6 ст. 19 ФЗ, ч. 5 ст. 10 КЗ)</w:t>
            </w:r>
          </w:p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избирательной комиссии, организующей выбор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0" w:type="dxa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двух дней после их образова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(п. 7 ст. 19 ФЗ, ч. 6 ст. 10 КЗ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 поселенческого уровня</w:t>
            </w:r>
          </w:p>
        </w:tc>
        <w:tc>
          <w:tcPr>
            <w:tcW w:w="4320" w:type="dxa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4 августа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9 ФЗ, ч. 6 ст. 10 КЗ)</w:t>
            </w:r>
          </w:p>
        </w:tc>
        <w:tc>
          <w:tcPr>
            <w:tcW w:w="4500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администрации муниципального района, городского округа, городских и сельских поселений</w:t>
            </w:r>
          </w:p>
        </w:tc>
      </w:tr>
      <w:tr>
        <w:trPr/>
        <w:tc>
          <w:tcPr>
            <w:tcW w:w="15840" w:type="dxa"/>
            <w:gridSpan w:val="4"/>
            <w:tcBorders/>
          </w:tcPr>
          <w:p>
            <w:pPr>
              <w:pStyle w:val="11"/>
              <w:snapToGrid w:val="false"/>
              <w:spacing w:lineRule="auto" w:line="228"/>
              <w:ind w:right="-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Е КОМИССИИ</w:t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30"/>
        <w:gridCol w:w="71"/>
        <w:gridCol w:w="72"/>
        <w:gridCol w:w="4096"/>
        <w:gridCol w:w="14"/>
        <w:gridCol w:w="142"/>
        <w:gridCol w:w="4538"/>
      </w:tblGrid>
      <w:tr>
        <w:trPr>
          <w:trHeight w:val="1168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муниципальны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9 августа 2014 года, а в исключительных случаях - не позднее 12 сентября 2014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.1 ст. 27 ФЗ, п. 9 ст. 10 КЗ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. изб. комиссий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493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ми уполномоченными на то федеральным законодательством органами или уполномоченными должностн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3 сентября 2014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/>
              <w:t>Не позднее 3 сентября 2014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3 сентября 2014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С 3 сентября 2014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3 сентября 2014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едатели и секретари участковых избирательных комиссий</w:t>
            </w:r>
          </w:p>
        </w:tc>
      </w:tr>
      <w:tr>
        <w:trPr>
          <w:trHeight w:val="452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17 КЗ)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вижение кандидатов и представление документов в избирательную комиссию, организующую выборы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11"/>
              <w:keepNext w:val="false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30 июля 2014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30 июля 2014 года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ор подписей в поддержку выдвижения (самовыдвижения) кандидата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5 ст. 37 ФЗ, ч. 3 ст. 2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,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: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трех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>лицам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ставления в избирательную комиссию документов, указанных в части 4</w:t>
            </w:r>
          </w:p>
          <w:p>
            <w:pPr>
              <w:pStyle w:val="Normal"/>
              <w:jc w:val="center"/>
              <w:rPr/>
            </w:pPr>
            <w:r>
              <w:rPr/>
              <w:t>статьи 77 93 К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41 КЗ)</w:t>
            </w:r>
          </w:p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8 часов 30 июля 2014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>
                <w:rStyle w:val="Style11"/>
              </w:rPr>
            </w:pPr>
            <w:r>
              <w:rPr>
                <w:bCs/>
              </w:rPr>
              <w:t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ов и их регистрации, несоблюдения требований закона к оформлению документов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961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сение уточнений и дополнений в документы, содержащие сведения о кандидате, представление копий ранее не представленных копий документов (паспорта и иных документов,</w:t>
            </w:r>
            <w:r>
              <w:rPr>
                <w:szCs w:val="28"/>
              </w:rPr>
              <w:t xml:space="preserve"> </w:t>
            </w:r>
            <w:r>
              <w:rPr/>
              <w:t>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Normal"/>
              <w:jc w:val="both"/>
              <w:rPr>
                <w:rStyle w:val="Style11"/>
              </w:rPr>
            </w:pPr>
            <w:r>
              <w:rPr/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</w:t>
            </w:r>
          </w:p>
        </w:tc>
      </w:tr>
      <w:tr>
        <w:trPr>
          <w:trHeight w:val="961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rPr/>
            </w:pPr>
            <w:r>
              <w:rPr/>
              <w:t>Передача копии итогового протокола проверки подписных листов по каждому кандидату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ализация кандидатом права на назначение членов избирательных комиссий с правом совещательного голоса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10 дней после приема необходимых для регистрации кандидатов документов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зарегистрированных кандидатах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3"/>
              <w:jc w:val="center"/>
              <w:rPr/>
            </w:pPr>
            <w:r>
              <w:rPr/>
              <w:t>регистраци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 ст. 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сентября 2014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Территориальная избирательная комиссия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3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права кандидата, зарегистрированного кандидата на снятие своей кандид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8 сентября 2014</w:t>
            </w:r>
            <w:r>
              <w:rPr>
                <w:b/>
              </w:rPr>
              <w:t xml:space="preserve"> </w:t>
            </w:r>
            <w:r>
              <w:rPr/>
              <w:t>года, а при наличии вынуждающих к тому обстоятельств - не позднее</w:t>
            </w:r>
          </w:p>
          <w:p>
            <w:pPr>
              <w:pStyle w:val="33"/>
              <w:jc w:val="center"/>
              <w:rPr/>
            </w:pPr>
            <w:r>
              <w:rPr/>
              <w:t>12 сентября 2014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8 сентября 2014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ое объединение, выдвинувшее кандидата</w:t>
            </w:r>
          </w:p>
        </w:tc>
      </w:tr>
      <w:tr>
        <w:trPr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перечня муниципальных организаций телерадиовещания, периодических печатных изданий, государственных городских (районных) периодических печатных изд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пяты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 исполнительной власти Краснодарского края, уполномоченный на осуществление функций по регистрации СМИ, администрация район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двадцаты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016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сентября 2014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3"/>
              <w:spacing w:lineRule="auto" w:line="228"/>
              <w:rPr/>
            </w:pPr>
            <w:r>
              <w:rPr/>
              <w:t>Политические партии, выдвинувшие зарегистрированных кандидатов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гитационный период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 до ноля часов 13 сентября 2014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С 16 августа 2014 года до ноля часов 13 сентября 2014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 9 по 14 сентября 2014 года 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14 сентября 2014 года до момента окончания голосования по соответствующе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7 ст. 29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в избирательную комиссию, организующую выборы, данных учёта объёмов и стоимости предоставленного бесплатного и платного эфирного времени и бесплатной и платной печатной площ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4 сентября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и редакции периодических печатн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организациями телерадиовещания и редакциями периодических печатных изданий сведений о размере оплаты стоимости эфирного времени и печатной площади и представление в избирательную комиссию, организующую выборы, указанных сведений с уведомлением о готовности представить зарегистрированным кандидатам эфирное время, печатную площад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и телерадиовещания и редакции периодических печатных издан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 xml:space="preserve"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 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>Хранение документов о предоставлении зарегистрированным кандидатам бесплатного и платного эфирного времени, бесплатной и платной печатной площад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лет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2 ст. 34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>Отказ зарегистрированного кандидата от полного, либо частичного использования бесплатного эфирного времени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за 5 дней до выхода в эфир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2 ст. 7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и публикация графика предоставления муниципальными организациями телерадиовещания бесплатного эфирного времени кандид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</w:t>
            </w:r>
          </w:p>
          <w:p>
            <w:pPr>
              <w:pStyle w:val="33"/>
              <w:jc w:val="center"/>
              <w:rPr/>
            </w:pPr>
            <w:r>
              <w:rPr/>
              <w:t>14 августа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 организаций телерадиовеща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государственных городских (районных) и муниципальных периодических печатных изданиях в целях определения порядка бесплатных публикаций предвыборных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 (за исключением зарегистрированных кандидатов в депутаты представительных органов поселений), но не позднее</w:t>
            </w:r>
          </w:p>
          <w:p>
            <w:pPr>
              <w:pStyle w:val="33"/>
              <w:jc w:val="center"/>
              <w:rPr/>
            </w:pPr>
            <w:r>
              <w:rPr/>
              <w:t>14 августа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и соответствующих периодических печатных изданий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>Проведение жеребьевки в государственных городских (районных) периодических печатных изданиях и муниципальных СМИ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 14 августа 2014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осударственные городские (районные) периодические печатные издания, муниципальные СМИ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два дня до дня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дней со дня подач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части 4 статьи 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>Уведомление в письменной форме избирательную комиссию, организующую выборы (нижестоящую территориальную избирательную комиссию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 ст. 37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33"/>
              <w:rPr/>
            </w:pPr>
            <w:r>
              <w:rPr/>
              <w:t>Размещение информации, содержащиеся в уведомлении о факте предоставления помещения зарегистрированному кандидату в информационно – телекоммуникационной сети «Интернет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.1 ст. 37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 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рекламы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3 – 14 сентября 201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4 ст. 56 ФЗ, ч. 4 ст. 39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агитационных мероприятий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3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14 августа 2014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 по предложению соответствующе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2 ст. 40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spacing w:lineRule="auto" w:line="228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кандидатом специального избирательного счета для формирования избирательного фонда в отделении (филиале) Сберегательного 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редставления в избирательную комиссию, организующую выборы документов о выдвижении кандидата на основании полученного письменного разрешения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, уполномоченные представители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ндидаты, уполномоченные представители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ндидаты, уполномоченные представители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 а с 3 сентября 2014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тделение (филиал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АО «Сбербанк России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14 дней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Кандидаты, зарегистрированные кандидаты, уполномоченные представители кандидатов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в СМИ и их опублик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копий финансовых отчетов кандидатов, зарегистрированных кандидатов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3 дней со дня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избирательного объединения,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>
          <w:trHeight w:val="113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отделение (филиал) ОАО «Сбербанк России» Сберегательного банка Российской Федерации о перечислении остатков неизрасходованных денежных средств на специальном избирательном счете кандидата, избирательного объединения, выдвинувшего муниципальный список кандидатов в доход краевого бюджета и закрытие такого счета (если такие обстоятельства имеют мест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13 ноября 201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2 ст. 46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, отделения (филиалы) ОАО «Сбербанк России» Сберегательного банка Российской Федерации</w:t>
            </w:r>
          </w:p>
        </w:tc>
      </w:tr>
      <w:tr>
        <w:trPr>
          <w:trHeight w:val="1042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0 сентября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муниципального район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7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копии финансового отчёта в избирательную  комиссию Краснодарского края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10 дней с момента его представления в представительный орган</w:t>
            </w:r>
            <w:r>
              <w:rPr>
                <w:b/>
              </w:rPr>
              <w:t xml:space="preserve"> </w:t>
            </w:r>
            <w:r>
              <w:rPr/>
              <w:t>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8 ст. 47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581" w:hRule="atLeast"/>
          <w:cantSplit w:val="true"/>
        </w:trPr>
        <w:tc>
          <w:tcPr>
            <w:tcW w:w="15878" w:type="dxa"/>
            <w:gridSpan w:val="8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тверждение формы, текста, числа избирательных бюллетеней, порядка осуществления контроля за их изгот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4 августа 2014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до начала досрочного голос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, чем за один день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дня голосова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в том числе до начала досрочного голосования, не позднее 3 сентября 2014 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3 ст. 63 ФЗ, ч. 15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ей, но не ранее 24 августа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65 ФЗ, ч. 9 ст. 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3 по 13 сентября 2014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2 ст. 65 ФЗ, ч. 1 ст. 52.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4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ая избирательная комиссия</w:t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времени и месте голосования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 сентября 2014 года через средства массовой информации или иным способом, а при проведении досрочного голосования – не позднее чем за 5</w:t>
            </w:r>
            <w:r>
              <w:rPr>
                <w:lang w:val="en-US"/>
              </w:rPr>
              <w:t> </w:t>
            </w:r>
            <w:r>
              <w:rPr/>
              <w:t>дней до дня досрочного голосова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В любое время с 4 сентября 2014 года, но не позднее 14 часов 14 сентября 2014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 ст. 53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30 минут 14 сентября 2014 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12 ст. 49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сентября 2014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 сентября 2014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6 сентября 2014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депутат (глава)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депутата представительного органа (главы) муниципального района, городского округа, городского (сельского) поселения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, главы района, городского округ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5" w:type="dxa"/>
            <w:tcBorders/>
          </w:tcPr>
          <w:p>
            <w:pPr>
              <w:pStyle w:val="11"/>
              <w:keepNext w:val="false"/>
              <w:numPr>
                <w:ilvl w:val="0"/>
                <w:numId w:val="2"/>
              </w:numPr>
              <w:snapToGrid w:val="false"/>
              <w:ind w:left="0" w:right="-30" w:firstLine="7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, в муниципальных периодических печатных изданиях</w:t>
            </w:r>
          </w:p>
        </w:tc>
        <w:tc>
          <w:tcPr>
            <w:tcW w:w="418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567" w:gutter="0" w:header="720" w:top="776" w:footer="45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 Краснодарского края «О муниципальных выборах в Краснодарском крае» (далее – КЗ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sz w:val="28"/>
      <w:szCs w:val="28"/>
    </w:rPr>
  </w:style>
  <w:style w:type="character" w:styleId="Style15">
    <w:name w:val="Нижний колонтитул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Style16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3">
    <w:name w:val="Основной текст с отступом 3 Знак"/>
    <w:basedOn w:val="Style10"/>
    <w:qFormat/>
    <w:rPr>
      <w:color w:val="000000"/>
      <w:spacing w:val="3"/>
      <w:sz w:val="28"/>
      <w:szCs w:val="24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sz w:val="28"/>
      <w:szCs w:val="24"/>
    </w:rPr>
  </w:style>
  <w:style w:type="character" w:styleId="Style17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3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5:00Z</dcterms:created>
  <dc:creator>Р</dc:creator>
  <dc:description/>
  <cp:keywords/>
  <dc:language>en-US</dc:language>
  <cp:lastModifiedBy>ТИК</cp:lastModifiedBy>
  <cp:lastPrinted>2014-06-18T18:27:00Z</cp:lastPrinted>
  <dcterms:modified xsi:type="dcterms:W3CDTF">2014-06-19T11:56:00Z</dcterms:modified>
  <cp:revision>6</cp:revision>
  <dc:subject/>
  <dc:title>проект</dc:title>
</cp:coreProperties>
</file>