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19 июня 2014 год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40/315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ормах документов, представляемых в территориальную избирательную комиссию Гулькевичская кандидатами  на должность глав  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и кандидатами в депутаты Советов городских и сельских поселений Гулькевичского района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В целях обеспечения единообразия применения Закона  Краснодарского края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  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и кандидатами в депутаты Советов городских и сельских поселений Гулькевичского района, территориальная избирательная комиссия Гулькевичская решила: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спользовать при поведении муниципальных выборов на территории муниципального образования Гулькевичский район формы документов, установленные постановлением избирательной комиссии Краснодарского края от 23 марта 2006 года № 1082-П «</w:t>
      </w:r>
      <w:r>
        <w:rPr>
          <w:sz w:val="28"/>
        </w:rPr>
        <w:t xml:space="preserve">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</w:t>
      </w:r>
      <w:r>
        <w:rPr>
          <w:sz w:val="28"/>
          <w:szCs w:val="28"/>
        </w:rPr>
        <w:t>постановлением избирательной комиссии Краснодарского края от 23 марта 2006 года № 1083-П «</w:t>
      </w:r>
      <w:r>
        <w:rPr>
          <w:sz w:val="28"/>
        </w:rPr>
        <w:t>Об образцах примерных форм избирательных документов, используемых при проведении муниципальных выборов в Краснодарском крае»,</w:t>
      </w:r>
      <w:r>
        <w:rPr>
          <w:sz w:val="28"/>
          <w:szCs w:val="28"/>
        </w:rPr>
        <w:t xml:space="preserve"> постановлением избирательной комиссии Краснодарского края от 22 февраля 2006 года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постановлением избирательной комиссии Краснодарского края от 11 марта 2009 года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постановлением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, постановлением избирательной комиссии Краснодарского края от 10 марта 2006 года № 1074-П «О Разъяснениях по некоторым вопросам использования кандидатами, зарегистрированными кандидатами, избирательным объединениями, выдвинувшими муниципальные списки кандидатов, денежных средств, поступивших в их избирательные фонды, при проведении муниципальных выборов в Краснодарском крае», постановлением избирательной комиссии Краснодарского края от 10 марта 2006 года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.</w:t>
      </w:r>
    </w:p>
    <w:p>
      <w:pPr>
        <w:pStyle w:val="TextBodyIndent"/>
        <w:spacing w:lineRule="auto" w:line="240"/>
        <w:ind w:hanging="0"/>
        <w:rPr>
          <w:rFonts w:cs="Arial"/>
          <w:szCs w:val="28"/>
        </w:rPr>
      </w:pPr>
      <w:r>
        <w:rPr/>
        <w:tab/>
        <w:t>2</w:t>
      </w:r>
      <w:r>
        <w:rPr>
          <w:rFonts w:cs="Arial"/>
          <w:szCs w:val="28"/>
        </w:rPr>
        <w:t>. Контроль за выполнением настоящего решения возложить на председателя территориальной избирательной комиссии Гулькевичская Т.А. Трикилову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избирательной комиссии Гулькевичская                                      Т.А. 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Гулькевичская </w:t>
        <w:tab/>
        <w:tab/>
        <w:tab/>
        <w:tab/>
        <w:t xml:space="preserve">     Т.В. Ку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2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2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3:00Z</dcterms:created>
  <dc:creator>Mashb2</dc:creator>
  <dc:description/>
  <cp:keywords/>
  <dc:language>en-US</dc:language>
  <cp:lastModifiedBy>ТИК</cp:lastModifiedBy>
  <cp:lastPrinted>2014-06-18T18:14:00Z</cp:lastPrinted>
  <dcterms:modified xsi:type="dcterms:W3CDTF">2014-06-19T11:45:00Z</dcterms:modified>
  <cp:revision>4</cp:revision>
  <dc:subject/>
  <dc:title>ПОСТАНОВЛЕНИЕ</dc:title>
</cp:coreProperties>
</file>