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9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28.06.2014 год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№ </w:t>
            </w:r>
            <w:r>
              <w:rPr/>
              <w:t>41/ 3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Гулькевичская кандидатами  на должность главы   Гирейского городского поселения Гулькевичского район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В целях обеспечения единообразия применения Закона 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ы Гирейского городского поселения  Гулькевичского района, территориальная избирательная комиссия Гулькевичская р е ш и л а: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спользовать при поведении муниципальных выборов на территории муниципального образования Гулькевичский район формы документов, установленные постановлением избирательной комиссии Краснодарского края от 23 марта 2006 года № 1082-П «</w:t>
      </w:r>
      <w:r>
        <w:rPr>
          <w:sz w:val="28"/>
        </w:rPr>
        <w:t xml:space="preserve">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</w:t>
      </w:r>
      <w:r>
        <w:rPr>
          <w:sz w:val="28"/>
          <w:szCs w:val="28"/>
        </w:rPr>
        <w:t>постановлением избирательной комиссии Краснодарского края от 23 марта 2006 года № 1083-П «</w:t>
      </w:r>
      <w:r>
        <w:rPr>
          <w:sz w:val="28"/>
        </w:rPr>
        <w:t>Об образцах примерных форм избирательных документов, используемых при проведении муниципальных выборов в Краснодарском крае»,</w:t>
      </w:r>
      <w:r>
        <w:rPr>
          <w:sz w:val="28"/>
          <w:szCs w:val="28"/>
        </w:rPr>
        <w:t xml:space="preserve"> постановлением избирательной комиссии Краснодарского края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постановлением избирательной комиссии Краснодарского края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постановлением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постановлением избирательной комиссии Краснодарского края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постановлением избирательной комиссии Краснодарского края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TextBodyIndent"/>
        <w:spacing w:lineRule="auto" w:line="240"/>
        <w:ind w:hanging="0"/>
        <w:rPr>
          <w:rFonts w:cs="Arial"/>
          <w:szCs w:val="28"/>
        </w:rPr>
      </w:pPr>
      <w:r>
        <w:rPr/>
        <w:tab/>
        <w:t>2</w:t>
      </w:r>
      <w:r>
        <w:rPr>
          <w:rFonts w:cs="Arial"/>
          <w:szCs w:val="28"/>
        </w:rPr>
        <w:t>. Контроль за выполнением настоящего решения возложить на председателя территориальной избирательной комиссии Гулькевичская Т.А. Трикилову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избирательной комиссии Гулькевичская                                      Т.А. 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Гулькевичская </w:t>
        <w:tab/>
        <w:tab/>
        <w:tab/>
        <w:tab/>
        <w:t xml:space="preserve">      Т.В. Ку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2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2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3:00Z</dcterms:created>
  <dc:creator>Mashb2</dc:creator>
  <dc:description/>
  <cp:keywords/>
  <dc:language>en-US</dc:language>
  <cp:lastModifiedBy>ТИК</cp:lastModifiedBy>
  <cp:lastPrinted>2014-06-27T09:43:00Z</cp:lastPrinted>
  <dcterms:modified xsi:type="dcterms:W3CDTF">2014-06-27T05:58:00Z</dcterms:modified>
  <cp:revision>6</cp:revision>
  <dc:subject/>
  <dc:title>ПОСТАНОВЛЕНИЕ</dc:title>
</cp:coreProperties>
</file>