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28.06. 2014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№  </w:t>
            </w:r>
            <w:r>
              <w:rPr/>
              <w:t xml:space="preserve">41/324 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ъеме сведений о кандидатах на должность главы Гирейского городского поселения Гулькевич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«О муниципальных выборах в Краснодарском крае», территориальная избирательная комиссия Гулькевичская решила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ведения о кандидатах на должность главы Гирейского городского поселения Гулькевичского района, представленные при их выдвижении доводятся до сведения избирателей в следующем объеме: фамилия, имя, отчество, дата рождения, информация о месте жительства (наименование субъекта Российской Федерации, города (района), иного населенного пункта), сведения о гражданстве, сведения о судимостях кандидата, основное место работы или службы, занимаемая должность (род занятий), сведения об образовании, субъект выдвижения кандидата и дата выдвижения, сведения о принадлежности к политической партии или общественному объединению, сведения об исполнении депутатских полномочий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территориальной избирательной комиссии Гулькевичск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 Трикилов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Т.В. Куриленко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2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2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5:00Z</dcterms:created>
  <dc:creator>Mashb2</dc:creator>
  <dc:description/>
  <cp:keywords/>
  <dc:language>en-US</dc:language>
  <cp:lastModifiedBy>ТИК</cp:lastModifiedBy>
  <cp:lastPrinted>2014-06-27T10:05:00Z</cp:lastPrinted>
  <dcterms:modified xsi:type="dcterms:W3CDTF">2014-06-27T06:07:00Z</dcterms:modified>
  <cp:revision>6</cp:revision>
  <dc:subject/>
  <dc:title>ПОСТАНОВЛЕНИЕ</dc:title>
</cp:coreProperties>
</file>