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УЛЬКЕВИЧ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28.06.2014 года                                                                                 № 41/325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гистрации кандидатов на должность глав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становлении количества подлежащих проверке подписей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, собранных и представленных в поддержку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жения  кандид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Гулькевичская    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личество подписей избирателей, необходимое для регистрации кандидатов на должность главы Гирейского городского поселения Гулькевичского райо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й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ы Гирейского городского поселения Гулькевичск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й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 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Cs w:val="28"/>
        </w:rPr>
        <w:t>3. Установить, что проверке подлежат все подписи избирателей, собранные и представленные в поддержку выдвижения кандидатов в ходе выборов 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ирейского </w:t>
      </w:r>
      <w:r>
        <w:rPr>
          <w:szCs w:val="28"/>
        </w:rPr>
        <w:t>городского поселения Гулькевичского района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общественно – политической </w:t>
      </w:r>
      <w:r>
        <w:rPr>
          <w:szCs w:val="28"/>
          <w:lang w:val="ru-RU"/>
        </w:rPr>
        <w:t xml:space="preserve">газете Гулькевичского </w:t>
      </w:r>
      <w:r>
        <w:rPr>
          <w:szCs w:val="28"/>
        </w:rPr>
        <w:t xml:space="preserve"> района «</w:t>
      </w:r>
      <w:r>
        <w:rPr>
          <w:szCs w:val="28"/>
          <w:lang w:val="ru-RU"/>
        </w:rPr>
        <w:t>В 24 часа</w:t>
      </w:r>
      <w:r>
        <w:rPr>
          <w:szCs w:val="28"/>
        </w:rPr>
        <w:t>»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данного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</w:rPr>
        <w:t>секретаря территориальной избирательной комиссии Гулькевичская Т.В.Куриленко.</w:t>
      </w:r>
    </w:p>
    <w:p>
      <w:pPr>
        <w:pStyle w:val="Style15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   Т.А.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                                         Т.В.Куриленко                                  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0:00Z</dcterms:created>
  <dc:creator>test</dc:creator>
  <dc:description/>
  <cp:keywords/>
  <dc:language>en-US</dc:language>
  <cp:lastModifiedBy>ТИК</cp:lastModifiedBy>
  <cp:lastPrinted>2014-06-27T10:09:00Z</cp:lastPrinted>
  <dcterms:modified xsi:type="dcterms:W3CDTF">2014-06-27T06:09:00Z</dcterms:modified>
  <cp:revision>7</cp:revision>
  <dc:subject/>
  <dc:title>Главе ______________________ сельского поселения</dc:title>
</cp:coreProperties>
</file>