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73"/>
      </w:tblGrid>
      <w:tr>
        <w:trPr/>
        <w:tc>
          <w:tcPr>
            <w:tcW w:w="4791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>
                <w:sz w:val="28"/>
                <w:szCs w:val="28"/>
              </w:rPr>
              <w:t>16 июня 2017 года</w:t>
            </w:r>
          </w:p>
        </w:tc>
        <w:tc>
          <w:tcPr>
            <w:tcW w:w="4673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1/416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значении дополнительных выборов депутатов Совета Красносельского городского поселения Гулькевичского района по избирательному  округ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досрочным прекращением полномочий депутатов Совета Красносельского городского поселения Гулькевичского района по избирательному округу № 4 Алтынниковой Олеси Александровны и  Голубовой Елены Ивановны, в соответствии со статьей 83 Закона Краснодарского края от 27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дополнительные выборы депутатов Совета Красносельского городского поселения Гулькевичского района по избирательному округу № 4 на единый день голосования 10 сентябр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«В 24 часа» в установленный избирательным законодательством с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2 данного решения возложить на секретаря территориальной избирательной комиссии Гулькевичская М.Н.Вол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избирательной комиссии Гулькевичская</w:t>
        <w:tab/>
        <w:tab/>
        <w:t xml:space="preserve">        Т.А. Трик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улькевичская </w:t>
        <w:tab/>
        <w:tab/>
        <w:tab/>
        <w:tab/>
        <w:t xml:space="preserve">         М.Н.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1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назначение выборо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41:00Z</dcterms:created>
  <dc:creator>ТИК</dc:creator>
  <dc:description/>
  <cp:keywords/>
  <dc:language>en-US</dc:language>
  <cp:lastModifiedBy>ARM_PPZ</cp:lastModifiedBy>
  <cp:lastPrinted>2016-06-23T11:29:00Z</cp:lastPrinted>
  <dcterms:modified xsi:type="dcterms:W3CDTF">2017-06-16T11:31:00Z</dcterms:modified>
  <cp:revision>4</cp:revision>
  <dc:subject/>
  <dc:title>ПОСТАНОВЛЕНИЕ</dc:title>
</cp:coreProperties>
</file>