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8"/>
          <w:szCs w:val="28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>
                <w:sz w:val="28"/>
                <w:szCs w:val="28"/>
              </w:rPr>
              <w:t>16 июня 2017 года</w:t>
            </w:r>
          </w:p>
        </w:tc>
        <w:tc>
          <w:tcPr>
            <w:tcW w:w="478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1/417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лькевич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назначении дополнительных выборов депутата Совета Гирейского городского поселения Гулькевичского района по избиратель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ругу №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досрочным прекращением полномочий депутата Совета Гирейского городского поселения Гулькевичского района по избирательному округу № 6 Шубина Сергея Александровича,  в соответствии со статьей 83 Закона Краснодарского края от 27 декабря 2005 года № 966-КЗ «О 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дополнительные выборы депутата Совета Гирейского городского поселения Гулькевичского района по избирательному округу № 6 на единый день   голосования 10 сентября 2017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общественно-политической газете Гулькевичского района «В 24 часа» в установленный избирательным законодательством ср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ункта 2 данного решения возложить на секретаря территориальной избирательной комиссии Гулькевичская М.Н.Волк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избирательной комиссии Гулькевичская</w:t>
        <w:tab/>
        <w:tab/>
        <w:t xml:space="preserve">        Т.А. Трик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Гулькевичская </w:t>
        <w:tab/>
        <w:tab/>
        <w:tab/>
        <w:tab/>
        <w:t xml:space="preserve">         М.Н.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8"/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назначение выборов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33:00Z</dcterms:created>
  <dc:creator>ТИК</dc:creator>
  <dc:description/>
  <cp:keywords/>
  <dc:language>en-US</dc:language>
  <cp:lastModifiedBy>ARM_PPZ</cp:lastModifiedBy>
  <cp:lastPrinted>2016-06-23T11:29:00Z</cp:lastPrinted>
  <dcterms:modified xsi:type="dcterms:W3CDTF">2017-06-16T11:30:00Z</dcterms:modified>
  <cp:revision>4</cp:revision>
  <dc:subject/>
  <dc:title>ПОСТАНОВЛЕНИЕ</dc:title>
</cp:coreProperties>
</file>