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er"/>
        <w:tabs>
          <w:tab w:val="center" w:pos="4677" w:leader="none"/>
          <w:tab w:val="center" w:pos="4893" w:leader="none"/>
          <w:tab w:val="left" w:pos="7476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enter" w:pos="4677" w:leader="none"/>
                <w:tab w:val="center" w:pos="4893" w:leader="none"/>
                <w:tab w:val="left" w:pos="7476" w:leader="none"/>
                <w:tab w:val="right" w:pos="9355" w:leader="none"/>
              </w:tabs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1/419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ых выборов на территории муниципального образования Гулькевичский район, назначенных на 10 сентября  2017 года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Краснодарского края от 26 декабря 2005 года № 966-КЗ «О муниципальных выборах в Краснодарском крае», постановлением избирательной комиссии Краснодарского края от 9 июня 2017 года №13/229-6 «О примерном Календарном плане мероприятий по подготовке и проведению муниципальных выборов в Краснодарском крае 10 сентября 2017 года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szCs w:val="28"/>
        </w:rPr>
        <w:t>1. Утвердить Календарный план</w:t>
      </w:r>
      <w:r>
        <w:rPr>
          <w:bCs/>
          <w:szCs w:val="28"/>
        </w:rPr>
        <w:t xml:space="preserve"> мероприятий по подготовке и проведению муниципальных выборов на территории муниципального образования Гулькевичский район, назначенных на 10 сентября 2017 года  (прилагается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 Разместить настоящее решение на сайт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 xml:space="preserve">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Н.Вол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031"/>
      </w:tblGrid>
      <w:tr>
        <w:trPr/>
        <w:tc>
          <w:tcPr>
            <w:tcW w:w="8030" w:type="dxa"/>
            <w:tcBorders/>
          </w:tcPr>
          <w:p>
            <w:pPr>
              <w:pStyle w:val="11"/>
              <w:snapToGrid w:val="false"/>
              <w:spacing w:lineRule="auto" w:line="228"/>
              <w:ind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31" w:type="dxa"/>
            <w:tcBorders/>
          </w:tcPr>
          <w:p>
            <w:pPr>
              <w:pStyle w:val="11"/>
              <w:snapToGrid w:val="false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11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11"/>
              <w:spacing w:lineRule="auto" w:line="228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11"/>
        <w:spacing w:lineRule="auto" w:line="228"/>
        <w:ind w:left="1751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11"/>
        <w:spacing w:lineRule="auto" w:line="228"/>
        <w:ind w:left="1751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решению территориальной</w:t>
      </w:r>
    </w:p>
    <w:p>
      <w:pPr>
        <w:pStyle w:val="11"/>
        <w:spacing w:lineRule="auto" w:line="228"/>
        <w:ind w:left="1751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збирательной комиссии Гулькевичская </w:t>
      </w:r>
    </w:p>
    <w:p>
      <w:pPr>
        <w:pStyle w:val="11"/>
        <w:spacing w:lineRule="auto" w:line="228"/>
        <w:ind w:left="1751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6 июня 2017 года № 41/419</w:t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1"/>
        <w:spacing w:lineRule="auto" w:line="228"/>
        <w:ind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НЫЙ КАЛЕНДАРНЫЙ ПЛАН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 подготовке и проведению муниципальных выборов в Краснодарском крае</w:t>
      </w:r>
    </w:p>
    <w:p>
      <w:pPr>
        <w:pStyle w:val="11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сентября 2017 года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31"/>
        <w:gridCol w:w="68"/>
        <w:gridCol w:w="4327"/>
        <w:gridCol w:w="4538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yle16"/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исполнения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>
              <w:top w:val="single" w:sz="4" w:space="0" w:color="000000"/>
            </w:tcBorders>
          </w:tcPr>
          <w:p>
            <w:pPr>
              <w:pStyle w:val="11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1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начение муниципальных выборов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ранее 11 июня 2017 года и не позднее 21 июн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10 ФЗ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, ч. 4 ст. 6 КЗ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. 1 ст. 8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, избирательная комиссия организующая вы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231" w:type="dxa"/>
            <w:tcBorders/>
          </w:tcPr>
          <w:p>
            <w:pPr>
              <w:pStyle w:val="11"/>
              <w:ind w:left="360" w:right="-28" w:hanging="36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решения о назначении выборов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-2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7 ст. 10 ФЗ, ч. 4 ст. 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ительный орган муниципального образования, избирательная комиссия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 ИЗБИРАТЕЛЬНЫХ УЧАСТК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, в труднодоступных и отдаленных местностях на установленный ею срок для проведения муниципальных выборов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10 августа 2017 г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в исключительных случаях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 согласованию с вышестоящей избирательной комисси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6 сентября 2017 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5 ст. 19 ФЗ, ч. 4 ст. 10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11"/>
              <w:spacing w:lineRule="auto" w:line="228"/>
              <w:ind w:left="7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 для проведения муниципальных выборов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10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августа 2017 года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, а в исключительных случаях – не позднее 5 сентября 2017 года</w:t>
            </w:r>
          </w:p>
          <w:p>
            <w:pPr>
              <w:pStyle w:val="11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(п. 6 ст. 19 ФЗ, ч. 5 ст. 10 КЗ)</w:t>
            </w:r>
          </w:p>
          <w:p>
            <w:pPr>
              <w:pStyle w:val="11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мандиры воинских частей по решению избирательной комиссии, организующей выборы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убликация списков избирательных участков в местах временного пребывания избирателей, с указанием их номеров и границ либо перечня населенных пунктов, мест нахождения участковых избирательных комиссий, помещений для голосования для проведения муниципальных выборов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течение двух дней после их образова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>(п. 7 ст. 19 ФЗ, ч. 6 ст. 10 КЗ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убликация списков избирательных участков с указанием их номеров и границ либо перечня населенных пунктов, мест нахождения участковых избирательных комиссий, помещений для голосования при проведении выборов органов местного самоуправл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е позднее 31 июл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7 ст. 19 ФЗ, ч. 6 ст. 1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местной администрации муниципального района, городского округа, городского, сельского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/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 избирателей (больницах, санаториях, местах содержания подозреваемых и обвиняемых под стражей), на территориях воинских частей, расположенных в обособленных, удаленных от населенных пунктов местност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роведения муниципальны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25 августа 2017 года, а в исключительных случаях - не позднее 9 сентября 2017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.1 ст. 27 ФЗ, п. 9 ст. 10 КЗ</w:t>
            </w:r>
          </w:p>
          <w:p>
            <w:pPr>
              <w:pStyle w:val="11"/>
              <w:spacing w:lineRule="auto" w:line="228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ис. изб. комиссий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4" w:type="dxa"/>
            <w:gridSpan w:val="4"/>
            <w:tcBorders/>
          </w:tcPr>
          <w:p>
            <w:pPr>
              <w:pStyle w:val="11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ПИСКОВ ИЗБИР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ведений об избирателях в избирательную комиссию, организующую выборы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разу после назначения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ня голос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 6 ст. 17 ФЗ, ч. 6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лава местной администрации муниципального района, городского округ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ми уполномоченными на то федеральным законодательством органами или уполномоченными должностными лиц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30 августа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13 ст. 17 ФЗ, ч. 8 ст. 1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списков избирателей по избирательным участкам, образованным на территориях воинских частей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spacing w:lineRule="auto" w:line="216"/>
              <w:jc w:val="center"/>
              <w:rPr/>
            </w:pPr>
            <w:r>
              <w:rPr/>
              <w:t>Не позднее 30 августа 2017 года, а в исключительных случаях - не позднее чем в день формирования участковой избирательной комиссии</w:t>
            </w:r>
          </w:p>
          <w:p>
            <w:pPr>
              <w:pStyle w:val="11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 4 ст. 11 КЗ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командиром воинской части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9 сентября 2017 года</w:t>
            </w:r>
          </w:p>
          <w:p>
            <w:pPr>
              <w:pStyle w:val="11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11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участковые избирательные комиссии на основании сведений, представляемых руководителями учрежде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С 30 августа 2017 г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(п. 15 ст. 17 ФЗ, ч. 1 ст. 13 КЗ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spacing w:lineRule="auto" w:line="22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исание выверенного и уточненного списка избирателей и заверение печатью участковой комиссии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9 сентября 2017 года</w:t>
            </w:r>
          </w:p>
          <w:p>
            <w:pPr>
              <w:pStyle w:val="11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 14 ст. 17 ФЗ, ч. 12 ст. 11 КЗ)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>
          <w:trHeight w:val="452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избирательного объединения, выдвинувшего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2 суток с момента представления письменного заявления о согласии быть уполномоченным представителем избирательного объединения и решения избирательного объединения о назначени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17 КЗ)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ыдвижение кандидат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представление документов в избирательную комиссию, организующую выборы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ind w:righ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 дня, следующего за днем официального опубликования (публикации) решения о назначении выборов, но не позднее 26 июля 2017 года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мендуется учитывать, что срок представления документов на регистрацию заканчивается в 18 часов 26 июля 2017 года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18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Гражданин Российской Федерации, обладающий пассивным избирательным правом, политические партии, имеющие в соответствии с федеральным законом право участвовать в выборах, либо их региональные отделения или иные структурные подразделения, общественные объединения, имеющие в соответствии с федеральным законом право участвовать в муниципальных выборах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письменного подтверждения получения документов о выдвижении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7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на проверку сведений, представленных кандидатом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замедлительно после получения документов о выдвиж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достоверности: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биографических данных (в том числе о наличии судимости, двойного гражданства);</w:t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ind w:left="-108" w:right="-3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сведений о доходах и имуществе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1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20 дней со дня их поступления в соответствующий орг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19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твующие органы и организ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бор подписей в поддержк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вижения (самовыдвижения) кандидата, выдвижение которых должно быть обеспечено подписями избирателей в его поддерж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Со дня, следующего за днем получения избирательной комиссией уведомления 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5 ст. 37 ФЗ, ч. 3 ст. 2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е объединение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дееспособный гражданин Российской Федерации, достигший возраста 18 лет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я доверенных лиц кандидата, избирательного объединения, выдвинувшего кандидата (до 5 челове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 xml:space="preserve">В течение пяти дней со дня поступления письменного заявления кандидата 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7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1" w:type="dxa"/>
            <w:tcBorders/>
          </w:tcPr>
          <w:p>
            <w:pPr>
              <w:pStyle w:val="11"/>
              <w:spacing w:lineRule="auto" w:line="228"/>
              <w:ind w:right="0" w:firstLine="35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я уполномоченного представителя по финансовым вопросам кандидата (не более одного человека)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2 суток с момента представления в избирательную комиссию документов, указанных в части 4 статьи 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0 ст. 41 КЗ)</w:t>
            </w:r>
          </w:p>
          <w:p>
            <w:pPr>
              <w:pStyle w:val="11"/>
              <w:spacing w:lineRule="auto" w:line="228"/>
              <w:ind w:right="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документов для регистрации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8 часов 26 июля 2017 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21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рка порядка выдвижения, порядка сбора подписей, оформления подписных листов, достоверности данных, содержащихся в подписных листах, представленных кандидатами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документов на регистрац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22 К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, соответствующие органы и организации</w:t>
            </w:r>
          </w:p>
          <w:p>
            <w:pPr>
              <w:pStyle w:val="Header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вещение кандидата о выявлении неполноты сведений, отсутствии каких – либо документов, предусмотренных законом для уведомления о выдвижении кандидата (кандидатов), </w:t>
            </w:r>
            <w:r>
              <w:rPr/>
              <w:t>муниципального списка кандидатов и их регистрации</w:t>
            </w:r>
            <w:r>
              <w:rPr>
                <w:bCs/>
              </w:rPr>
              <w:t xml:space="preserve"> или несоблюдения требований закона к оформлению документов</w:t>
            </w:r>
          </w:p>
          <w:p>
            <w:pPr>
              <w:pStyle w:val="Normal"/>
              <w:rPr>
                <w:rStyle w:val="Style16"/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, муниципального списка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tabs>
                <w:tab w:val="clear" w:pos="708"/>
                <w:tab w:val="left" w:pos="1757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несение уточнений и дополнений в документы, содержащие сведения о кандидате, а избирательное объединение – в документы, содержащие сведения о выдвинутом им кандидате (выдвинутых им кандидатах)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тавление копий ранее не представленных копий документов (паспорта и иных документов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тверждающих указанные в заявлении кандидата сведения об образовании, основном месте работы или службы, о занимаемой должности (роде занятий), а также о том, что кандидат является депутатом)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1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 1.1 ст. 38 ФЗ, ч. 1.1 ст. 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е сведений об изменениях произошедших после регистрации кандидата, муниципального списка кандидатов в ранее представленных ими данных (в том числе о кандидатах в составе муниципального списка кандидатов) в связи с переменой кандидатом фамилии, либо имени, либо отчества, основного места работы или службы, занимаемой должности, рода занятий, места жительства, заменой паспорта, вступлением после регистрации в силу обвинительного приговора су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чем в трехдневный срок со дня наступления соответствующего события, а при его наступлении за пять или менее дней до дня голосования - незамедлительно, но не позднее 17.00 часов 9 сентября 2017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6.1 ст. 23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регистрированные кандидаты 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 xml:space="preserve">Передача копии итогового протокола проверки подписных листов по каждому кандидату, </w:t>
            </w:r>
            <w:r>
              <w:rPr>
                <w:szCs w:val="28"/>
              </w:rPr>
              <w:t>которые представили подписи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6 ст. 2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лизация кандидатом права на назначение членов избирательных комиссий с правом совещательного голоса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избирательную комиссию, организующую выборы, - со дня представления документов для регистрации кандидата, в участковую избирательную комиссию – со дня регистрации канди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. 20 ст. 29 ФЗ п. 19 ст. 16 КЗ </w:t>
              <w:br/>
              <w:t>«О сист. изб. ком.»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соответствующую территориальную избирательную комиссию списков назначенных наблюдателей в участковые избирательные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6 сент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8.1 ст. 7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ица, назначившие наблюдател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нятие решения о регистрации, либо об отказе в регистрации кандида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>
                <w:b/>
                <w:b/>
              </w:rPr>
            </w:pPr>
            <w:r>
              <w:rPr/>
              <w:t>В течение 10 дней после дня приема необходимых для регистрации  документов представленных кандидатом, уполномоченным представителем избирательного объединения для регистрации кандидата и выдачи письменного подтверждения об их приемке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 ст. 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Избирательная комиссия, организующая выбор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23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сведений о кандидатах, зарегистрированных по соответствующим одномандатным (многомандатным) избирательным округам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течение 48 часов после их</w:t>
            </w:r>
          </w:p>
          <w:p>
            <w:pPr>
              <w:pStyle w:val="33"/>
              <w:jc w:val="center"/>
              <w:rPr/>
            </w:pPr>
            <w:r>
              <w:rPr/>
              <w:t>регистрации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 ст. 23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0 августа 2017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7 ст. 23 КЗ)</w:t>
            </w:r>
          </w:p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ЗАРЕГИСТРИРОВАННЫХ КАНДИДАТОВ</w:t>
            </w:r>
          </w:p>
        </w:tc>
      </w:tr>
      <w:tr>
        <w:trPr>
          <w:trHeight w:val="1136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заверенной копии приказа (распоряжения) об освобождении от выполнения служебных обяза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2 ст. 40 ФЗ, ч. 2 ст. 25 КЗ)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находящиеся на муниципальной службе, либо работающие в организациях, осуществляющих выпуск средств массовой информации. Зарегистрированные кандидаты, находящиеся на государственной службе, могут не освобождаться от выполнения своих должностных или служебных обязанностей в случае, если численность избирателей в избирательном округе не превышает 5000 избирателей.</w:t>
            </w:r>
          </w:p>
          <w:p>
            <w:pPr>
              <w:pStyle w:val="33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ализация права кандидата, зарегистрированного кандидата на снятие своей кандидатуры 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4 сентября 2017</w:t>
            </w:r>
            <w:r>
              <w:rPr>
                <w:b/>
              </w:rPr>
              <w:t xml:space="preserve"> </w:t>
            </w:r>
            <w:r>
              <w:rPr/>
              <w:t>года, а при наличии вынуждающих к тому</w:t>
            </w:r>
          </w:p>
          <w:p>
            <w:pPr>
              <w:pStyle w:val="33"/>
              <w:jc w:val="center"/>
              <w:rPr/>
            </w:pPr>
            <w:r>
              <w:rPr/>
              <w:t>обстоятельств - не позднее</w:t>
            </w:r>
          </w:p>
          <w:p>
            <w:pPr>
              <w:pStyle w:val="33"/>
              <w:jc w:val="center"/>
              <w:rPr/>
            </w:pPr>
            <w:r>
              <w:rPr/>
              <w:t>8 сентября 2017 года</w:t>
            </w:r>
          </w:p>
          <w:p>
            <w:pPr>
              <w:pStyle w:val="11"/>
              <w:keepNext w:val="false"/>
              <w:spacing w:lineRule="auto" w: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30 ст. 38 ФЗ, ч. 1 ст. 7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ндидаты, зарегистрированные кандидаты</w:t>
            </w:r>
          </w:p>
        </w:tc>
      </w:tr>
      <w:tr>
        <w:trPr>
          <w:trHeight w:val="644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зыв кандидата выдвинувшим его избирательным объедин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4 сентября 2017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3 ст. 75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Избирательное объединение, выдвинувшее кандидата </w:t>
            </w:r>
          </w:p>
        </w:tc>
      </w:tr>
      <w:tr>
        <w:trPr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избирательную комиссию, организующую выборы, перечня городских (районных) государственных периодических печатных изданий, подпадающих </w:t>
            </w:r>
          </w:p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 действие пункта 4 части 3 ст. 31 КЗ, а также муниципаль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4327" w:type="dxa"/>
            <w:tcBorders/>
          </w:tcPr>
          <w:p>
            <w:pPr>
              <w:pStyle w:val="33"/>
              <w:spacing w:lineRule="auto" w:line="228"/>
              <w:jc w:val="center"/>
              <w:rPr/>
            </w:pPr>
            <w:r>
              <w:rPr/>
              <w:t>Не позднее чем на 10-й день после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8 ст. 47 ФЗ, ч. 8 ст. 31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убликация перечня государственных городских (районных) периодических печатных изданий, а также муниципальных организаций телерадиовещания и периодических печатных изданий списка организаций телерадиовещания и периодических печатных изданий, подпадающих под действие части 4 ст. 31 КЗ обязанных предоставлять эфирное время, печатную площадь для проведения</w:t>
            </w:r>
            <w:r>
              <w:rPr>
                <w:b/>
              </w:rPr>
              <w:t xml:space="preserve"> </w:t>
            </w:r>
            <w:r>
              <w:rPr/>
              <w:t>предвыборной агит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на 15-й день после дня официального опубликования решения о назначении выбор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7 ст. 31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 списка организаций телерадиовещания и периодических печатных изданий, подпадающих под действие части 4 ст. 31 КЗ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позднее чем на 5-й день после дня официального опубликования (публикации) решения о назначении выбо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9 ст. 31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предвыборной программы не менее чем в одном государственном (муниципальном) периодическом печатном издании, а также её размещение в информационно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коммуникационн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ти «Интерн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0 августа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0 ст. 32 КЗ)</w:t>
            </w:r>
          </w:p>
        </w:tc>
        <w:tc>
          <w:tcPr>
            <w:tcW w:w="4538" w:type="dxa"/>
            <w:tcBorders/>
          </w:tcPr>
          <w:p>
            <w:pPr>
              <w:pStyle w:val="33"/>
              <w:spacing w:lineRule="auto" w:line="228"/>
              <w:rPr/>
            </w:pPr>
            <w:r>
              <w:rPr/>
              <w:t xml:space="preserve">Политические партии, выдвинувшие зарегистрированных кандидатов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Агитационный период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- для избирательного объединения начинается со дня принятия им решения о выдвижении кандидата;</w:t>
            </w:r>
          </w:p>
          <w:p>
            <w:pPr>
              <w:pStyle w:val="33"/>
              <w:jc w:val="center"/>
              <w:rPr/>
            </w:pPr>
            <w:r>
              <w:rPr/>
              <w:t>- для кандидата, выдвинутого в соответствии с частью 2 статьи 18 КЗ непосредственно, начинается со дня представления кандидатом в соответствующую избирательную комиссию, осуществляющую регистрацию кандидата, заявления о согласии баллотироваться и прекращается в ноль часов 9 сентября 2017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ч. 1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Кандидаты, зарегистрированные кандидаты, избирательные объедине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Проведение предвыборной агитации на каналах организаций телерадиовещания и в периодических печатных изданиях независимо от формы их собствен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 12 августа 2017 года до ноля часов 9 сентября 2017 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2 ст. 49 ФЗ, ч. 2 ст. 33 КЗ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33"/>
              <w:rPr/>
            </w:pPr>
            <w:r>
              <w:rPr/>
              <w:t>Зарегистрированные кандидаты, избирательные объединения, организации телерадиовещания, периодические печатные издания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облюдение запрета на опубликование (обнародование) в СМИ результатов опросов общественного мнения, прогнозов результатов выборов и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 5 по 10 сент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включительн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(п. 3 ст. 46 ФЗ, ч. 3 ст. 30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блюдение запрета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10 сентября 2017 года до момента окончания голосования на территории соответствующего избирате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7 ст. 29 КЗ)</w:t>
            </w:r>
          </w:p>
        </w:tc>
        <w:tc>
          <w:tcPr>
            <w:tcW w:w="4538" w:type="dxa"/>
            <w:tcBorders/>
          </w:tcPr>
          <w:p>
            <w:pPr>
              <w:pStyle w:val="33"/>
              <w:rPr/>
            </w:pPr>
            <w:r>
              <w:rPr/>
              <w:t>СМИ, организации, проводившие опрос, граждане РФ, общественные объединения, политические партии, зарегистрированные 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тавление в избирательную комиссию, организующую выборы данных 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0 сентя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8 ст. 50 ФЗ, ч. 9 ст. 34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Организации, осуществляющие выпуск средств массовой информации, редакции сетевых изданий независимо от формы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убликование соответствующей организацией телерадиовещания, редакцией периодического печатного издания, редакцией сетевого издания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34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Опубликование организациями, индивидуальными предпринимателями, выполняющими работы или оказывающими услуги по изготовлению печатных материалов, сведений о размере оплаты стоимости работ (услуг) и представление в избирательную комиссию, организующую выборы, указанных сведений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.1 ст. 54 ФЗ, ч. 3 ст. 38 КЗ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материал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Хранение документов о безвозмездном и платном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менее 3 лет со дня голосования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12 ст. 34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каз в письменной форме зарегистрированного кандидата от полного или части эфирного времени, предоставляемого для размещения предвыбор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5 августа 2017 года</w:t>
            </w:r>
          </w:p>
          <w:p>
            <w:pPr>
              <w:pStyle w:val="33"/>
              <w:jc w:val="center"/>
              <w:rPr/>
            </w:pPr>
            <w:r>
              <w:rPr>
                <w:b/>
              </w:rPr>
              <w:t>(ч. 2 ст. 7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жеребьевки в организациях телерадиовещания в целях определения порядка предоставления бесплатного эфир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rPr/>
            </w:pPr>
            <w:r>
              <w:rPr/>
              <w:t>После завершения регистрации кандидатов, но не позднее 10 августа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, с участием представителе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й телерадиовеща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ведение жеребьевки в редакциях периодических печатных изданиях в целях определения порядка бесплатных публикаций предвыбор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, но не позднее 10 августа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6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Редакции соответствующих периодических печатных изданий с участием заинтересованных лиц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Проведение жеребьевки в организациях телерадиовещания и редакциях периодических печатных изданий в целях распределения платных эфирного времени и печатной площад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После завершения регистрации кандидатов, но не позднее 10 августа 2017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9 ст. 35, ч. 9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и организаций телерадиовещания и редакций соответствующих периодических печатных изданий,  опубликовавшие свои расценки на политическую рекламу и представившие в избирательную комиссию, организующую выборы, соответствующие уведом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в полном объеме стоимости платного эфирного времени и платной печатной площади, представляемых зарегистрированному кандидату, и пред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лата не позднее чем за два дня до дня предоставления платного эфирного времени, платной печатной площади и предоставление копии платежного документа – до предоставления эфирного времени,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организацию телерадиовещания, редакцию периодического печатного издания копии платёжного документа о перечислении в полном объеме денежных средств в оплату стоимости эфирного времени, печатной площади с отметкой филиала Сбербан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оставления платного эфирного времени, платной печатной площад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4 ст. 35 КЗ, ч. 16 ст. 36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бщение соответствующим организациям телерадиовещания, редакциям периодических печатных изданий об отказе после проведения жеребьевки от использования печатной площади, эфир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5 дней до дня выхода в эфир, публикации предвыборного агитационн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1 ст. 35 КЗ, ч. 11 ст. 3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регистрированные кандидаты 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Хранение видео- и аудиозаписей, выпущенных в эфир теле- и радиопрограмм, содержащих предвыборную агитац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менее 12 месяцев со дня выхода указанных программ в эф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7 ст. 3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и телерадиовещания независимо от форм собственност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 xml:space="preserve">Рассмотрение заявок о выделении помещений для проведения встреч зарегистрированных кандидатов, их доверенных лиц </w:t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трех дней со дня подачи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яв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3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, указанных в части 4 статьи 37 КЗ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Уведомление в письменной форме организующей выборы избирательной комиссии (нижестоящей территориальной избирательной комиссии, которой на основании ч. 5 ст. 9 КЗ решением о разграничении полномочий по подготовке и проведению выборов главы муниципального образования и (или) депутатов представительного органа соответствующей вышестоящей организующей выборы избирательной комиссией переданы по определенной территории полномочия или часть полномочий), на территории которой находится предоставленное помещение, о факте его предоставл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озднее дня, следующего за днем предоставления помещ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 ст. 3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33"/>
              <w:rPr/>
            </w:pPr>
            <w:r>
              <w:rPr/>
              <w:t>Размещение информации, содержащиеся в уведомлении о факте предоставления помещения зарегистрированному кандидату в информационно – телекоммуникационной сети «Интернет</w:t>
            </w:r>
          </w:p>
          <w:p>
            <w:pPr>
              <w:pStyle w:val="33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двух суток с момента получения уведом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. 4.1 ст. 3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ссмотрение уведомлений организаторов митингов, демонстраций и шествий, носящих агитационный характер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оответствии с Федеральным законом от 19.06.2004 г. № 54-ФЗ «О собраниях, митингах, демонстрациях, шествиях и пикетирования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ые органы, органы местного самоуправления</w:t>
            </w:r>
          </w:p>
        </w:tc>
      </w:tr>
      <w:tr>
        <w:trPr>
          <w:trHeight w:val="10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лата рекламы коммерческой и иной, не связанной с выборами деятельности, с использованием фамилии или изображения кандида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том числе баллотирующегося в составе муниципального списка кандидатов, выдвинутого избирательным объединением),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11"/>
              <w:spacing w:lineRule="auto" w:line="216"/>
              <w:ind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Со дня выдвижения кандидат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п. 4 ст. 56 ФЗ, ч. 4 ст. 39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spacing w:lineRule="auto" w:line="216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прет на рекламу коммерческой и иной, не связанной с выборами деятельности, с использованием фамилии или изображения кандидата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а также рекламы с использованием наименования, эмблемы, иной символики избирательного объединения выдвинувшего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– 10 сентября 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. 4 ст. 56 ФЗ, ч. 4 ст. 39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ы, зарегистрированные 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повещение зарегистрированных кандидатов либо их доверенных лиц о проведении встречи с избирателями из числа военнослужащих на территории воинск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за 3 дня до дня проведения каждой встре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6 ст. 3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андир воинской части совместно с территориальной избирательной комиссией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еление и оборудование специальных мест для размещения предвыборных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>
                <w:bCs/>
              </w:rPr>
              <w:t>Не позднее</w:t>
            </w:r>
            <w:r>
              <w:rPr/>
              <w:t xml:space="preserve"> 10 августа 2017 года</w:t>
            </w:r>
          </w:p>
          <w:p>
            <w:pPr>
              <w:pStyle w:val="11"/>
              <w:keepNext w:val="false"/>
              <w:tabs>
                <w:tab w:val="clear" w:pos="708"/>
                <w:tab w:val="center" w:pos="1924" w:leader="none"/>
                <w:tab w:val="right" w:pos="3848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7 ст. 54 ФЗ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 9 ст. 38 К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ы местного самоуправления по предложению соответствующей избирательной комиссии, организующей выбо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6299" w:type="dxa"/>
            <w:gridSpan w:val="2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ача заявок на аккредитацию представителей СМИ</w:t>
            </w:r>
          </w:p>
        </w:tc>
        <w:tc>
          <w:tcPr>
            <w:tcW w:w="4327" w:type="dxa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6 сент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13 ст. 7 КЗ)</w:t>
            </w:r>
          </w:p>
          <w:p>
            <w:pPr>
              <w:pStyle w:val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дакции СМИ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Финансирование расходов, связанных с подготовкой и проведением выборов, в соответствии с утвержденной бюджетной росписью о распределении расходов соответствующего бюдже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выборов</w:t>
            </w:r>
          </w:p>
          <w:p>
            <w:pPr>
              <w:pStyle w:val="11"/>
              <w:keepNext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ст. 57 ФЗ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 2 ст. 40 КЗ)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муниципального района, городского округа, городского (сельского)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pacing w:lineRule="auto" w:line="228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 в филиале публичного акционерного общества «Сбербанк России»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едставления в избирательную комиссию, организующую выборы, документов о выдвижении кандидата на основании полученного письменного разрешения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4 ст. 42 КЗ)</w:t>
            </w:r>
          </w:p>
          <w:p>
            <w:pPr>
              <w:pStyle w:val="TextBodyIndent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Кандидаты, уполномоченные представители кандидата по финансовым вопросам, если ему делегировано такое полномоч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добровольных пожертвований гражданам и юридическим лицам, не имеющим права осуществлять такие пожертвования, либо внесенных с нарушением требований частей 1 и 2 ст. 44 КЗ, либо если пожертвование внесено в размере, превышающем максимальный размер такого пожертвования, предусмотренный пунктами 2 и 3 части 5 ст. 77 КЗ и п. 2 ч. 3 ст. 93 К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44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Не позднее чем через 10 дней со дня поступления пожертвования на специальный избирательный счёт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5 ст. 44 КЗ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Кандидаты, уполномоченный представитель кандидата по финансовым вопросам, если ему делегировано такое полномоч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6231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избирательной комиссии, организующей выборы, сведений о поступлении и расходовании денежных средств, находящихся на специальном избирательном счете кандидата по формам, установленным избирательной комиссией Краснодарского края, на основании соответствующего договора для этих целей может использоваться система «Клиент-Сбербанк»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реже одного раза в неделю, а с 30 августа 2017 года - не реже одного раза в три операционных дня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6 ст. 45 КЗ)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иал публичного акционерного общества «Сбербанк России»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31" w:type="dxa"/>
            <w:tcBorders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ядок направления и размещения сведений о поступлении и расходовании средств на специальном избирательном счет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андидат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длежащих размещению на сайте избирательной комиссии Краснодарского края в информационно - телекоммуникационной сети «Интернет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направление в адрес избирательной комиссии Краснодарского края сведений о поступлении и расходовании средств на специальном избирательном счете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сведений о поступлении и расходовании средств на специальном избирательном счете кандидата, на сайте избирательной комиссии Краснодарского края в информационно - 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snapToGrid w:val="false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</w:r>
          </w:p>
          <w:p>
            <w:pPr>
              <w:pStyle w:val="33"/>
              <w:jc w:val="center"/>
              <w:rPr/>
            </w:pPr>
            <w:r>
              <w:rPr/>
              <w:t>Не ранее 26 августа 2017 года и не позднее 31 августа 2017 года</w:t>
            </w:r>
          </w:p>
          <w:p>
            <w:pPr>
              <w:pStyle w:val="33"/>
              <w:jc w:val="center"/>
              <w:rPr/>
            </w:pPr>
            <w:r>
              <w:rPr/>
              <w:t>(пункт 5 постановления ИККК от 18 марта 2015 года № 141/1750-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jc w:val="center"/>
              <w:rPr/>
            </w:pPr>
            <w:r>
              <w:rPr/>
              <w:t>Не позднее 4 сентября 2017 года</w:t>
            </w:r>
          </w:p>
          <w:p>
            <w:pPr>
              <w:pStyle w:val="33"/>
              <w:jc w:val="center"/>
              <w:rPr/>
            </w:pPr>
            <w:r>
              <w:rPr/>
              <w:t>(пункт 3 постановления ИККК от 18 марта 2015 года № 141/1750-5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 6.1 ст. 45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бирательная комиссия Краснодарского кра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информации о поступлении и расходовании средств избирательных фондов кандидатов в СМИ.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один раз за период избирательной кампании по состоянию на 30 августа 2017 года</w:t>
            </w:r>
          </w:p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. 7 ст. 45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6231" w:type="dxa"/>
            <w:tcBorders/>
          </w:tcPr>
          <w:p>
            <w:pPr>
              <w:pStyle w:val="Header"/>
              <w:rPr/>
            </w:pPr>
            <w:r>
              <w:rPr/>
              <w:t>Представление в избирательную комиссию, организующую выборы, финансовых отчётов (за исключением кандидатов, которые в соответствии с ч. 2 ст. 41 КЗ избирательный фонд не создавали):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ервого финансового отчё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Одновременно со сдачей в соответствующую избирательную комиссию документов, необходимых для регистрации (в отчет включаются сведения по состоянию на дату, которая не более чем на три дня предшествует дате сдачи отчета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1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snapToGrid w:val="false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итогового финансового отчёта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30 дней со дня официального опубликования результатов выборов (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2 ч. 2 ст. 45 КЗ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33"/>
              <w:rPr>
                <w:b/>
                <w:b/>
              </w:rPr>
            </w:pPr>
            <w:r>
              <w:rPr/>
              <w:t>Кандидаты, зарегистрированные кандидаты, уполномоченный представитель кандидата по финансовым вопросам, если ему делегировано такое полномочие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ередача копий финансовых отчетов кандидатов, зарегистрированных кандидатов для опубликования в редакц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х городских (районных) и муниципальных периодических печатных изданий, а по письменному запросу – в иные С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копий финансовых отчетов кандидатов, зарегистрированных кандидатов (за исключением поступивших в избирательную комиссию, организующую выборы, на выборах в органы местного самоуправления городских и сельских поселений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избирательную комиссию Краснодарского края для их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Интернет - портале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"Выборы"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через 5 дней со дня их поступления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5 ст. 45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неизрасходованных денежных средств избирательного фонда кандидата физическим и юридическим лицам, осуществлявшим пожертвования в соответствующий фонд, пропорционально вложенным ими денежным средствам за вычетом расходов на пересылку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 представления итогового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ового отчёт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1 ст. 4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письменного указания в филиале публичного акционерного общества «Сбербанк России» о перечислении остатков неизрасходованных денежных средств на специальном избирательном счете кандидата в доход местного бюджета и закрытие такого счета (если такие обстоятельства имеют мест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ранее 9 ноября 2017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 2 ст. 46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, филиал ПАО «Сбербанк России»</w:t>
            </w:r>
          </w:p>
        </w:tc>
      </w:tr>
      <w:tr>
        <w:trPr>
          <w:trHeight w:val="1042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вышестоящую избирательную комиссию финансовых отчётов о расходовании средств местного бюджета, выделенных на подготовку и проведение выборов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6 сентя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5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частковые избирательные комиссии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едставление в представительный орган муниципального района, городского округа, городского (сельского) поселения финансового отчёта о поступлении и расходовании средств местного бюджета, выделенных на подготовку и проведение выб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45 дней после официального опубликова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убликование финансового отчёта избирательной комиссии, организующей выборы,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10 дней с момента его представления в представительный орган муниципального района, городского (сельского)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7 ст. 47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муниципального района, городского округа, городского (сельского) поселения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 xml:space="preserve">Направление копии финансового отчета в избирательную комиссию Краснодарского края (в случае запроса)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сле представления отчета в представительный орган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ч. 8 ст. 47 КЗ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5878" w:type="dxa"/>
            <w:gridSpan w:val="5"/>
            <w:tcBorders/>
          </w:tcPr>
          <w:p>
            <w:pPr>
              <w:pStyle w:val="11"/>
              <w:keepNext w:val="false"/>
              <w:snapToGrid w:val="false"/>
              <w:spacing w:lineRule="auto" w:line="360"/>
              <w:ind w:right="-30"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1"/>
              <w:keepNext w:val="false"/>
              <w:spacing w:lineRule="auto" w:line="360"/>
              <w:ind w:right="-30" w:firstLine="7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trHeight w:val="961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х изготовл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20 августа 2017 года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 4 ст. 63 ФЗ, ч. 4 ст. 5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организующей выборы избирательной комиссией избирательных бюллетеней от полиграфическ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организующей выборы избирательной комиссии, которое принимается не позднее, чем за 2 дня до даты передачи избирательных бюллетен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. 13 ст. 50 К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существившая закупку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8 сентября 2017 года (в том числе до начала досрочного голосования, не позднее 30 августа 2017 го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3 ст. 63 ФЗ, ч. 15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rPr/>
            </w:pPr>
            <w:r>
              <w:rPr/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Досрочное голосование всех избирателей на одном или нескольких избирательных участках, образованных в труднодоступных или отдаленных местностях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ределяется решением соответствующей территориальной избирательной комиссией, но не ранее 20 августа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. 1 ст. 65 ФЗ, ч. 9 ст. 52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 xml:space="preserve">Досрочное голосование в помещении участковых избирательных комиссий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 30 августа по 9 сентября 2017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 52.1 К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и погашение неиспользованных избирательных бюллетеней, находящихся в избирательных комисси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 сентября 2017 года после 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2 ст. 5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повещение избирателей о дне, времени и месте голосова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30 августа 2017 года через средства массовой информации или иным способом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. 2 ст. 51 КЗ)</w:t>
            </w:r>
          </w:p>
          <w:p>
            <w:pPr>
              <w:pStyle w:val="11"/>
              <w:keepNext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ьная комиссия, организующая выборы, территориальная избирательная комиссия, участковые избирательные комиссии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ием заявлений (устных обращений) о предоставлении возможности проголосовать вне помещения для голосования от избирателей, которы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могут самостоятельно по уважительным причинам (по состоянию здоровья, инвалидности) прибыть в помещение для голос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любое время с 31 августа 2017 года, но не позднее 14 часов 10 сентября 2017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2 ст. 53 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779" w:hRule="atLeast"/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помещения для голосова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В 7 часов 00 минут 10 сентября 2017 года - для лиц, указанных в ч. 4 и 5 ст. 7 КЗ;</w:t>
            </w:r>
          </w:p>
          <w:p>
            <w:pPr>
              <w:pStyle w:val="33"/>
              <w:jc w:val="center"/>
              <w:rPr/>
            </w:pPr>
            <w:r>
              <w:rPr/>
              <w:t>- для избирателей соответствующего избирательного участка</w:t>
            </w:r>
          </w:p>
          <w:p>
            <w:pPr>
              <w:pStyle w:val="33"/>
              <w:jc w:val="center"/>
              <w:rPr/>
            </w:pPr>
            <w:r>
              <w:rPr/>
              <w:t>не позднее 7 часов 30 минут</w:t>
            </w:r>
          </w:p>
          <w:p>
            <w:pPr>
              <w:pStyle w:val="33"/>
              <w:jc w:val="center"/>
              <w:rPr/>
            </w:pPr>
            <w:r>
              <w:rPr/>
              <w:t>10 сентября 2017 года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  <w:t>(ч. 12 ст. 49 КЗ)</w:t>
            </w:r>
          </w:p>
          <w:p>
            <w:pPr>
              <w:pStyle w:val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 голосования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 сентября 2017 года с 8 до 20 часов по московскому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5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ирател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счёт голосов на избирательном участке и составление протокола об итогах голосования</w:t>
            </w:r>
          </w:p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азу после окончания голосования и без перерыва 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55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пределение результатов выборов </w:t>
            </w:r>
          </w:p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озднее 12 сент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ч. 1 ст. 57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правление общих данных о результатах выборов в средства массов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2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вещение (письменно) избранного зарегистрированного кандидата о результатах выбор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пределения результатов</w:t>
            </w:r>
          </w:p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б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ставление в избирательную комиссию, организующую выборы, копии приказа (распоряжения) об освобождении от обязанностей, несовместимых со статусом депутата (главы муниципального образования), либо копии документа, удостоверяющего, что в этот срок было подано заявление об освобождении от таких обязанност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позднее чем в пятидневный срок со дня его извещения об избр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1 ст. 60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бранный депутат (глава)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Принятие решения о регистрации избранного депутата представительного органа (главы муниципального образования) и выдачи ему удостоверения об избр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11"/>
              <w:keepNext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ле официального опубликования общих результатов выборов и представления зарегистрированным кандидатом копии приказа (иного документа) об освобождении его от обязанностей, несовместимых со статусом депутата, главы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0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а также данных о числе голосов избирателей, полученных каждым из зарегистрированных кандид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33"/>
              <w:jc w:val="center"/>
              <w:rPr/>
            </w:pPr>
            <w:r>
              <w:rPr/>
              <w:t>Не позднее чем через один месяц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3 ст. 61 КЗ)</w:t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  <w:tr>
        <w:trPr>
          <w:cantSplit w:val="true"/>
        </w:trPr>
        <w:tc>
          <w:tcPr>
            <w:tcW w:w="714" w:type="dxa"/>
            <w:tcBorders/>
          </w:tcPr>
          <w:p>
            <w:pPr>
              <w:pStyle w:val="11"/>
              <w:keepNext w:val="false"/>
              <w:ind w:left="72" w:right="-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231" w:type="dxa"/>
            <w:tcBorders/>
          </w:tcPr>
          <w:p>
            <w:pPr>
              <w:pStyle w:val="1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ое опубликование полных данных, содержащихся в протоколах всех избирательных комиссий в муниципальных периодических печатных изданиях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 двух месяцев со дня голосования (за исключением случая назначения повторного голосова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. 4 ст. 61 К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8" w:type="dxa"/>
            <w:tcBorders/>
          </w:tcPr>
          <w:p>
            <w:pPr>
              <w:pStyle w:val="1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бирательная комиссия, организующая выборы</w:t>
            </w:r>
          </w:p>
        </w:tc>
      </w:tr>
    </w:tbl>
    <w:p>
      <w:pPr>
        <w:pStyle w:val="11"/>
        <w:spacing w:lineRule="auto" w:line="22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42" w:right="851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Федеральный закон от 12 июня 2002 года № 67-ФЗ «Об основных гарантиях избирательных прав и права на участие в референдуме граждан Российской Федерации» (далее – ФЗ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кон Краснодарского края от 26 декабря 2005 года № 966-КЗ «О муниципальных выборах в Краснодарском крае» (далее – КЗ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Краснодарского края от 8 апреля 2003 года № 571-КЗ «О системе избирательных комиссий, комиссий референдума в Краснодарском кра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Times New Roman"/>
      <w:b/>
      <w:sz w:val="24"/>
      <w:szCs w:val="24"/>
    </w:rPr>
  </w:style>
  <w:style w:type="character" w:styleId="WW8Num2z0">
    <w:name w:val="WW8Num2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spacing w:val="0"/>
      <w:w w:val="100"/>
      <w:position w:val="0"/>
      <w:sz w:val="24"/>
      <w:vertAlign w:val="baseline"/>
    </w:rPr>
  </w:style>
  <w:style w:type="character" w:styleId="WW8Num17z0">
    <w:name w:val="WW8Num1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basedOn w:val="Style10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basedOn w:val="Style10"/>
    <w:qFormat/>
    <w:rPr>
      <w:color w:val="008000"/>
      <w:szCs w:val="20"/>
      <w:u w:val="single"/>
    </w:rPr>
  </w:style>
  <w:style w:type="character" w:styleId="Style19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</w:pPr>
    <w:rPr>
      <w:rFonts w:ascii="SchoolBook;Times New Roman" w:hAnsi="SchoolBook;Times New Roman" w:eastAsia="Times New Roman" w:cs="SchoolBook;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TextBodyIndent">
    <w:name w:val="Body Text Indent"/>
    <w:basedOn w:val="Normal"/>
    <w:pPr/>
    <w:rPr>
      <w:rFonts w:eastAsia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Cs w:val="28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3">
    <w:name w:val="Основной текст 3"/>
    <w:basedOn w:val="Normal"/>
    <w:qFormat/>
    <w:pPr/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</w:pPr>
    <w:rPr>
      <w:rFonts w:eastAsia="Times New Roman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</w:pPr>
    <w:rPr>
      <w:rFonts w:eastAsia="Times New Roman"/>
      <w:color w:val="000000"/>
      <w:spacing w:val="3"/>
      <w:szCs w:val="24"/>
    </w:rPr>
  </w:style>
  <w:style w:type="paragraph" w:styleId="Endnote">
    <w:name w:val="Endnote Text"/>
    <w:basedOn w:val="Normal"/>
    <w:pPr>
      <w:jc w:val="left"/>
    </w:pPr>
    <w:rPr>
      <w:rFonts w:eastAsia="Times New Roman"/>
      <w:sz w:val="20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</w:pPr>
    <w:rPr>
      <w:rFonts w:eastAsia="Times New Roman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47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31:00Z</dcterms:created>
  <dc:creator>ARM_PPZ</dc:creator>
  <dc:description/>
  <cp:keywords/>
  <dc:language>en-US</dc:language>
  <cp:lastModifiedBy>ARM_PPZ</cp:lastModifiedBy>
  <cp:lastPrinted>2017-06-17T10:46:00Z</cp:lastPrinted>
  <dcterms:modified xsi:type="dcterms:W3CDTF">2017-06-18T06:56:00Z</dcterms:modified>
  <cp:revision>3</cp:revision>
  <dc:subject/>
  <dc:title/>
</cp:coreProperties>
</file>