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422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ндидатов в депутаты Советов городских и сельских поселений Гулькевич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</w:t>
      </w:r>
      <w:r>
        <w:rPr>
          <w:szCs w:val="28"/>
        </w:rPr>
        <w:t>двухмандатного избирательного округа № 6 Гирейского городского поселения Гулькевичского района, четырехмандатного избирательного округа № 4 Красносельского городского поселения Гулькевичского района и пятимандатного избирательного округа № 1  сельского поселения Союз Четырех Хуторов Гулькевичского района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Утвердить необходимое и предельное количество подписей избирателей, представленных в поддержку выдвижения кандидатов в депутаты Совета Гирейского городского поселения Гулькевичского района по двухмандатному избирательному округа № 6, Красносельского городского поселения Гулькевичского района по четырехмандатному избирательному округа № 4 и Совета сельского поселения Союз Четырех Хуторов Гулькевичского района по пятимандатному избирательному округа № 1, согласно приложению к настоящему решению.</w:t>
      </w:r>
    </w:p>
    <w:p>
      <w:pPr>
        <w:pStyle w:val="Normal"/>
        <w:spacing w:lineRule="auto" w:line="360"/>
        <w:ind w:firstLine="576"/>
        <w:jc w:val="both"/>
        <w:rPr>
          <w:szCs w:val="28"/>
        </w:rPr>
      </w:pPr>
      <w:r>
        <w:rPr>
          <w:szCs w:val="28"/>
        </w:rPr>
        <w:t>2. Опубликовать настоящее решение в общественно – политической газете Гулькевичского  района «В 24 часа» и разместить на официальном сайте муниципального образования Гулькевичский района в разделе территориальной избирательной комиссии Гулькевичская</w:t>
      </w:r>
    </w:p>
    <w:p>
      <w:pPr>
        <w:pStyle w:val="Heading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3. Контроль за выполнением пункта 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>настоящего</w:t>
      </w:r>
      <w:r>
        <w:rPr>
          <w:szCs w:val="28"/>
        </w:rPr>
        <w:t xml:space="preserve"> решения возложить</w:t>
      </w:r>
      <w:r>
        <w:rPr>
          <w:rFonts w:cs="Arial"/>
          <w:szCs w:val="28"/>
          <w:lang w:val="ru-RU"/>
        </w:rPr>
        <w:t xml:space="preserve"> на </w:t>
      </w:r>
      <w:r>
        <w:rPr>
          <w:szCs w:val="28"/>
          <w:lang w:val="ru-RU"/>
        </w:rPr>
        <w:t xml:space="preserve">секретаря </w:t>
      </w:r>
      <w:r>
        <w:rPr>
          <w:szCs w:val="28"/>
        </w:rPr>
        <w:t xml:space="preserve">территориальной избирательной комиссии Гулькевичская </w:t>
      </w:r>
      <w:r>
        <w:rPr>
          <w:szCs w:val="28"/>
          <w:lang w:val="ru-RU"/>
        </w:rPr>
        <w:t xml:space="preserve">                        М.Н. Волкову.</w:t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М.Н.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</w:r>
    </w:p>
    <w:tbl>
      <w:tblPr>
        <w:tblW w:w="89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076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территориальной избирательной комиссии от 16 июня 2017 года  № 41/42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0" w:hanging="0"/>
        <w:jc w:val="right"/>
        <w:rPr>
          <w:szCs w:val="28"/>
        </w:rPr>
      </w:pPr>
      <w:r>
        <w:rPr>
          <w:szCs w:val="28"/>
        </w:rPr>
      </w:r>
    </w:p>
    <w:tbl>
      <w:tblPr>
        <w:tblW w:w="950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25"/>
        <w:gridCol w:w="2287"/>
        <w:gridCol w:w="228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ей в округ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рейское городское поселение Гулькевичского района, избирательный округ №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56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сельское городское поселение Гулькевичского района, избирательный округ №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338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 поселение Союз Четырех Хуторов Гулькевичского района, избирательный округ №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74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07:00Z</dcterms:created>
  <dc:creator>tanya</dc:creator>
  <dc:description/>
  <dc:language>en-US</dc:language>
  <cp:lastModifiedBy>ARM_PPZ</cp:lastModifiedBy>
  <cp:lastPrinted>2016-06-23T14:44:00Z</cp:lastPrinted>
  <dcterms:modified xsi:type="dcterms:W3CDTF">2017-06-17T07:08:00Z</dcterms:modified>
  <cp:revision>3</cp:revision>
  <dc:subject/>
  <dc:title/>
</cp:coreProperties>
</file>