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sz w:val="28"/>
                <w:szCs w:val="28"/>
              </w:rPr>
              <w:t>16 июня 2017 года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/42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ькевичская в период подготовки и проведения муниципальных выборов на территории Гулькевичского района, назначенных на 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в период подготовки и проведения  муниципальных выборов на территории Гулькевичского района, назначенных на 10 сентября 2017 года, следующий режим работы территориальной избирательной комиссии Гулькевичск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ие дни - с 9.00 до 18.00 часов, перерыв с 13.00 до 14.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ыходные и праздничные дни - с 9.00 до 13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местить настоящее решение на сайте территориальной избирательной комиссии Гулькевич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Гулькевичская Волкову М.Н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ab/>
        <w:t xml:space="preserve">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ab/>
        <w:tab/>
        <w:t xml:space="preserve">         М.Н.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назначение выбор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0:00Z</dcterms:created>
  <dc:creator>ТИК</dc:creator>
  <dc:description/>
  <cp:keywords/>
  <dc:language>en-US</dc:language>
  <cp:lastModifiedBy>ARM_PPZ</cp:lastModifiedBy>
  <cp:lastPrinted>2017-06-18T10:12:00Z</cp:lastPrinted>
  <dcterms:modified xsi:type="dcterms:W3CDTF">2017-06-18T07:12:00Z</dcterms:modified>
  <cp:revision>3</cp:revision>
  <dc:subject/>
  <dc:title>ПОСТАНОВЛЕНИЕ</dc:title>
</cp:coreProperties>
</file>