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ю главы муниципального образования Гулькевичский район, начальником управления сельского хозяйства, перерабатывающей промышленности и охр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ружающей сре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Шевцо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2.2018 г.  № 364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оведении экспертизы 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лькевичский район </w:t>
      </w:r>
      <w:r>
        <w:rPr>
          <w:rFonts w:cs="Times New Roman" w:ascii="Times New Roman" w:hAnsi="Times New Roman"/>
          <w:sz w:val="28"/>
          <w:szCs w:val="28"/>
        </w:rPr>
        <w:t>от 23 марта 2017 года № 3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Гулькевич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экономики и потребительской сферы администрации муниципального образования Гулькевичский район, как уполномоченный орган по проведению экспертизы муниципальных нормативных правовых актов муниципального образования Гулькевичский район (далее – уполномоченный орган), затрагивающих вопросы осуществления предпринимательской и инвестиционной деятельности, в целях выявления в них положений, необоснованно затрудняющих осуществления предпринимательской и инвестиционной деятельности, рассмотрело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улькевичский район </w:t>
      </w:r>
      <w:r>
        <w:rPr>
          <w:rFonts w:cs="Times New Roman" w:ascii="Times New Roman" w:hAnsi="Times New Roman"/>
          <w:sz w:val="28"/>
          <w:szCs w:val="28"/>
        </w:rPr>
        <w:t>от 23 марта 2017 года № 3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рганизации общественных обсуждений среди населения о намечаемой хозяйственной и иной деятельности, которая подлежит экологической экспертизе, на территории муниципального образования Гулькевичский район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постановление </w:t>
      </w:r>
      <w:r>
        <w:rPr>
          <w:rFonts w:cs="Times New Roman" w:ascii="Times New Roman" w:hAnsi="Times New Roman"/>
          <w:sz w:val="28"/>
          <w:szCs w:val="28"/>
        </w:rPr>
        <w:t>23 марта 2017 года № 304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й нормативный правовой а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2 Порядка проведения экспертизы нормативных правовых актов муниципального образования Гулькевичский район, затрагивающих вопросы осуществления предпринимательской и инвестиционной деятельности, утвержденным постановлением администрации муниципального образования Гулькевичский район от 16 сентября 2015 года  № 965 (далее – Порядок) муниципальный нормативный правовой акт подлежит проведению эксперти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пертиза муниципального нормативного правового акта осуществляется в соответствии с планом проведения экспертизы нормативных правовых актов, утвержденным начальником уполномоченного органа 19 июн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унктом 7 Порядка и планом проведения экспертизы нормативных правовых актов, экспертиза муниципального нормативного правового акта проводилась в срок со 2 сентября 2018 года по 30 ноября 2018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 проведения экспертизы – выявл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полномоченным органом проведены публичные консультации по муниципальному нормативному правовому акту в соответствии с пунктом 9 Порядка со 2 сентября 2018 по 2 октября 2018 года с целью сбора сведений о положениях нормативного правового акта, необоснованно затрудняющих осуществление предпринимательской 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ведомление о проведении публичных консультаций было размещено на официальном сайте администрации муниципального образования Гулькевичский район в сети Интернет (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g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lkevich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администрация/управление-экономики-и-потребительской-сферы/экспертиза-нпа/уведомление-о-проведении-публичных-консультаций-муниципальных-нормативных-правовых-актов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рамках действующих Соглашений о взаимодействии и сотрудничестве при проведении оценки регулирующего воздействия проектов нормативных правовых актов муниципального образования Гулькевичский  район и экспертизы нормативных правовых актов муниципального образования Гулькевичский район были направлены запросы о наличие предложений, замечаний, мнений, информационно-аналитических материалов по предмету экспертизы общественному представителю уполномоченного по защите прав предпринимателей по Краснодарскому краю в Гулькевичском районе и некоммерческим организациям: Гулькевичской торгово-промышленной палате, «Союзу фермеров «Гулькевичская районная АККОР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мечаний и предложений в ходе проведения публичных консультац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ходе исследования муниципального нормативного правового акта уполномоченный орган запрашивал у </w:t>
      </w:r>
      <w:r>
        <w:rPr>
          <w:rFonts w:cs="Times New Roman" w:ascii="Times New Roman" w:hAnsi="Times New Roman"/>
          <w:sz w:val="28"/>
          <w:szCs w:val="28"/>
        </w:rPr>
        <w:t>управления сельского хозяйства, перерабатывающей промышленности и охране окружающей среды</w:t>
      </w:r>
      <w:r>
        <w:rPr>
          <w:rFonts w:eastAsia="Times New Roman" w:cs="Times New Roman" w:ascii="Times New Roman" w:hAnsi="Times New Roman"/>
          <w:sz w:val="28"/>
          <w:szCs w:val="28"/>
        </w:rPr>
        <w:t>, являющегося инициатором издания муниципального нормативного правового акта, материалы, необходимые для проведения эксперти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представленной информации муниципальный нормативный правовой акт разработан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                  23 ноября 1995 года № 174-ФЗ «Об экологической экспертизе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основных принципов охраны окружающей среды, информирования населения о намечаемой хозяйственной и иной деятельности, которая подлежит экологической экспертизе на территории муниципального образования Гулькевичский район и о возможном воздействии на окружающую среду, выявления общественных предпочтений и их учета в процессе оценки воздействия на окружающую среду намечаемой хозяйственной и иной деятельности, которая подлежит экологической эксперти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полнительно </w:t>
      </w:r>
      <w:r>
        <w:rPr>
          <w:rFonts w:cs="Times New Roman" w:ascii="Times New Roman" w:hAnsi="Times New Roman"/>
          <w:sz w:val="28"/>
          <w:szCs w:val="28"/>
        </w:rPr>
        <w:t>управление сельского хозяйства, перерабатывающей промышленности и охране окружающей сред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ообщило, что сведения о наличии затруднений, вызванных применением муниципального нормативного правового акта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ходе исследования в соответствии с пунктом 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 муниципальном нормативном правовом акте отсутствуют избыточные требования по подготовке и (или) представлению документов, сведений,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</w:t>
      </w:r>
      <w:r>
        <w:rPr>
          <w:rFonts w:cs="Times New Roman" w:ascii="Times New Roman" w:hAnsi="Times New Roman"/>
          <w:sz w:val="28"/>
          <w:szCs w:val="28"/>
        </w:rPr>
        <w:t>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е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е выявлены отсутствие, неточности или избыточности полномочий лиц, наделе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выявлено отсутствие необходимых организационных или технических условий, приводящее к невозможности реализации отраслевыми (функциональными) органами администрации муниципального образования Гулькевичский район установленных функций в отношении субъектов предпринимательской или инвести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м образовании Гулькевич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сточник официального опубликования нормативного правового а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но в специально установленных местах для обнародования муниципальных правовых актов органов местного самоуправления муниципального образования Гулькевичский район, определенных постановлением администрации муниципального образования Гулькевичский район от 3 декабря 2015 года № 1239 «Об определении специально установленных мест для обнародования муниципальных правовых актов органов местного самоуправления муниципального образования Гулькевичск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муниципального образования Гулькевичский район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ulkevichi.com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, принявший нормативно правовой акт – Администрация муниципального образования Гулькевичского района. Инициатор издания нормативно правового акта – Управление сельского хозяйства, перерабатывающей промышленности и охране окружающей среды администрации муниципального образования Гулькевич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 результатам экспертизы сделаны выводы об отсутствии положений, создающих необоснованные затруднения ведения предпринимательской и инвестицион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экономики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й сферы                                                                        Е.А. Хмелько</w:t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">
    <w:name w:val="Body text (2)_"/>
    <w:basedOn w:val="Style13"/>
    <w:qFormat/>
    <w:rPr>
      <w:rFonts w:ascii="Times New Roman" w:hAnsi="Times New Roman" w:eastAsia="Times New Roman" w:cs="Times New Roman"/>
      <w:sz w:val="70"/>
      <w:szCs w:val="70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color w:val="000000"/>
      <w:spacing w:val="0"/>
      <w:w w:val="100"/>
      <w:position w:val="0"/>
      <w:sz w:val="70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04" w:before="240" w:after="0"/>
      <w:jc w:val="center"/>
    </w:pPr>
    <w:rPr>
      <w:rFonts w:ascii="Times New Roman" w:hAnsi="Times New Roman" w:eastAsia="Times New Roman" w:cs="Times New Roman"/>
      <w:sz w:val="70"/>
      <w:szCs w:val="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lkevichi.com/&#1072;&#1076;&#1084;&#1080;&#1085;&#1080;&#1089;&#1090;&#1088;&#1072;&#1094;&#1080;&#1103;/&#1091;&#1087;&#1088;&#1072;&#1074;&#1083;&#1077;&#1085;&#1080;&#1077;-&#1101;&#1082;&#1086;&#1085;&#1086;&#1084;&#1080;&#1082;&#1080;-&#1080;-&#1087;&#1086;&#1090;&#1088;&#1077;&#1073;&#1080;&#1090;&#1077;&#1083;&#1100;&#1089;&#1082;&#1086;&#1081;-&#1089;&#1092;&#1077;&#1088;&#1099;/&#1101;&#1082;&#1089;&#1087;&#1077;&#1088;&#1090;&#1080;&#1079;&#1072;-&#1085;&#1087;&#1072;/&#1091;&#1074;&#1077;&#1076;&#1086;&#1084;&#1083;&#1077;&#1085;&#1080;&#1077;-&#1086;-&#1087;&#1088;&#1086;&#1074;&#1077;&#1076;&#1077;&#1085;&#1080;&#1080;-&#1087;&#1091;&#1073;&#1083;&#1080;&#1095;&#1085;&#1099;&#1093;-&#1082;&#1086;&#1085;&#1089;&#1091;&#1083;&#1100;&#1090;&#1072;&#1094;&#1080;&#1081;-&#1084;&#1091;&#1085;&#1080;&#1094;&#1080;&#1087;&#1072;&#1083;&#1100;&#1085;&#1099;&#1093;-&#1085;&#1086;&#1088;&#1084;&#1072;&#1090;&#1080;&#1074;&#1085;&#1099;&#1093;-&#1087;&#1088;&#1072;&#1074;&#1086;&#1074;&#1099;&#1093;-&#1072;&#1082;&#1090;&#1086;&#1074;" TargetMode="External"/><Relationship Id="rId3" Type="http://schemas.openxmlformats.org/officeDocument/2006/relationships/hyperlink" Target="http://www.gulkevichi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7:00Z</dcterms:created>
  <dc:creator>Econom</dc:creator>
  <dc:description/>
  <cp:keywords/>
  <dc:language>en-US</dc:language>
  <cp:lastModifiedBy>Chekmareva</cp:lastModifiedBy>
  <cp:lastPrinted>2018-08-28T16:36:00Z</cp:lastPrinted>
  <dcterms:modified xsi:type="dcterms:W3CDTF">2018-12-05T13:04:00Z</dcterms:modified>
  <cp:revision>18</cp:revision>
  <dc:subject/>
  <dc:title/>
</cp:coreProperties>
</file>