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имущественных отношений администрации муниципального образования  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Ильи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постановления администрации муниципального  образования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улькевичский   район  от  </w:t>
      </w:r>
      <w:r>
        <w:rPr>
          <w:rFonts w:cs="Times New Roman" w:ascii="Times New Roman" w:hAnsi="Times New Roman"/>
          <w:b/>
          <w:sz w:val="28"/>
          <w:szCs w:val="28"/>
        </w:rPr>
        <w:t>24 апреля  2018  года   № 38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экономики и потребительской сферы администрации муниципального образования Гулькевичский район, как уполномоченный орган по проведению экспертизы муниципальных нормативных правовых актов муниципального образования Гулькевичский район (далее – уполномоченный орган)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осуществления предпринимательской и инвестиционной деятельности, рассмотрел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улькевичский район от </w:t>
      </w:r>
      <w:r>
        <w:rPr>
          <w:rFonts w:cs="Times New Roman" w:ascii="Times New Roman" w:hAnsi="Times New Roman"/>
          <w:sz w:val="28"/>
          <w:szCs w:val="28"/>
        </w:rPr>
        <w:t>24 апреля 2018 года       № 3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остановление от 24 апреля 2018 года № 389, муниципальный нормативный правовой а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рядком проведения экспертизы нормативных правовых актов муниципального образования Гулькевич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Гулькевичский район от 16 сентября 2015 года  № 965 (далее – Порядок) нормативный правовой акт подлежит проведению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пертиза нормативного правового акта осуществляется в соответствии с планом проведения экспертизы нормативных правовых актов, утвержденным начальником уполномоченного органа 18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7 Порядка и планом проведения экспертизы нормативных правовых актов, экспертиза нормативного правового ак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лась в срок со 2 августа 2019 года по 30 сентяб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м органом проведены публичные консультации по нормативному правовому акту в соответствии с пунктом 9 Порядка с 2 августа 2019 года по 2 сен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проведении публичных консультаций было размещено на официальном сайте администрации муниципального образования Гулькевичский район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ke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администрация/управление-экономики-и-потребительской-сферы/оценка-регулирующего-воздействия/уведомление-о-проведении-публичных-консультаций-по-проектам-муниципальных-нормативных-правовых-актов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рамках действующих Соглашений о взаимодействии и сотрудничестве при проведении оценки регулирующего воздействия проектов нормативных правовых актов муниципального образования Гулькевичский  район и экспертизы нормативных правовых актов муниципального образования Гулькевичский район были направлены запросы о наличие предложений, замечаний, мнений, информационно-аналитических материалов по предмету экспертизы общественному представителю уполномоченного по защите прав предпринимателей по Краснодарскому краю в Гулькевичском районе и некоммерческим организациям: Гулькевичской торгово-промышленной палате, «Союзу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й и предложений в ходе проведения публичных консультаций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исследования муниципального нормативного правового акта уполномоченный орган запрашивал у </w:t>
      </w:r>
      <w:r>
        <w:rPr>
          <w:rFonts w:cs="Times New Roman" w:ascii="Times New Roman" w:hAnsi="Times New Roman"/>
          <w:sz w:val="28"/>
          <w:szCs w:val="28"/>
        </w:rPr>
        <w:t>управления по имущественным отнош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Управление), являющегося инициатором издания муниципального нормативного правового акта, материалы, необходимые для проведения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нформации Управления муниципальный нормативный правовой акт разработан в целях исполнения статьи 78 Бюджетного кодекса Российской Федерации. Дополнительно Управление сообщило, что сведения о наличии затруднений, вызванных применением муниципального нормативного правового акта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исследования в соответствии с пунктом 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нормативном правовом акте отсутствуют избыточные требования по подготовке и (или) представлению документов, сведений,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 нормативном правовом акте отсутствуют требования, связанные </w:t>
      </w:r>
      <w:r>
        <w:rPr>
          <w:rFonts w:cs="Times New Roman" w:ascii="Times New Roman" w:hAnsi="Times New Roman"/>
          <w:sz w:val="28"/>
          <w:szCs w:val="28"/>
        </w:rPr>
        <w:t>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выявлены отсутствие, неточности или избыточности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выявлено отсутствие необходимых организационных или технических условий, приводящее к невозможности реализации отраслевыми (функциональными) органами администрации муниципального образования Гулькевичский район 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м образовании Гулькевич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 официального опубликования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но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Гулькевич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lkevichi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принявший нормативно правовой акт – Администрация муниципального образования Гулькевичского района. Инициатор издания нормативно правового акта –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имущественных отношений администрац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экспертизы сделаны выводы об отсутствии положений, создающих необоснованные затруднения вед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21-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086;&#1094;&#1077;&#1085;&#1082;&#1072;-&#1088;&#1077;&#1075;&#1091;&#1083;&#1080;&#1088;&#1091;&#1102;&#1097;&#1077;&#1075;&#1086;-&#1074;&#1086;&#1079;&#1076;&#1077;&#1081;&#1089;&#1090;&#1074;&#1080;&#1103;/&#1091;&#1074;&#1077;&#1076;&#1086;&#1084;&#1083;&#1077;&#1085;&#1080;&#1077;-&#1086;-&#1087;&#1088;&#1086;&#1074;&#1077;&#1076;&#1077;&#1085;&#1080;&#1080;-&#1087;&#1091;&#1073;&#1083;&#1080;&#1095;&#1085;&#1099;&#1093;-&#1082;&#1086;&#1085;&#1089;&#1091;&#1083;&#1100;&#1090;&#1072;&#1094;&#1080;&#1081;-&#1087;&#1086;-&#1087;&#1088;&#1086;&#1077;&#1082;&#1090;&#1072;&#1084;-&#1084;&#1091;&#1085;&#1080;&#1094;&#1080;&#1087;&#1072;&#1083;&#1100;&#1085;&#1099;&#1093;-&#1085;&#1086;&#1088;&#1084;&#1072;&#1090;&#1080;&#1074;&#1085;&#1099;&#1093;-&#1087;&#1088;&#1072;&#1074;&#1086;&#1074;&#1099;&#1093;-&#1072;&#1082;&#1090;&#1086;&#1074;" TargetMode="External"/><Relationship Id="rId3" Type="http://schemas.openxmlformats.org/officeDocument/2006/relationships/hyperlink" Target="http://www.gulkevich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Chekmareva</cp:lastModifiedBy>
  <cp:lastPrinted>2018-03-28T16:34:00Z</cp:lastPrinted>
  <dcterms:modified xsi:type="dcterms:W3CDTF">2019-10-09T08:47:00Z</dcterms:modified>
  <cp:revision>30</cp:revision>
  <dc:subject/>
  <dc:title/>
</cp:coreProperties>
</file>