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документации по планировке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и (проекта планировки территории и проект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евания территории) </w:t>
            </w:r>
            <w:r>
              <w:rPr>
                <w:b/>
                <w:sz w:val="28"/>
                <w:szCs w:val="28"/>
              </w:rPr>
              <w:t xml:space="preserve">в квартале улиц Железнодорожная, Промышленная юго-западной и северо-восточной границы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ого пункта пос. Красносельский, Гулькевичский район, Краснодарский край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 xml:space="preserve">отступ 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1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Крахмальный завод Гулькевичский» об утверждении документации по планировке территории (проекта планировки территории и проекта межевания территории) в квартале улиц Железнодорожная, Промышленная юго-западной и северо-восточной границы населенного пункта пос. Красносельский, Гулькевичский район, Краснодарский край, согласно постановлению администрации муниципального образования Гулькевичский район от 15 марта 2018 года № 188 «О назначении публичных слушаний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ю документации по планировке территории (проекта планировки территории и проекта межевания территории) в квартале улиц Железнодорожная, Промышленная юго-западной и северо-восточной границы населенного пункта пос. Красносельский, Гулькевичский район, Краснодарский край» 27</w:t>
      </w:r>
      <w:r>
        <w:rPr>
          <w:sz w:val="28"/>
          <w:szCs w:val="28"/>
        </w:rPr>
        <w:t xml:space="preserve"> апреля 2018 года проведены публичные слушания. Заключение о результатах публичных слушаний опубликовано в газете «В 24 часа» от 5 мая 2018 года                 № 45 (1255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6 октября 2003 года                        № 131-ФЗ «Об общих принципах организации местного самоуправления в Российской Федерации»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а планировки территории и проекта межевания территории) в квартале улиц Железнодорожная, Промышленная юго-западной и северо-восточной границы населенного пункта пос. Красносельский, Гулькевичский район, Краснодарский край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ind w:firstLine="72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Отделу по делам СМИ управления по социальной работе и взаимодействию со СМИ администрации муниципального образования Гулькевичский район (Алексашкина) опубликовать настоящее постановление в газете «В 24 часа» и разместить документацию по планировке территории на официальном сайте газеты «В 24 часа»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our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е муниципального образования Гулькевичский район в информационно-телекоммуникационной сети «Интернет» в течение семи дней со дня ее утвержд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Гулькевичский район                          М.А. Каламбет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</w:t>
      </w:r>
      <w:r>
        <w:rPr/>
        <w:t xml:space="preserve"> его официального опублик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440"/>
        <w:gridCol w:w="2632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Гулькевичский район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 Перевертайло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от ______________________ № _________</w:t>
      </w:r>
    </w:p>
    <w:p>
      <w:pPr>
        <w:pStyle w:val="Normal"/>
        <w:tabs>
          <w:tab w:val="clear" w:pos="708"/>
          <w:tab w:val="left" w:pos="2145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документации по планировке территории (проекта планировки территории и проекта межевания территории) в квартале улиц Железнодорожная, Промышленная юго-западной и северо-восточной границы населенного пункта пос. Красносельский, Гулькевичский район,  Краснодарский кра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архитектуры и градостроительст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архитектор                                           З.С. Балацкая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архитектуры и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                                                                       А.Е. Богдановская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,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М.А. Каламбет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Г.П. Соловье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</w:t>
        <w:tab/>
        <w:tab/>
        <w:tab/>
        <w:tab/>
        <w:tab/>
        <w:tab/>
        <w:tab/>
        <w:t xml:space="preserve">  И.В. Цыбульникова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главы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Н.Д. Кузьменк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,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Л.В. Перевертайло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№1"/>
    <w:basedOn w:val="Normal"/>
    <w:qFormat/>
    <w:pPr>
      <w:shd w:fill="FFFFFF" w:val="clear"/>
      <w:spacing w:lineRule="exact" w:line="322" w:before="0" w:after="480"/>
      <w:ind w:firstLine="680"/>
    </w:pPr>
    <w:rPr>
      <w:b/>
      <w:bCs/>
      <w:sz w:val="26"/>
      <w:szCs w:val="2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5:00Z</dcterms:created>
  <dc:creator>Verba</dc:creator>
  <dc:description/>
  <cp:keywords/>
  <dc:language>en-US</dc:language>
  <cp:lastModifiedBy>Morozova</cp:lastModifiedBy>
  <cp:lastPrinted>2018-05-22T11:02:00Z</cp:lastPrinted>
  <dcterms:modified xsi:type="dcterms:W3CDTF">2018-05-22T08:03:00Z</dcterms:modified>
  <cp:revision>4</cp:revision>
  <dc:subject/>
  <dc:title>РАСПОРЯЖЕНИЕ</dc:title>
</cp:coreProperties>
</file>