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22 апреля 2014 года № 761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 xml:space="preserve">23:06:0901000:74 площадью 50963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0901000:74 площадью 50963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 (фонд перераспределения земель). 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26 апреля </w:t>
      </w:r>
      <w:r>
        <w:rPr>
          <w:color w:val="FF0000"/>
          <w:szCs w:val="28"/>
        </w:rPr>
        <w:t>2014 года N 45 (11964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7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ООО «Рыбное хозяйство «Гулькевичское».         </w:t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3-10-22T13:05:00Z</cp:lastPrinted>
  <dcterms:modified xsi:type="dcterms:W3CDTF">2014-06-29T11:22:00Z</dcterms:modified>
  <cp:revision>50</cp:revision>
  <dc:subject/>
  <dc:title>Руководителю</dc:title>
</cp:coreProperties>
</file>