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rPr/>
            </w:pPr>
            <w:r>
              <w:rPr/>
              <w:t>от 17.10. 2017 г.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55/521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рочных выборов главы Комсомольского сельского поселения Гулькевич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Краснодарского края от 26 декабря 2005 года    № 966-КЗ «О муниципальных выборах в Краснодарском крае»,  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 досрочных выборов </w:t>
      </w:r>
      <w:r>
        <w:rPr>
          <w:sz w:val="28"/>
          <w:szCs w:val="20"/>
        </w:rPr>
        <w:t xml:space="preserve"> главы Комсомольского сельского поселения Гулькевич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  на  официальном сайте муниципального образования Гулькевичский район в разделе  территориальной избирательной комиссии Гулькевичск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пункта 2 настоящего решения возложить 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 xml:space="preserve">  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 xml:space="preserve">   </w:t>
        <w:tab/>
        <w:t xml:space="preserve">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территориальной избирательной комиссии Гулькевичская</w:t>
      </w:r>
    </w:p>
    <w:p>
      <w:pPr>
        <w:pStyle w:val="110"/>
        <w:spacing w:lineRule="auto" w:line="228"/>
        <w:ind w:left="9682" w:right="-3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.10.2017 г. № 55/521</w:t>
      </w:r>
    </w:p>
    <w:p>
      <w:pPr>
        <w:pStyle w:val="Normal"/>
        <w:spacing w:lineRule="auto" w:line="228"/>
        <w:ind w:left="9682" w:right="-3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110"/>
        <w:spacing w:lineRule="auto" w:line="22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</w:t>
      </w:r>
    </w:p>
    <w:p>
      <w:pPr>
        <w:pStyle w:val="Normal"/>
        <w:spacing w:lineRule="auto" w:line="2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досрочных выборов главы Комсомольского сельского поселения Гулькевичского    района   (дата голосования 10 декабря 2017 года с сокращением сроков </w:t>
      </w:r>
    </w:p>
    <w:p>
      <w:pPr>
        <w:pStyle w:val="1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избирательных действий на одну тре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"/>
        <w:gridCol w:w="72"/>
        <w:gridCol w:w="5724"/>
        <w:gridCol w:w="9"/>
        <w:gridCol w:w="3683"/>
        <w:gridCol w:w="205"/>
        <w:gridCol w:w="4015"/>
        <w:gridCol w:w="20"/>
        <w:gridCol w:w="20"/>
        <w:gridCol w:w="40"/>
      </w:tblGrid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</w:rPr>
              <w:t>Содержание мероприят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85" w:hanging="0"/>
              <w:jc w:val="both"/>
              <w:rPr/>
            </w:pPr>
            <w:r>
              <w:rPr/>
              <w:t xml:space="preserve">Назначение выборов главы Комсомольского сельского поселения Гулькевичского района 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ранее 10 октября 2017 года и не позднее 16 окт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 10 ФЗ</w:t>
            </w:r>
            <w:r>
              <w:rPr>
                <w:rStyle w:val="Style20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Style20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Совет  Комсомольского сельского поселения  Гулькевичского райо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85" w:hanging="0"/>
              <w:jc w:val="both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0 ФЗ, ч. 4 ст. 6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Совет  Комсомольского сельского поселения  Гулькевичского райо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ЗБИРАТ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Публикация списков избирательных участков, с указанием их номеров и границ либо перечня населенных пунктов, мест нахождения участковых избирательных комиссий, помещений для голосования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110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2 но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7 ст. 19 ФЗ, ч. 6 ст. 10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110"/>
              <w:spacing w:lineRule="auto" w:line="228"/>
              <w:ind w:left="16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.о. главы Комсомольского сельского поселения Гулькевичского района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 Гулькевичска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 дня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ind w:left="18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.о. главы Комсомольского сельского поселения Гулькевичского района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spacing w:lineRule="auto" w:line="228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оября 2017 года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 13 ст. 17 ФЗ, ч. 8 ст. 11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spacing w:lineRule="auto" w:line="228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оября 2017 года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5 ст. 17 ФЗ, ч. 1 ст. 1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9 декабря</w:t>
            </w:r>
            <w:r>
              <w:rPr>
                <w:b/>
              </w:rPr>
              <w:t xml:space="preserve"> </w:t>
            </w:r>
            <w:r>
              <w:rPr/>
              <w:t>2017 года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4 ст.17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Выдвижение кандидат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9 ноября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ин Российской Федерации, обладающий пассивным избирательным правом, избирательные объединения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Выдача письменного подтверждения получения документов о выдвижени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- сведений о доходах и имуществе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Соответствующие органы и организац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Сбор подписей в поддержку выдвижения (самовыдвижения)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20 КЗ)</w:t>
            </w:r>
          </w:p>
          <w:p>
            <w:pPr>
              <w:pStyle w:val="6"/>
              <w:spacing w:lineRule="auto" w:line="228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доверенных лиц кандидата, избирательного объединении, выдвинувшего кандидата (до 5 человек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течение 2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Регистрация уполномоченного представителя по финансовым вопросам кандидата (не более 1 человека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оставления в избирательную комиссию документов, указанных в ч. 4 ст. 77 КЗ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документов для регистрации кандида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Не позднее чем до 18 часов</w:t>
            </w:r>
          </w:p>
          <w:p>
            <w:pPr>
              <w:pStyle w:val="311"/>
              <w:jc w:val="center"/>
              <w:rPr/>
            </w:pPr>
            <w:r>
              <w:rPr/>
              <w:t>9 ноября 2017 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ind w:left="24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bCs/>
              </w:rPr>
              <w:t>Извещение кандидата о выявлении неполноты сведений, отсутствия каких-либо документов, предусмотренных законом для уведомления о выдвижении кандидатов и их регистрации, несоблюдения требований закона к оформлению документ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bCs/>
              </w:rPr>
              <w:t>Внесение уточнений и дополнений в документы, содержащие сведения о кандидате, представление копий ранее не представленных копий документов (паспорта и иных документов,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.1 ст. 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9 декабря 2017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по каждому кандидату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 права на назначение членов избирательных комиссий с правом совещательного голоса </w:t>
            </w:r>
          </w:p>
          <w:p>
            <w:pPr>
              <w:pStyle w:val="110"/>
              <w:keepNext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рриториальную избирательную комиссию Гулькевичская - со дня представления документов для регистрации кандидата, в участковую избирательную комиссию – со дня регистрации кандидат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(п. 20 ст. 29 ФЗ п. 19 ст. 16 КЗ «О сист. изб. ком.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 xml:space="preserve">В течение 7 дней после </w:t>
            </w:r>
            <w:r>
              <w:rPr>
                <w:b/>
                <w:color w:val="FF0000"/>
              </w:rPr>
              <w:t>дня принятия</w:t>
            </w:r>
            <w:r>
              <w:rPr/>
              <w:t xml:space="preserve"> необходимых для регистрации кандидатов документов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Территориальная избирательная </w:t>
            </w:r>
            <w:r>
              <w:rPr/>
              <w:t>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зарегистрированных кандидатах в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11"/>
              <w:jc w:val="center"/>
              <w:rPr/>
            </w:pPr>
            <w:r>
              <w:rPr/>
              <w:t xml:space="preserve">регистрации </w:t>
            </w:r>
            <w:r>
              <w:rPr>
                <w:b/>
              </w:rPr>
              <w:t>(ч. 6 ст. 23 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110"/>
              <w:keepNext w:val="false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Не позднее 29 ноября 2017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110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0"/>
              <w:keepNext w:val="false"/>
              <w:ind w:right="270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2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195" w:hanging="0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311"/>
              <w:ind w:left="195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2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 xml:space="preserve">Не позднее 5 декабря 2017 года, а при наличии вынуждающих к тому обстоятельств - не позднее </w:t>
            </w:r>
            <w:r>
              <w:rPr>
                <w:b/>
                <w:color w:val="FF0000"/>
              </w:rPr>
              <w:t>8</w:t>
            </w:r>
            <w:r>
              <w:rPr/>
              <w:t xml:space="preserve"> декабря</w:t>
            </w:r>
          </w:p>
          <w:p>
            <w:pPr>
              <w:pStyle w:val="311"/>
              <w:jc w:val="center"/>
              <w:rPr/>
            </w:pPr>
            <w:r>
              <w:rPr/>
              <w:t>2017 года</w:t>
            </w:r>
          </w:p>
          <w:p>
            <w:pPr>
              <w:pStyle w:val="110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7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19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2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5 декабря 2017 года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110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spacing w:lineRule="auto" w:line="228"/>
              <w:jc w:val="center"/>
              <w:rPr>
                <w:b/>
                <w:b/>
              </w:rPr>
            </w:pPr>
            <w:r>
              <w:rPr/>
              <w:t>Не позднее чем на седьмой день после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3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М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2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spacing w:lineRule="auto" w:line="228"/>
              <w:ind w:left="300" w:hanging="0"/>
              <w:rPr/>
            </w:pPr>
            <w:r>
              <w:rPr/>
              <w:t>Политические партии, выдвинувшие зарегистрированных  кандидатов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Агитационный период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 выдвижения кандидата до ноля часов 9 декабря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pacing w:lineRule="auto" w:line="228"/>
              <w:ind w:left="300" w:hanging="0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 20 ноября до ноля часов 9 декабря 2017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2 ст. 33 КЗ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15" w:hanging="0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>5</w:t>
            </w:r>
            <w:r>
              <w:rPr/>
              <w:t xml:space="preserve"> по 10 декабря 2017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 xml:space="preserve"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«Интернет») 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10 декабря 2017 года до 20 часов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7 ст. 2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территориальную избирательную комиссию Гулькевичская, данных учёта объёмов и стоимости предоставленного бесплатного и платного эфирного времени и бесплатной и платной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0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9 ст. 34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 независимо от форм собственност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 сетевых изданий сведений о размере оплаты стоимости эфирного времени и печатной площади, услуг по размещению агитационных материалов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0"/>
              <w:keepNext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 сетевых изданий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Гулькевичская, указанных сведений 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Отказ в письменной форме зарегистрированного кандидата от полного, либо частичного использования бесплатного эфирного времени, предоставляемого для размещения предвыборных агитационных материалов</w:t>
            </w:r>
          </w:p>
          <w:p>
            <w:pPr>
              <w:pStyle w:val="311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озднее 15 ноября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сле завершения регистрации кандидатов, но не позднее 19 но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с участием представителей  муниципальных организаций телерадиовещ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После завершения регистрации кандидатов, но не позднее 19 но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Редакция газеты «В 24 часа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После завершения регистрации кандидатов, но не позднее</w:t>
            </w:r>
          </w:p>
          <w:p>
            <w:pPr>
              <w:pStyle w:val="311"/>
              <w:jc w:val="center"/>
              <w:rPr/>
            </w:pPr>
            <w:r>
              <w:rPr>
                <w:b/>
                <w:color w:val="FF0000"/>
              </w:rPr>
              <w:t>19</w:t>
            </w:r>
            <w:r>
              <w:rPr/>
              <w:t xml:space="preserve"> ноября 2012 года.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Государственные районные периодические печатные издания, муниципальные СМИ, опубликовавшие свои расценки на политическую рекламу и представившие в территориальную избирательную комиссию Гулькевичская, соответствующие уведомления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позднее чем за два д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о предоставления платного эфирного времени, платной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311"/>
              <w:ind w:left="300" w:hanging="0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311"/>
              <w:ind w:right="315" w:hanging="0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ики, владельцы помещений, указанных в частях 3 и 4 статьи 37 КЗ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 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spacing w:lineRule="auto" w:line="216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spacing w:lineRule="auto" w:line="216"/>
              <w:ind w:right="3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— 10 декабря 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 56 ФЗ, ч. 4 ст. 39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315" w:hanging="0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2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1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>
                <w:bCs/>
              </w:rPr>
              <w:t>Не позднее</w:t>
            </w:r>
            <w:r>
              <w:rPr>
                <w:b/>
              </w:rPr>
              <w:t xml:space="preserve"> </w:t>
            </w:r>
            <w:r>
              <w:rPr/>
              <w:t>19 ноября 2017 года</w:t>
            </w:r>
          </w:p>
          <w:p>
            <w:pPr>
              <w:pStyle w:val="110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Комсомольского сельского поселения Гулькевичского района по предложению территориальной избирательной комиссии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110"/>
              <w:keepNext w:val="false"/>
              <w:snapToGrid w:val="false"/>
              <w:ind w:right="-30" w:firstLine="72"/>
              <w:rPr/>
            </w:pPr>
            <w:r>
              <w:rPr/>
            </w:r>
          </w:p>
        </w:tc>
        <w:tc>
          <w:tcPr>
            <w:tcW w:w="138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28"/>
              <w:ind w:right="345" w:hanging="0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Комсомольского сельского поселения Гулькевичского района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spacing w:lineRule="auto" w:line="228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Гулькевичская документов о выдвижении кандидата на основании полученного письменного разрешения и до сдачи документов на регистрацию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1, 4 ст. 42 КЗ)</w:t>
            </w:r>
          </w:p>
          <w:p>
            <w:pPr>
              <w:pStyle w:val="TextBodyIndent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территориальной избирательной комиссией Гулькевичская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 xml:space="preserve">Не реже одного раза в неделю, а с </w:t>
            </w:r>
            <w:r>
              <w:rPr>
                <w:b/>
                <w:color w:val="FF0000"/>
              </w:rPr>
              <w:t>29 ноября</w:t>
            </w:r>
            <w:r>
              <w:rPr/>
              <w:t xml:space="preserve"> 2017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pacing w:lineRule="auto" w:line="228"/>
              <w:ind w:left="240"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лиал публичного акционерного общества «Сбербанк России»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один раз за период избирательной кампании по состоянию на день, после которого до дня голосования остается </w:t>
            </w:r>
            <w:r>
              <w:rPr>
                <w:b/>
                <w:color w:val="FF0000"/>
                <w:sz w:val="24"/>
                <w:szCs w:val="24"/>
              </w:rPr>
              <w:t>10 д</w:t>
            </w:r>
            <w:r>
              <w:rPr>
                <w:sz w:val="24"/>
                <w:szCs w:val="24"/>
              </w:rPr>
              <w:t>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направления и размещения сведений о поступлении и расходовании средств на специальных избирательных счетах кандидатов, подлежащих размещению на официальном сайте избирательной комиссии Краснодарского края в инфомационно-телекоммуникационной сети «Интернет»: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  <w:t>- размещение сведений  о поступлении и расходовании средств на специальном избирательном счете кандидата,  на официальном сайте избирательной комиссии Краснодарского края в инфомационно-телекоммуникационной сети «Интернет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5 дней и не позднее чем за 2 дня до размещения на официальном сайте избирательной комиссии Краснодарского края в инфомационно-телекоммуникационной сети «Интернет» (пункт 5 постановления ИККК от 18 марта 2015 года № 141/1750-5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. 6.1 ст. 45 КЗ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 дня до дня голосования (пункт 3 постановления ИККК от 18 марта 2015 года № 141/1750-5)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. 6.1 ст. 45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napToGrid w:val="false"/>
              <w:ind w:left="22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избирательная комиссия Краснодарского кр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Header"/>
              <w:ind w:right="345" w:hanging="0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Гулькевичская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snapToGrid w:val="false"/>
              <w:ind w:left="225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Header"/>
              <w:snapToGrid w:val="false"/>
              <w:ind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1 ч. 2 ст. 4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2 ч. 2 ст. 45 КЗ)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ind w:left="22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государственных (районных) и муниципальных периодических изданий, а по письменному запросу - в иные СМИ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представления итогового </w:t>
              <w:br/>
              <w:t>финансового отчёт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0"/>
              <w:keepNext w:val="false"/>
              <w:ind w:right="345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16 декабря 2017 года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,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/>
              <w:t>По истечении 60 дней со дня голосования</w:t>
            </w:r>
          </w:p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 2 ст. 46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филиал публичного акционерного общества «Сбербанк России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Советы Комсомольского сельского поселения Гулькевичского района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45 дней </w:t>
              <w:br/>
              <w:t xml:space="preserve">после официального опубликова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территориальной избирательной комиссии Гулькевичская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ind w:right="34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10 дней с момента его представления в представительный орган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right="3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 Комсомольского сельского посения Гулькевичского район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 (в случае запроса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 представления отчета в представительный орган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22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8"/>
            <w:tcBorders/>
          </w:tcPr>
          <w:p>
            <w:pPr>
              <w:pStyle w:val="110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5 ноября 2017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8 декабря 2017 года (для обеспечения досрочного голосования в УИК в порядке ч. 9 ст. 52, ч. 1 ст. 52.1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3 ст. 63 ФЗ, ч. 15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рочное голосование в помещении участковых избирательных комиссий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29 ноября до 14 00 часов 9 дека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2 ст. 65 ФЗ, ч. 1 ст. 52.1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0 декабря 2017 года </w:t>
              <w:br/>
              <w:t>после 20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3 ст. 68 ФЗ, ч. 22 ст. 5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 xml:space="preserve">Не позднее </w:t>
            </w:r>
            <w:r>
              <w:rPr>
                <w:b/>
                <w:color w:val="FF0000"/>
              </w:rPr>
              <w:t>29</w:t>
            </w:r>
            <w:r>
              <w:rPr/>
              <w:t xml:space="preserve"> ноября 2017 года до дня голосования в соответствии со ст. 52 КЗ  через средства массовой информации или иным способом, а при проведении досрочного голосования — не позднее чем за 5 дней до дня досрочного голосования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2 ст. 64 ФЗ, ч. 2 ст. 51 КЗ)</w:t>
            </w:r>
          </w:p>
          <w:p>
            <w:pPr>
              <w:pStyle w:val="110"/>
              <w:keepNext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ем заявлений (устных обращений) о предоставлении возможности проголосовать вне помещения для голосования от избирателей, которые не могут самостоятельно по уважительным причинам (по состояние здоровья, инвалидности) прибыть в помещение для голосования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/>
              <w:t>В любое время 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3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5 ст. 66 ФЗ, ч. 2 ст. 53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/>
            </w:pPr>
            <w:r>
              <w:rPr/>
              <w:t>В день голосования непосредственно перед наступлением времени голосования: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- для лиц указанных в ч. 4 и 5 ст. 7 КЗ не позднее 7-00 часов; для избирателей соответствующего избирательного участка не позднее 7 часов 30 минут</w:t>
            </w:r>
          </w:p>
          <w:p>
            <w:pPr>
              <w:pStyle w:val="311"/>
              <w:jc w:val="center"/>
              <w:rPr>
                <w:b/>
                <w:b/>
              </w:rPr>
            </w:pPr>
            <w:r>
              <w:rPr>
                <w:b/>
              </w:rPr>
              <w:t>(п. 3 ст. 64 ФЗ, ч.12 ст.49 КЗ)</w:t>
            </w:r>
          </w:p>
          <w:p>
            <w:pPr>
              <w:pStyle w:val="311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декабря 2017 года с 8 до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0"/>
              <w:keepNext w:val="false"/>
              <w:ind w:right="255" w:hanging="0"/>
              <w:jc w:val="left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после 20 часов 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декабря 2017 года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2 дека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ле определе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Гулькевичская, копии приказа (распоряжения) об освобождении от обязанностей, несовместимых со статусом главы муниципального образования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ind w:right="255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е главы Комсомольского     сельского поселения Гулькевичского район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Принятие решения о регистрации избранного главы Комсомольского сельского поселения   Гулькевичского района  и выдачи   удостоверения об избрании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311"/>
              <w:jc w:val="center"/>
              <w:rPr>
                <w:b/>
                <w:b/>
              </w:rPr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110"/>
              <w:keepNext w:val="false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110"/>
              <w:keepNext w:val="false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spacing w:lineRule="auto" w:line="228"/>
        <w:ind w:right="0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701" w:right="85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 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Закон Краснодарского края «О муниципальных выборах в Краснодарском крае» (далее – КЗ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Символы концевой сноски"/>
    <w:basedOn w:val="11"/>
    <w:qFormat/>
    <w:rPr>
      <w:vertAlign w:val="superscript"/>
    </w:rPr>
  </w:style>
  <w:style w:type="character" w:styleId="Style22">
    <w:name w:val="Название Знак"/>
    <w:basedOn w:val="11"/>
    <w:qFormat/>
    <w:rPr>
      <w:b/>
      <w:sz w:val="24"/>
      <w:szCs w:val="24"/>
    </w:rPr>
  </w:style>
  <w:style w:type="character" w:styleId="Style23">
    <w:name w:val="Подзаголовок Знак"/>
    <w:basedOn w:val="11"/>
    <w:qFormat/>
    <w:rPr>
      <w:b/>
      <w:sz w:val="28"/>
      <w:szCs w:val="24"/>
    </w:rPr>
  </w:style>
  <w:style w:type="character" w:styleId="Style24">
    <w:name w:val="Схема документа Знак"/>
    <w:basedOn w:val="11"/>
    <w:qFormat/>
    <w:rPr>
      <w:rFonts w:ascii="Tahoma" w:hAnsi="Tahoma" w:cs="Tahoma"/>
      <w:shd w:fill="000080" w:val="clear"/>
    </w:rPr>
  </w:style>
  <w:style w:type="character" w:styleId="12">
    <w:name w:val="Основной текст Знак1"/>
    <w:basedOn w:val="Style10"/>
    <w:qFormat/>
    <w:rPr>
      <w:rFonts w:ascii="SchoolBook;Times New Roman" w:hAnsi="SchoolBook;Times New Roman" w:cs="SchoolBook;Times New Roman"/>
      <w:sz w:val="26"/>
      <w:szCs w:val="26"/>
      <w:lang w:eastAsia="zh-CN"/>
    </w:rPr>
  </w:style>
  <w:style w:type="character" w:styleId="13">
    <w:name w:val="Верхний колонтитул Знак1"/>
    <w:basedOn w:val="Style10"/>
    <w:qFormat/>
    <w:rPr>
      <w:sz w:val="28"/>
      <w:szCs w:val="28"/>
      <w:lang w:eastAsia="zh-CN"/>
    </w:rPr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5">
    <w:name w:val="Нижний колонтитул Знак1"/>
    <w:basedOn w:val="Style10"/>
    <w:qFormat/>
    <w:rPr>
      <w:sz w:val="28"/>
      <w:lang w:eastAsia="zh-CN"/>
    </w:rPr>
  </w:style>
  <w:style w:type="character" w:styleId="16">
    <w:name w:val="Основной текст с отступом Знак1"/>
    <w:basedOn w:val="Style10"/>
    <w:qFormat/>
    <w:rPr>
      <w:lang w:eastAsia="zh-CN"/>
    </w:rPr>
  </w:style>
  <w:style w:type="character" w:styleId="17">
    <w:name w:val="Текст сноски Знак1"/>
    <w:basedOn w:val="Style10"/>
    <w:qFormat/>
    <w:rPr>
      <w:lang w:eastAsia="zh-CN"/>
    </w:rPr>
  </w:style>
  <w:style w:type="character" w:styleId="18">
    <w:name w:val="Текст концевой сноски Знак1"/>
    <w:basedOn w:val="Style10"/>
    <w:qFormat/>
    <w:rPr>
      <w:lang w:eastAsia="zh-CN"/>
    </w:rPr>
  </w:style>
  <w:style w:type="character" w:styleId="19">
    <w:name w:val="Подзаголовок Знак1"/>
    <w:basedOn w:val="Style10"/>
    <w:qFormat/>
    <w:rPr>
      <w:b/>
      <w:sz w:val="28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Lohit Hindi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Lohit Hindi;MS Mincho"/>
      <w:lang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00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Р</dc:creator>
  <dc:description/>
  <cp:keywords/>
  <dc:language>en-US</dc:language>
  <cp:lastModifiedBy>ARM_PPZ</cp:lastModifiedBy>
  <cp:lastPrinted>2017-10-17T17:31:00Z</cp:lastPrinted>
  <dcterms:modified xsi:type="dcterms:W3CDTF">2017-10-17T14:31:00Z</dcterms:modified>
  <cp:revision>3</cp:revision>
  <dc:subject/>
  <dc:title>проект</dc:title>
</cp:coreProperties>
</file>