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17.10.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55/525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должность главы  Комсомольского сельского поселения Гулькевичского района</w:t>
      </w:r>
    </w:p>
    <w:p>
      <w:pPr>
        <w:pStyle w:val="21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уководствуясь частью  6 статьи 23 Закона Краснодарского края от 26 декабря 2005 года № 966 – КЗ  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1. Определить следующий объем сведений о зарегистрированных кандидатах  на  должность главы Комсомольского сельского поселения Гулькевичского района,  передаваемых в средства массовой информации, передаваемый в средства массовой информации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образование, основное место работы или службы (в случае отсутствия основного места работы или службы –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>ведения о зарегистрированных кандидатах на должность главы Комсомольского сельского поселения Гулькевичского района  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  <w:tab/>
        <w:tab/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</w:r>
      <w:bookmarkStart w:id="0" w:name="_GoBack"/>
      <w:bookmarkEnd w:id="0"/>
      <w:r>
        <w:rPr/>
        <w:tab/>
        <w:tab/>
        <w:t xml:space="preserve">                                  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5:00Z</dcterms:created>
  <dc:creator>Я</dc:creator>
  <dc:description/>
  <cp:keywords/>
  <dc:language>en-US</dc:language>
  <cp:lastModifiedBy>ARM_PPZ</cp:lastModifiedBy>
  <cp:lastPrinted>2017-10-17T17:49:00Z</cp:lastPrinted>
  <dcterms:modified xsi:type="dcterms:W3CDTF">2017-10-17T14:49:00Z</dcterms:modified>
  <cp:revision>3</cp:revision>
  <dc:subject/>
  <dc:title>ТЕРРИТОРИАЛЬНАЯ ИЗБИРАТЕЛЬНАЯ КОМИССИЯ</dc:title>
</cp:coreProperties>
</file>