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ЛЬКЕВИЧ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105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285"/>
        <w:gridCol w:w="3617"/>
      </w:tblGrid>
      <w:tr>
        <w:trPr>
          <w:trHeight w:val="283" w:hRule="atLeast"/>
        </w:trPr>
        <w:tc>
          <w:tcPr>
            <w:tcW w:w="3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 17.10.2017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№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5/5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.Гулькевичи</w:t>
      </w:r>
    </w:p>
    <w:p>
      <w:pPr>
        <w:pStyle w:val="22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22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bCs/>
        </w:rPr>
        <w:t xml:space="preserve">О предельной сумме расходов из средств избирательного фонда </w:t>
      </w:r>
      <w:r>
        <w:rPr>
          <w:b/>
          <w:bCs/>
          <w:lang w:val="ru-RU"/>
        </w:rPr>
        <w:t xml:space="preserve">кандидатов на должность </w:t>
      </w:r>
      <w:r>
        <w:rPr>
          <w:b/>
          <w:szCs w:val="28"/>
        </w:rPr>
        <w:t>главы Комсомольского сельского поселения Гулькевичского района</w:t>
      </w:r>
    </w:p>
    <w:p>
      <w:pPr>
        <w:pStyle w:val="22"/>
        <w:ind w:left="0"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 частью 6 статьи 41 Закона Краснодарского края от 26 декабря 2005 года № 966 – КЗ  «О муниципальных выборах в Краснодарском крае», на основании постановлениями избирательной комиссии Краснодарского края от 28 декабря 2016 года № 2/15-6 «О предельной сумме расходов из средств избирательного фонда кандидата, избирательного объединения, выдвинувшего муниципальный список кандидатов, при проведении муниципальных выборов в Краснодарском крае в 2017 году», территориальная избирательная комиссия   Гулькевичская р е ш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Определить размеры денежных средств, исчисляемых в процентном отношении от величины предельной суммы расходов средств избирательных фондов кандидатов на должность главы Комсомольского сельского поселения Гулькевичского района, а также соответствующие размеры средств, указанных в частях 2 и 3, статьи 80 Закона Краснодарского края «О муниципальных выборах в Краснодарском крае» для кандидатов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</w:t>
      </w:r>
      <w:r>
        <w:rPr>
          <w:rFonts w:cs="Times New Roman" w:ascii="Times New Roman" w:hAnsi="Times New Roman"/>
          <w:bCs/>
          <w:sz w:val="28"/>
          <w:szCs w:val="20"/>
        </w:rPr>
        <w:t>. Разместить данное решение на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выполнением пункта 2 настоящего решения возложить на секретаря территориальной избирательной комиссии Гулькевичская М.Н.Волко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0"/>
        </w:rPr>
        <w:t>Настоящее решение вступает в силу со дня его при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бирательной комиссии  Гулькевичская                                    Т.А.Трик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Секретарь </w:t>
        <w:tab/>
        <w:t>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бирательной комиссии Гулькевичская                                     М.Н.Волк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 избирательной комиссии Гулькевичская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0.2017 г. №  55/52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ых средств, исчисляемых в процентном отно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величины предельной суммы  расходов  средств  избирательного фонда  кандидатов на должность главы Комсомольского сельского поселения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551"/>
        <w:gridCol w:w="3119"/>
        <w:gridCol w:w="2977"/>
      </w:tblGrid>
      <w:tr>
        <w:trPr>
          <w:trHeight w:val="9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ая сумма  расходов из средств избирательного фонда кандидата 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ормирования средств избирательного фонда кандидата на должность главы городск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часть 9 статьи 77 Закона Краснодарского края «О муниципальных выборах в Краснодарском  крае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бственные средства кандидата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 50% от предельной суммы всех расх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избирательного объединения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 50% от предельной суммы всех расход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бровольные пожертвования физических лиц (граждан) в избирательный фонд кандидата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е более 1% от предельной суммы всех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бровольные пожертвования юридических лиц в избирательный фонд кандидата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более 10% от предельной суммы всех расход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рочные выборы главы Комсомольского сельского поселения Гулькевич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                                                                                                                                                  Т.А.Трикил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9:00Z</dcterms:created>
  <dc:creator>Тбилисская</dc:creator>
  <dc:description/>
  <cp:keywords/>
  <dc:language>en-US</dc:language>
  <cp:lastModifiedBy>ARM_PPZ</cp:lastModifiedBy>
  <cp:lastPrinted>2017-10-17T17:52:00Z</cp:lastPrinted>
  <dcterms:modified xsi:type="dcterms:W3CDTF">2017-10-17T14:52:00Z</dcterms:modified>
  <cp:revision>3</cp:revision>
  <dc:subject/>
  <dc:title>ТЕРРИТОРИАЛЬНАЯ ИЗБИРАТЕЛЬНАЯ КОМИССИЯ</dc:title>
</cp:coreProperties>
</file>