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092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тогах аукциона по продаже права  на заключение </w:t>
      </w:r>
    </w:p>
    <w:p>
      <w:pPr>
        <w:pStyle w:val="Normal"/>
        <w:rPr>
          <w:sz w:val="28"/>
        </w:rPr>
      </w:pPr>
      <w:r>
        <w:rPr>
          <w:sz w:val="28"/>
        </w:rPr>
        <w:t>договора аренды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«П</w:t>
      </w:r>
      <w:r>
        <w:rPr>
          <w:szCs w:val="28"/>
        </w:rPr>
        <w:t>остановлением администрации муниципального образования Гулькевичский район от 22 апреля 2014 года № 759 «</w:t>
      </w:r>
      <w:r>
        <w:rPr>
          <w:bCs/>
          <w:szCs w:val="28"/>
        </w:rPr>
        <w:t xml:space="preserve">О проведении торгов по продаже  права на заключение договора аренды земельного участка с кадастровым номером </w:t>
      </w:r>
      <w:r>
        <w:rPr>
          <w:szCs w:val="28"/>
        </w:rPr>
        <w:t xml:space="preserve">23:06:2001000:56 площадью 58561 кв.м, отнесенного к категории земель – земли сельскохозяйственного назначения, расположенного в границах                                     СПК «Прикубанский», Гулькевичский район, Краснодарский край» признано предметом торгов право на заключение договора аренды земельного участка сроком на 10 лет с кадастровым номером 23:06:2001000:56 площадью 58561 кв.м, отнесенного к категории земель – земли сельскохозяйственного назначения, расположенного в границах СПК «Прикубанский», Гулькевичский район, Краснодарский край, для сельскохозяйственного производства  (фонд перераспределения земель). 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Извещение о проведении торгов опубликовано </w:t>
      </w:r>
      <w:r>
        <w:rPr>
          <w:szCs w:val="28"/>
        </w:rPr>
        <w:t xml:space="preserve">в  газете  «В 24 часа» за 26 апреля </w:t>
      </w:r>
      <w:r>
        <w:rPr>
          <w:color w:val="FF0000"/>
          <w:szCs w:val="28"/>
        </w:rPr>
        <w:t>2014 года N 45 (11964)</w:t>
      </w:r>
      <w:r>
        <w:rPr>
          <w:color w:val="000000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состоявшемся 17 июня 2014 года аукционе  по продаже права на заключение договора аренды указ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торгов победителем аукциона становится                    индивидуальный предприниматель глава крестьянского (фермерского) хозяйства Маликов Леонид Александрович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9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6:00Z</dcterms:created>
  <dc:creator>Коблик</dc:creator>
  <dc:description/>
  <cp:keywords/>
  <dc:language>en-US</dc:language>
  <cp:lastModifiedBy>SamLab.ws</cp:lastModifiedBy>
  <cp:lastPrinted>2013-10-22T13:05:00Z</cp:lastPrinted>
  <dcterms:modified xsi:type="dcterms:W3CDTF">2014-06-29T10:30:00Z</dcterms:modified>
  <cp:revision>52</cp:revision>
  <dc:subject/>
  <dc:title>Руководителю</dc:title>
</cp:coreProperties>
</file>