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бъектов, относя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муниципальной собственност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ния Гулькевичский район, в отнош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рых планируется заключение концессио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шений в 2020 году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ебюджетных инвестиций и повышения эффективности использования муниципального имущества муниципального образования Гулькевичский район, в соответствии с Федеральным законом             от 6 октября 2003 года № 131-ФЗ «Об общих принципах организации местного самоуправления в Российской Федерации», Федеральным законом от                         21 июля 2005 года № 115-ФЗ «О концессионных соглашениях», руководствуясь статьей 66 устава муниципального образования Гулькевичский район,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относящихся к муниципальной собственности муниципального образования Гулькевичский район, в отношении которых планируется заключение концессионных соглашений в 2020 году (далее – Перечень объектов)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мущественных отношений администрации муниципального образования Гулькевичский район (Ильин) до 1 февраля              2020 года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разместить на официальном сайте муниципального образования Гулькевичский район в информационно-телекоммуникационной сети «Интернет» до 1 февраля 2020 года Перечень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Гулькевичский район Л.В. Перевертай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ий район                                                                          А.А. Шишикин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680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9"/>
        <w:gridCol w:w="5003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относящихся к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, в отношении которых планируется 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ссионных соглашений в 202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09"/>
        <w:gridCol w:w="3564"/>
        <w:gridCol w:w="2262"/>
        <w:gridCol w:w="1646"/>
        <w:gridCol w:w="33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иму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09"/>
        <w:gridCol w:w="3564"/>
        <w:gridCol w:w="2262"/>
        <w:gridCol w:w="1646"/>
        <w:gridCol w:w="3370"/>
      </w:tblGrid>
      <w:tr>
        <w:trPr>
          <w:tblHeader w:val="true"/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водящий газопровод к                  хут. Чаплыгин </w:t>
            </w:r>
          </w:p>
          <w:p>
            <w:pPr>
              <w:pStyle w:val="Normal"/>
              <w:widowControl w:val="false"/>
              <w:rPr/>
            </w:pPr>
            <w:r>
              <w:rPr/>
              <w:t>(2916 п.м. из 5025,12 п.м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хут. Чаплыг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4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, диаметром 219 мм, протяженностью 5010,92 м, надземный, диаметром 219 мм, протяженностью 5,4 м, диаметром 108 мм, протяженностью 8,8 м</w:t>
            </w:r>
          </w:p>
        </w:tc>
      </w:tr>
      <w:tr>
        <w:trPr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зопровод высокого давления котельной </w:t>
            </w:r>
          </w:p>
          <w:p>
            <w:pPr>
              <w:pStyle w:val="Normal"/>
              <w:widowControl w:val="false"/>
              <w:rPr/>
            </w:pPr>
            <w:r>
              <w:rPr/>
              <w:t>СПК колхоза «Маяк Революции», диаметр 80 м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хут. Чаплыгин, газопровод начинается от места врезки в сущ. газопровод D= 159 и заканчивается вводом в котельну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3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</w:t>
            </w:r>
          </w:p>
        </w:tc>
      </w:tr>
      <w:tr>
        <w:trPr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я топливно-энергетического, металлургического, химического или нефтехимического производ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хут. Духовской, улицы Западная, Комсомольская, Юбилей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2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</w:t>
            </w:r>
          </w:p>
        </w:tc>
      </w:tr>
      <w:tr>
        <w:trPr>
          <w:trHeight w:val="1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водящий газопровод высокого давления 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Крупскому </w:t>
            </w:r>
          </w:p>
          <w:p>
            <w:pPr>
              <w:pStyle w:val="Normal"/>
              <w:widowControl w:val="false"/>
              <w:rPr/>
            </w:pPr>
            <w:r>
              <w:rPr/>
              <w:t>(490 м из 2880 м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хут. Круп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4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, диаметром 110 мм, протяженностью 2840 м, надземный, диаметром 108 мм, протяженностью 40 м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я топливно-энергетического, металлургического, химического или нефтехимического производства, газопровод низкого давления, протяженность трассы газопровода – 8075.05 м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ут. Духовской, улицы Западная, Комсомольская, Юбилейная, Южная, Приозерная, Садовая, Прикубанская, Школьная, </w:t>
            </w:r>
          </w:p>
          <w:p>
            <w:pPr>
              <w:pStyle w:val="Normal"/>
              <w:widowControl w:val="false"/>
              <w:rPr/>
            </w:pPr>
            <w:r>
              <w:rPr/>
              <w:t>60 лет СССР, Восточная, Рабочая, Торгов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2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</w:t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я топливно-энергетического, металлургического, химического или нефтехимического производства, подводящий газопровод высокого давл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с. Пушкинское, ул. Ми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2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я топливно-энергетического, металлургического, химического или нефтехимического производ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пос. Урожайный </w:t>
            </w:r>
          </w:p>
          <w:p>
            <w:pPr>
              <w:pStyle w:val="Normal"/>
              <w:widowControl w:val="false"/>
              <w:rPr/>
            </w:pPr>
            <w:r>
              <w:rPr/>
              <w:t>к пос. Даль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3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</w:t>
            </w:r>
          </w:p>
        </w:tc>
      </w:tr>
      <w:tr>
        <w:trPr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провод отвод к селу Николенскому диаметром                150х6 мм. ПУ-150 протяженностью 13,6 к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с. Николен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3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</w:t>
            </w:r>
          </w:p>
        </w:tc>
      </w:tr>
      <w:tr>
        <w:trPr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дание автоматической газораспределительной станции, назначение: нежилое. Площадь: 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11.1 кв.м. Литер: 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с. Николен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1101000:3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емное строение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я топливно-энергетического, металлургического, химического или нефтехимического производства, подводящий газопровод высокого давления к п. Заря Гулькевичского рай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ое поселение Венцы-За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6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</w:t>
            </w:r>
          </w:p>
        </w:tc>
      </w:tr>
      <w:tr>
        <w:trPr>
          <w:trHeight w:val="3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одящий газопровод высокого давления, подводящий газопровод высокого давления с установкой двух ШГР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хут. Машев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7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</w:t>
            </w:r>
          </w:p>
        </w:tc>
      </w:tr>
      <w:tr>
        <w:trPr>
          <w:trHeight w:val="1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земный газопровод низкого давл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. Николенское, </w:t>
            </w:r>
          </w:p>
          <w:p>
            <w:pPr>
              <w:pStyle w:val="Normal"/>
              <w:widowControl w:val="false"/>
              <w:rPr/>
            </w:pPr>
            <w:r>
              <w:rPr/>
              <w:t>ул. Октябрьская, 1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1002001:4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й</w:t>
            </w:r>
          </w:p>
        </w:tc>
      </w:tr>
      <w:tr>
        <w:trPr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1.6 сооружения газохимического комплекса, подводящий газопровод высокого давления к </w:t>
            </w:r>
          </w:p>
          <w:p>
            <w:pPr>
              <w:pStyle w:val="Normal"/>
              <w:widowControl w:val="false"/>
              <w:rPr/>
            </w:pPr>
            <w:r>
              <w:rPr/>
              <w:t>с. Новомихайловское Гулькевичского района Краснодарского края (1этап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Гулькевичский район, пересечение улиц Кирова и Победы, до ул. Гоголя, по                ул. Гоголя с. Отрадо-Ольгинское               до с. Новомихайлов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10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, труба полиэтиленовая – 7245,22 п.м, труба стальная – 8,0 п.м</w:t>
            </w:r>
          </w:p>
        </w:tc>
      </w:tr>
      <w:tr>
        <w:trPr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widowControl w:val="false"/>
              <w:rPr/>
            </w:pPr>
            <w:r>
              <w:rPr/>
              <w:t>(иное сооружение (распределительный газопровод), распределительный газопровод высокого давления с установкой ШГРП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ут. Воздвиженский, 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ечение улиц Кооперативная и Свободный тру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1401001:2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й</w:t>
            </w:r>
          </w:p>
        </w:tc>
      </w:tr>
      <w:tr>
        <w:trPr>
          <w:trHeight w:val="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1.6 сооружения газохимического комплекса, подводящий газопровод высокого давления к хут. Журавлев, хут. Сергеевский, </w:t>
            </w:r>
          </w:p>
          <w:p>
            <w:pPr>
              <w:pStyle w:val="Normal"/>
              <w:widowControl w:val="false"/>
              <w:rPr/>
            </w:pPr>
            <w:r>
              <w:rPr/>
              <w:t>хут. Спорный Гулькевичского района Краснодарского края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подводящий газопровод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сокого давления 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ут. Журавлев, хут. Сергеевский, </w:t>
            </w:r>
          </w:p>
          <w:p>
            <w:pPr>
              <w:pStyle w:val="Normal"/>
              <w:widowControl w:val="false"/>
              <w:rPr/>
            </w:pPr>
            <w:r>
              <w:rPr/>
              <w:t>хут. Спор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14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е (1) сооружения топливно-энергетического, металлургического, химического или нефтехимического производства, наружный подводящий газопровод-ввод к 36-квартирному жилому дому Литер &lt;2&gt;                         пос. Комсомольский,             ул. Садовая, 2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довая,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000000:6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оружение (1) сооружения топливно-энергетического, металлургического, химического или нефтехимического производства, наружный подводящий газопровод-ввод к 36-квартирному жилому дому Литер &lt;&lt;1&gt;&gt;                                   пос. Комсомольский,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оветский, № 4-Б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оветский, 4-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06:0702006:2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3"/>
        <w:gridCol w:w="2860"/>
      </w:tblGrid>
      <w:tr>
        <w:trPr/>
        <w:tc>
          <w:tcPr>
            <w:tcW w:w="118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1134" w:gutter="0" w:header="709" w:top="158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8:00Z</dcterms:created>
  <dc:creator>Администрация</dc:creator>
  <dc:description/>
  <dc:language>en-US</dc:language>
  <cp:lastModifiedBy>Eremyants</cp:lastModifiedBy>
  <cp:lastPrinted>2020-01-31T14:44:00Z</cp:lastPrinted>
  <dcterms:modified xsi:type="dcterms:W3CDTF">2020-01-31T11:58:00Z</dcterms:modified>
  <cp:revision>2</cp:revision>
  <dc:subject/>
  <dc:title>РАСПОРЯЖЕНИЕ</dc:title>
</cp:coreProperties>
</file>