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безнадежной к взысканию и возмож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ании с балансового учета задолженности крестьянского (фермерского) хозяйства «Катерина» по неналоговым доход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 бюджетом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муниципального образования Гулькевичский район от 12 июля 2011 года № 733 «Об утверждении Порядка и случаев списания безнадежной к взысканию задолженности по неналоговым доходам перед бюджетом муниципального образования Гулькевичский район», согласно протоколу от 16 июля 2015 года межведомственной комиссии по укреплению налоговой и бюджетной дисциплины и по признанию нереальной к взысканию задолженности по неналоговым доходам перед бюджетом муниципального образования Гулькевичский район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ризнать безнадежной к взысканию задолженность крестьянского (фермерского) хозяйства «Катерина» в размере 16835 (шестнадцати тысяч восьмисот тридцати пяти) рублей 9 копеек по договору аренды земельного участка от 24 июня 1999 года № 0600000526 по неналоговым доходам перед бюджетом муниципального образования Гулькевичский район, главным администратором которых является администрация муниципального образования Гулькевич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исать с балансового учета задолженность крестьянского (фермерского) хозяйства «Катерина» в размере 16835 (шестнадцати тысяч восьмисот тридцати пяти) рублей 9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ению имущественных отношений администрации муниципального образования Гулькевичский район (Каламбет) отразить списание задолженности в учете в соответствии с требованиями, установленными для списания задолженности неплатежеспособных          деби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ий район </w:t>
        <w:tab/>
        <w:tab/>
        <w:tab/>
        <w:tab/>
        <w:tab/>
        <w:tab/>
        <w:tab/>
        <w:tab/>
        <w:t>В.И.Кадька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2:00Z</dcterms:created>
  <dc:creator>Моисеева</dc:creator>
  <dc:description/>
  <cp:keywords/>
  <dc:language>en-US</dc:language>
  <cp:lastModifiedBy>Morozova</cp:lastModifiedBy>
  <cp:lastPrinted>2015-07-31T10:00:00Z</cp:lastPrinted>
  <dcterms:modified xsi:type="dcterms:W3CDTF">2015-09-02T08:13:00Z</dcterms:modified>
  <cp:revision>4</cp:revision>
  <dc:subject/>
  <dc:title>РАСПОРЯЖЕНИЕ</dc:title>
</cp:coreProperties>
</file>